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378" r="-36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.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лининград </w:t>
      </w:r>
    </w:p>
    <w:p>
      <w:pPr>
        <w:pStyle w:val="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240"/>
        <w:ind w:right="20" w:hanging="0"/>
        <w:rPr>
          <w:sz w:val="28"/>
          <w:szCs w:val="28"/>
        </w:rPr>
      </w:pPr>
      <w:r>
        <w:rPr>
          <w:rStyle w:val="CharStyle6"/>
          <w:b/>
          <w:sz w:val="28"/>
          <w:szCs w:val="28"/>
        </w:rPr>
        <w:t xml:space="preserve">Об организации медицинской помощи </w:t>
      </w:r>
    </w:p>
    <w:p>
      <w:pPr>
        <w:pStyle w:val="3"/>
        <w:spacing w:lineRule="auto" w:line="240"/>
        <w:ind w:right="20" w:hanging="0"/>
        <w:rPr>
          <w:rStyle w:val="CharStyle6"/>
          <w:sz w:val="28"/>
          <w:szCs w:val="28"/>
        </w:rPr>
      </w:pPr>
      <w:r>
        <w:rPr>
          <w:rStyle w:val="CharStyle6"/>
          <w:b/>
          <w:sz w:val="28"/>
          <w:szCs w:val="28"/>
        </w:rPr>
        <w:t>лицам с психическими расстройствами</w:t>
        <w:br/>
        <w:t>и расстройствами поведения в Калининградской области</w:t>
      </w:r>
    </w:p>
    <w:p>
      <w:pPr>
        <w:pStyle w:val="3"/>
        <w:spacing w:lineRule="auto" w:line="240"/>
        <w:ind w:right="20" w:hanging="0"/>
        <w:rPr>
          <w:rStyle w:val="CharStyle6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 исполнение приказа Министерства здравоохранения Российской Федерации от 14 октября 2022 года № 668н «Об утверждении Порядка оказания медицинской помощи при психических расстройствах и расстройствах поведения», в соответствии с подпунктом 6 пункта 15 Положения </w:t>
        <w:br/>
        <w:t xml:space="preserve">о Министерстве здравоохранения Калининградской области, утвержденного постановлением Правительства Калининградской области от 11 мая 2010 года № 311, в целях повышения качества оказания специализированной психиатрической помощи и эффективного использования коечного фонда, </w:t>
        <w:br/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1. Утверди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правила организации специализированной медицинской помощи для больных с психическими расстройствами и расстройствами поведения в государственных медицинских организациях Калининградской области, оказывающих амбулаторную и стационарную помощь, на территории Калининградской области в соответствии с приложением № 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маршрутизацию взрослого и детского населения по профилю «психиатрия» в медицинских организациях, оказывающих первичную специализированную помощь при психических расстройствах и расстройствах поведения, в соответствии с приложением №2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маршрутизацию взрослого и детского населения, нуждающегося в оказании специализированной помощи по профилю «психиатрия» в условиях круглосуточного и дневного стационара, в соответствии с приложением № 3;</w:t>
      </w:r>
    </w:p>
    <w:p>
      <w:pPr>
        <w:sectPr>
          <w:type w:val="nextPage"/>
          <w:pgSz w:w="11906" w:h="16838"/>
          <w:pgMar w:left="1701" w:right="566" w:gutter="0" w:header="0" w:top="62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) правила оказания специализированной медицинской помощи больным с психическими расстройствами и расстройствами поведения с тяжелой соматической патологией и порядок их маршрутизации в медицинские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и, оказывающих профильную стационарную помощь, в соответствии с приложением № 4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) маршрутизацию при оказании психолого-психотерапевтической помощи и проведении медико-психологического консультирования в амбулаторных условиях населению Калининградской области в соответствии с приложением № 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) правила организации оказания психолого-психотерапевтической помощи и проведении медико-психологического консультирования в амбулаторных условиях населению Калининградской области в соответствии с приложением № 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Главным врачам государственных медицинских организаций Калининградской области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оказание медицинской помощи лицам с психическими расстройствами и расстройствами поведения в соответствии с положениями и порядками оказания медицинской помощи, с учетом стандартов и клинических рекомендаций, а также в соответствии с настоящим приказ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) направление лиц с психическими расстройствами и расстройствами поведения в психиатрические больницы Калининградской области в соответствии с настоящим приказо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Приказ не распространяет свое действие на оказание медицинской помощи лицам с психическими расстройствами и расстройствами поведения в виде паллиативной помощи и в медицинской помощи указанной категории лиц, оказываемой в экстренной форме (оказываемой при внезапных острых заболеваниях, состояниях, обострении хронических заболеваний, представляющих угрозу жизни пациент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риказ подлежит государственной регистрации, вступает в силу с момента официального опубликования и распространяется на правоотношения, возникшие с 01ма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</w:t>
        <w:tab/>
        <w:tab/>
        <w:tab/>
        <w:tab/>
        <w:t xml:space="preserve">                                                             С.В. Дмитриев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25 г. 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рганизации специализированной медицинской помощ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ля больных с психическими расстройств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и расстройствами поведения  в государственных медицинских организациях Кали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казывающих амбулаторную и стационарную помощ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а территории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Настоящие правила устанавливают порядок оказания специализированной медицинской помощи взрослого и детского населения при психических расстройствах и расстройствах поведения, входящих в рубри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0 – 09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bidi="ru-RU"/>
        </w:rPr>
        <w:t>20 – 99 Международной классификации болезней 10 пересмотра (МКБ 10), а также с подозрением на психические расстройства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государственных медицинских организациях Калининградской области, оказывающих амбулаторную и стационарную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Медицинская помощь в рамках настоящих правил при психических расстройствах и расстройствах поведения оказывается в ви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ервичной специализированной медико-санитар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ой специализированн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помощ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рамках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в следующих условиях</w:t>
      </w:r>
      <w:bookmarkStart w:id="0" w:name="l32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</w:t>
      </w:r>
      <w:bookmarkStart w:id="1" w:name="l34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невном стационаре (в условиях, предусматривающих медицинское наблюдение и лечение в дневное время, но не требующих круглосуточного наблюдения и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ционарно (в условиях, обеспечивающих круглосуточное медицинское наблюдение и леч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дицинская помощь в рамках настоящих правил оказывается в следующих форм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тложной (оказываемой при внезапных острых заболеваниях, состояниях, обострении хронических заболеваний без явных признаков угрозы жизни паци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й (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и оказании медицинской помощи могут применяться телемедицинские технологии для осуществления дистанционного взаимодействия с Федеральными медицинскими центрами, медицинскими организациями Калининградской области, медицинскими работниками между собой и медицинскими работниками с пациентами и (или) их законными предста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>ервичная специализированная медико-санитарная помощь лицам, страдающим психическими расстройствами и расстройствами поведения взрослому и детскому населению оказывается в диспансерном отделении Государственного бюджетного учреждения здравоохранения (далее – ГБУЗ) «Психиатрическая больница Калининградской области», (г. Калининград,               ул. А.Невского, д. 78А), а также в центральных районных и городских больницах по месту прикрепления пациентов.  В отношении лица, страдающего психическим расстройством, в амбулаторных условиях осуществляются профилактика, диагностика, лечение, медицинская реабилитация и диспансерное наблюдение в зависимости от медицинских показаний.  Психиатрическая помощь в амбулаторных условиях (за исключением диспансерного наблюдения) оказывается при добровольном обращении лица, страдающего психическим рас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невной стационар создан для оказания специализированной медицинской помощи пациентам с психическими расстройствами и расстройствами поведения, состояние которых не требует круглосуточного наблюдения и лечения, но нуждающимся в лечебно-диагностической помощи </w:t>
        <w:br/>
        <w:t xml:space="preserve">в дневное время, по объему и интенсивности приближенной к стационарной. </w:t>
        <w:br/>
        <w:t xml:space="preserve">В дневном стационаре осуществляется лечение психически больных </w:t>
        <w:br/>
        <w:t xml:space="preserve">с обострениями или декомпенсацией психического состояния, нуждающихся в активной терапии, ежедневном врачебном наблюдении, в постепенной адаптации к обычной жизненной обстановке и не требующих обязательной госпитализации. На госпитализацию в дневной стационар пациенты направляются врачом-психиатром в приемный покой ГБУЗ «Психиатрическая больница Калининградской области» (г. Калининград, ул. А.Невского, д. 78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 Организация оказания стационарной специализированной медицинской помощи лицам, страдающим психическими расстройствами и расстройствами поведения, осуществляется в </w:t>
      </w:r>
      <w:r>
        <w:rPr>
          <w:rFonts w:cs="Times New Roman" w:ascii="Times New Roman" w:hAnsi="Times New Roman"/>
          <w:sz w:val="28"/>
          <w:szCs w:val="28"/>
        </w:rPr>
        <w:t>ГБУЗ «Психиатрическая больница Калининградской области» (г. Калининград, ул. А.Невского, д. 78А,                            г. Калининград, мкр. Прибрежный, ул. Заводская, д.13)</w:t>
      </w:r>
      <w:r>
        <w:rPr>
          <w:rFonts w:cs="Times New Roman" w:ascii="Times New Roman" w:hAnsi="Times New Roman"/>
          <w:sz w:val="28"/>
          <w:szCs w:val="28"/>
          <w:lang w:bidi="ru-RU"/>
        </w:rPr>
        <w:t>. На госпитализацию пациенты для оказания медицинской помощи в условиях круглосуточного стационара по профилю «психиатрия» могут обратиться самостоятельно, по направлению врача-психиатра центральных районных и городских больниц, диспансерного отделения, при неотложных состояниях по вызову бригады скорой медицинской помощи, при необходимости с привлечением сотрудников полиции в рамках приказа Министерства здравоохранения Российской Федерации №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133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инистерства внутренних дел Российской Федерации № 269 от 30 апреля 1997 год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О мерах по предупреждению общественно опасных действий лиц, страдающих психическими расстройствами», </w:t>
      </w:r>
      <w:bookmarkStart w:id="2" w:name="P0007"/>
      <w:bookmarkEnd w:id="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каза Министерства здравоохранения Российской Федерации и Министерства внутренних дел Российской Федерации  №56н/39 от 06 февраля 2025 года. «Об утверждении Порядка взаимодействия медицинских организаций и органов внутренних дел в целях осуществления наблюдения за лицами, страдающими хроническими и затяжными психическими расстройствами с тяжелыми стойкими или часто обостряющимися болезненными проявлениями, в отношении которых установлено диспансерное наблюдение в связи со склонностью таких лиц к совершению общественно опасных действий, предусматривающего в том числе перечень передаваемых сведений, случаи и порядок информирования, перечень проводимых медицинскими организациями и органами внутренних дел мероприятий при поступлении соответствующих сведе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»,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шению суда, а также при переводе между медицинскими организациями, по предварительному соглас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аниями для госпитализации в стационар, являются наличие у лица психического расстройства и решение врача-психиатра о проведении психиатрического обследования или лечения в стационарных условиях либо постановление судьи. Основанием для госпитализации в стационар, может быть также необходимость проведения психиатрической экспертизы в случаях и в порядке, установленных законами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Госпитализация лица, в том числе лица, признанного в установленном законом порядке недееспособным, в стационарное отделение психиатрической больницы, за исключением случаев, предусмотренных </w:t>
      </w:r>
      <w:hyperlink w:anchor="p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2 июля 1992 года № 3185-1 «О психиатрической помощи и гарантиях прав граждан при ее оказании», осуществляется добровольно – по его просьбе или при наличии его согласия на госпитал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совершеннолетний в возрасте до пятнадцати лет госпитализируется в стационар, по просьбе или при наличии согласия на госпитализацию одного из родителей или и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>. В случае возражения одного из родителей либо при отсутствии родителей или иного законного представителя госпитализация несовершеннолетнего в медицинскую организацию, оказывающую психиатрическую помощь в стационарных условиях, проводится по решению органа опеки и попечительства, которое может быть обжаловано в суд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2. При тяжелом соматическом состоянии пациента, когда его пребывание в психиатрическом стационаре может ухудшить прогноз соматического заболевания (острое нарушение мозгового кровообращения, острый период черепно-мозговой травмы, инфаркт миокарда, пневмонии, эпистатус, хирургические болезни, случаи, требующие оперативного вмешательства </w:t>
        <w:br/>
        <w:t>и другие состояния, угрожающие жизни) пациент переводится в медицинскую организацию соответствующего профиля, по предварительному согласованию с заместителем главного врача по медицинской части.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2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25 г.   №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2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 А Р Ш Р У Т И З А Ц И Я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взрослого и детского населения по профилю «психиатр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в медицинских организациях, оказывающих первичную специализированную медико-санитарную помощ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и психических расстройствах и расстройствах поведения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10"/>
        <w:gridCol w:w="4265"/>
        <w:gridCol w:w="3906"/>
        <w:gridCol w:w="6101"/>
      </w:tblGrid>
      <w:tr>
        <w:trPr>
          <w:trHeight w:val="960" w:hRule="exac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№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онтингент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пациентов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Место жительства (выявления)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Медицинская организация, 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center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уда направляются пациенты</w:t>
            </w:r>
          </w:p>
        </w:tc>
      </w:tr>
      <w:tr>
        <w:trPr>
          <w:trHeight w:val="1576" w:hRule="exac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Взрослое и детское население </w:t>
            </w:r>
          </w:p>
          <w:p>
            <w:pPr>
              <w:pStyle w:val="2"/>
              <w:widowControl w:val="false"/>
              <w:shd w:fill="auto" w:val="clear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Городской округ «Город Калининград» (далее – 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г. Калининград)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Государственное бюджетное учреждение здравоохранения «Психиатрическая больница Калининградской 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области» (г. Калининград, ул. А.Невского, д. 78А)</w:t>
            </w:r>
          </w:p>
        </w:tc>
      </w:tr>
      <w:tr>
        <w:trPr>
          <w:trHeight w:val="990" w:hRule="exac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Взрослое и детское население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59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алининградская область</w:t>
            </w:r>
          </w:p>
          <w:p>
            <w:pPr>
              <w:pStyle w:val="2"/>
              <w:widowControl w:val="false"/>
              <w:spacing w:lineRule="auto" w:line="240" w:before="0" w:after="0"/>
              <w:ind w:left="159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(за исключением </w:t>
            </w:r>
          </w:p>
          <w:p>
            <w:pPr>
              <w:pStyle w:val="2"/>
              <w:widowControl w:val="false"/>
              <w:spacing w:lineRule="auto" w:line="240" w:before="0" w:after="0"/>
              <w:ind w:left="159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г. Калининграда)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Межрайонные, районные 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и городские больницы по месту прикрепления пациентов</w:t>
            </w:r>
          </w:p>
        </w:tc>
      </w:tr>
      <w:tr>
        <w:trPr>
          <w:trHeight w:val="1272" w:hRule="exac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Взрослое и детское население</w:t>
            </w:r>
            <w:r>
              <w:rPr>
                <w:rStyle w:val="CharStyle19"/>
                <w:rFonts w:eastAsia="NSimSun"/>
                <w:sz w:val="28"/>
                <w:szCs w:val="28"/>
              </w:rPr>
              <w:t>, нуждающиеся в амбулаторной</w:t>
            </w:r>
          </w:p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судебно-психиатрической экспертизе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59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40" w:before="0" w:after="0"/>
              <w:ind w:left="137" w:right="26"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Государственное бюджетное учреждение здравоохранения «Психиатрическая больница Калининградской области» (г. Калининград, ул. А.Невского, д. 78А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harStyle19"/>
          <w:rFonts w:eastAsia="WenQuanYi Micro Hei;Calibri"/>
          <w:sz w:val="28"/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25 г.   №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 А Р Ш Р У Т И З А Ц И Я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населения, нуждающегося в оказании специализированной помощ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 профилю «психиатрия» в условиях круглосуточного и дневного стацион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1"/>
        <w:gridCol w:w="4119"/>
        <w:gridCol w:w="3025"/>
        <w:gridCol w:w="30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Контингент пациен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сто жительства (выявлен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и паци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дицинская организация, куда направляются пациенты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1"/>
        <w:gridCol w:w="4119"/>
        <w:gridCol w:w="3025"/>
        <w:gridCol w:w="3025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Взрослое женское население </w:t>
            </w:r>
          </w:p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до 70 лет, взрослое мужское население всех возрастов, де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в возрасте 15 – 17 л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г. Калининград</w:t>
            </w:r>
          </w:p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 xml:space="preserve">Лица, </w:t>
            </w:r>
            <w:r>
              <w:rPr>
                <w:rStyle w:val="CharStyle12"/>
                <w:rFonts w:eastAsia="Cambria"/>
                <w:sz w:val="28"/>
                <w:szCs w:val="28"/>
              </w:rPr>
              <w:t xml:space="preserve">нуждающие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2"/>
                <w:rFonts w:eastAsia="Cambria"/>
                <w:sz w:val="28"/>
                <w:szCs w:val="28"/>
              </w:rPr>
              <w:t>в оказании специализированной помощи по профилю «психиатрия» в условиях круглосуточного стационар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сударственное бюджетное учреждение здравоохранения (далее – ГБУЗ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сихиатрическая больница Калининградской области»                                 (г. Калининград,                  ул. А.Невского, д. 78А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Взрослое насел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 xml:space="preserve">Лица, </w:t>
            </w:r>
            <w:r>
              <w:rPr>
                <w:rStyle w:val="CharStyle12"/>
                <w:rFonts w:eastAsia="Cambria"/>
                <w:sz w:val="28"/>
                <w:szCs w:val="28"/>
              </w:rPr>
              <w:t xml:space="preserve">нуждающие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2"/>
                <w:rFonts w:eastAsia="Cambria"/>
                <w:sz w:val="28"/>
                <w:szCs w:val="28"/>
              </w:rPr>
              <w:t xml:space="preserve">в оказании специализированной помощи по профилю «психиатрия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2"/>
                <w:rFonts w:eastAsia="Cambria"/>
                <w:sz w:val="28"/>
                <w:szCs w:val="28"/>
              </w:rPr>
              <w:t>в условиях дневного стационар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Взрослое население, дети в возрасте 15-17 л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 xml:space="preserve">Лица, нуждающие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 xml:space="preserve">в стационар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судебно-психиатрической экспертизе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Взрослое население, дети в возрасте 15-17 л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 xml:space="preserve">Калининградская область (за исключением г. Калининграда) </w:t>
            </w:r>
          </w:p>
          <w:p>
            <w:pPr>
              <w:pStyle w:val="2"/>
              <w:widowControl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ица, нуждающие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 оказании специализированной помощи по профилю «психиатрия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словиях круглосуточного стационар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БУЗ «Психиатриче-ская больница Калининградской области»                           (г. Калининград,                 мкр. Прибрежный, ул. Заводская, д.13)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 xml:space="preserve">Женское население возраста от 70 лет и старш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Дети в возрасте 3 - 14 л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9"/>
                <w:rFonts w:eastAsia="NSimSu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31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Взрослое население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30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9"/>
                <w:sz w:val="28"/>
                <w:szCs w:val="28"/>
              </w:rPr>
              <w:t>Лица, нуждающиеся в принудительном лечении в психиатрическом стационаре общего и  специализированного типа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283" w:top="1701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24 г.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специализированной медицинской помощи для бо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тяжелой сочетанной соматической и психической патологией</w:t>
        <w:br/>
        <w:t>в медицинских учреждениях, оказывающих стационарную помощь</w:t>
        <w:br/>
        <w:t>на территории Кали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уководители медицинских организаций, где пациенты получают специализированную медицинскую помощь, при необходимости, обеспечивают  проведение консультации пациентам штатным врачом-психиатром медицинской организации, а при отсутствии в штате медицинской организации </w:t>
        <w:br/>
        <w:t xml:space="preserve">врача-психиатра – консультаций врачом-психиатром Государственного бюджетного учреждения здравоохранения (далее – ГБУЗ) «Психиатрическая больница Калининградской области № 1», в том числе с использованием телемедицинских консультаций при оказании медицинской помощи </w:t>
        <w:br/>
        <w:t>в многопрофильном стацион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выявлении признаков тяжелого психического расстройства </w:t>
        <w:br/>
        <w:t xml:space="preserve">при условии, что обследование или лечение возможны только в условиях круглосуточного стационара, а психическое расстройство является тяжелым </w:t>
        <w:br/>
        <w:t>и пациент представляет опасность для себя или окружающих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ить консультацию врачом-психиатром, в том числе путем вызова специализированной бригады скор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 наличии медицинских показаний – согласование перевода пациента с заместителем главного врача по медицинской части ГБУЗ «Психиатрическая больница Калининградской области № 1» или ГБУЗ «Психиатрическая больница Калининградской области № 2», а в вечернее и ночное время, выходные и праздничные дни – с дежурными врачами данных медицинских организаций (согласно территориям обслуживания), в специализированную медицинскую организацию по профилю «психиатр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од в психиатрическую больницу производится санитарным транспортом, при необходимости с привлечением сотрудников полиции в рамках приказа Министерства здравоохранения Российской Федерации № 133, Министерства внутренних дел Российской Федерации № 269 от 30 апреля </w:t>
        <w:br/>
        <w:t>1997 года «О мерах по предупреждению общественно опасных действий лиц, страдающих психическими расстройств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тяжелом соматическом состоянии пациента, когда его пребывание </w:t>
        <w:br/>
        <w:t xml:space="preserve">в психиатрическом стационаре может ухудшить прогноз соматического заболевания (острое нарушение мозгового кровообращения, острый период черепно-мозговой травмы, инфаркт миокарда, пневмонии, эпистатус, хирургические болезни, случаи, требующие оперативного вмешательства </w:t>
        <w:br/>
        <w:t>и другие состояния, угрожающие жизни) пациент переводится в профильную медицинскую организацию, в соответствии с утвержденными Министерством здравоохранения Калининградской области приказами о маршру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решения вопроса о переводе пациента с психическими расстройствами и расстройствами поведения в многопрофильный стационар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обеспечить консультацию специалистов медицинских организаций соответствующего профиля, в том числе путем вызова специализированной бригады скор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 наличии медицинских показаний - согласование перевода пациента с заместителем главного врача по медицинской части профильной медицинской организации, а в вечернее и ночное время, выходные и праздничные дни – </w:t>
        <w:br/>
        <w:t>с дежурными врачами данных медицинских организаций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нсультирование по телефону 578-450, специалистами отделения экстренной консультативной помощи ГБУЗ Калининградской области «Городская станция скорой медицинской помощи», указав профиль врача необходимой консультации, с участием заместителей главных врачей психиатрической и многопрофильной больниц по месту нахождения пациента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5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025 г.  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А Р Ш Р У Т И З А Ц И Я</w:t>
      </w:r>
    </w:p>
    <w:p>
      <w:pPr>
        <w:pStyle w:val="NormalWeb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казании психолого-психотерапевтической помощи </w:t>
      </w:r>
    </w:p>
    <w:p>
      <w:pPr>
        <w:pStyle w:val="NormalWeb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роведении медико-психологического консультирования </w:t>
      </w:r>
    </w:p>
    <w:p>
      <w:pPr>
        <w:pStyle w:val="NormalWeb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амбулаторных условиях населению </w:t>
      </w:r>
    </w:p>
    <w:p>
      <w:pPr>
        <w:pStyle w:val="NormalWeb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едицинских организациях Калининград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7"/>
        <w:gridCol w:w="2330"/>
        <w:gridCol w:w="23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едицинская орган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личие кабине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/ПК</w:t>
            </w:r>
            <w:r>
              <w:rPr>
                <w:rStyle w:val="FootnoteReference1"/>
                <w:rStyle w:val="FootnoteAnchor"/>
                <w:rFonts w:eastAsia="Calibri" w:cs="Times New Roman" w:ascii="Times New Roman" w:hAnsi="Times New Roman"/>
                <w:kern w:val="0"/>
                <w:sz w:val="28"/>
                <w:szCs w:val="28"/>
                <w:lang w:bidi="ar-SA"/>
              </w:rPr>
              <w:footnoteReference w:id="2"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круг обслуживани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7"/>
        <w:gridCol w:w="2330"/>
        <w:gridCol w:w="238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осударственное бюджетное учреждение здравоохранения (далее – ГБУЗ) Калининградской области «Багратионовская центральная районная больниц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Багратионов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БУЗ «Балтийская центральная районная больниц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Балтийский городско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ГБУЗ Калининградской области «Гвардейская центральная районная больниц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вардей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ГБУЗ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Калининградской области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Городская больница № 4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Городского округа «Город Калининград» (далее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. Калинингра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БУЗ Калининградской области «Гурьевская центральная районная больниц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урьев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ГБУЗ Калининградской области «Гусевская центральная районная больниц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усевский городско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ГБУЗ Калининградской области «Зеленоградская Центральная районная больниц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им. В.М. Худа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Зеленоград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БУЗ «Инфекционная больница Калининградской област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. Калининграда и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БУЗ Калининградской области «Краснознаменская Центральная районная больница»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en-US" w:bidi="ar-SA"/>
              </w:rPr>
              <w:t>(выездная бригада из ПБКО №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раснознамен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БУЗ Мамонов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амоновский городской округ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. Ладушк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ГБУЗ Межрайонная больница Калиниградской области № 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ветлогорский и Пионерский городские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Неман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Неман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БУЗ Нестеровская Центральная районная больница (выездная бригада из ПБКО №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Нестеров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ГБУЗ Областной наркологический диспансе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МПК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. Калинингра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и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ГБУЗ Озерская Центральная районная больница (выездная бригада из ПБКО №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Озер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Полес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олес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Правдин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авдин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ГБУЗ Психиатрическая больница Калининградской области (г. Калининград, ул. А.Невского, д.78А) (в том числе кабинет в Фонде «Защитники отечества»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МПК/МПП/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. Калинингра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и области (в которых не имеется кабине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Светлов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ветловский городско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БУЗ Славска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лав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Совет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Советский городско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ГБУЗ Черняховская Центральная районн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МПК/М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Черняховский муниципальны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ГБУЗ Центр общественного здоровья и медицинской профилактики Калининград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МПК/МПП/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. Калинингра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и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ГБУЗ КО Центральная городская клиническая боль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ПК/МПП/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Все райо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г. Калинингра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и области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567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6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Министерства здравоохран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линингра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025 г.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и оказания психолого-психотерапевтической пом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 проведении медико-психологического консуль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 амбулаторных условиях населению Кали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казание психолого-психотерапевтической помощи и проведение медико-психологического консультирования в амбулаторных условиях населению Калининградской области осуществляется медицинскими организациями государственной системы здравоохранения Калининградской области, имеющих в своем составе кабинеты медико-психологического консультирования (МПК), кабинеты медико-психологической помощи (МПП) </w:t>
        <w:br/>
        <w:t xml:space="preserve">и психотерапевтический кабинеты (ПК). В кабинеты пациент может быть направлен врачом общей практики (семейным врачом), врачом-специалистом направляющей медицинской организации, по месту прикрепления пациента, либо путем самостоятельного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ление пациентов в кабинет медико-психологического консультирования осуществляется с целью проведения клинико-психологического исследования, психологического консультирования пациента и (или) членов семей, по вопросам, связанным с имеющимся заболеванием, стрессовой ситуацией. При выявлении признаков психического расстройства пациенты направляются к врачу-психиатру кабинета медико-психологической помощи, либо к врачу психиатру участковому по месту прикрепления </w:t>
        <w:br/>
        <w:t xml:space="preserve">или в диспансерное отделение Государственного бюджетного учреждения здравоохранения «Психиатрическая больница Калининградской области»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(г. Калининград, ул. А.Невского, д.78А) </w:t>
      </w:r>
      <w:r>
        <w:rPr>
          <w:rFonts w:cs="Times New Roman" w:ascii="Times New Roman" w:hAnsi="Times New Roman"/>
          <w:sz w:val="28"/>
          <w:szCs w:val="28"/>
        </w:rPr>
        <w:t>с целью уточнения диагноза и проведения лечебно-диагнос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ациентов в кабинет медико-психологической помощи осуществляется с целью оказания первичной специализированной </w:t>
        <w:br/>
        <w:t xml:space="preserve">медико-санитарной помощи лицам, пострадавшим при чрезвычайных ситуациях, от различных видов насилия и злоупотреблений, а также лица с нарушением адаптационных реакций, суицидальным и самоповреждающим поведением. </w:t>
        <w:br/>
        <w:t xml:space="preserve">В случаях выявления состояний, требующих оказания стационарной помощи, либо в условиях дневного стационара, пациенты подлежат направлению </w:t>
        <w:br/>
        <w:t xml:space="preserve">в соответствии с маршрутизацией больных с психическими расстройствами </w:t>
        <w:br/>
        <w:t>и расстройствами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ление пациентов в психотерапевтический кабинет   осуществляется с целью оказания первичной специализированной </w:t>
        <w:br/>
        <w:t xml:space="preserve">медико-санитарной помощи лицам, страдающим психическими расстройствами непсихотического уровня, а также пациенты с расстройствами адаптации </w:t>
        <w:br/>
        <w:t xml:space="preserve">и иными психическими расстройствами, при необходимости проведения курса психотерапии в сочетании с лекарственной терапией и другими методами лечения.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ях выявления состояний, требующих оказания стационарной помощи, либо в условиях дневного стационара, пациенты подлежат направлению в соответствии с маршрутизацией больных с психическими расстройствами и расстройствами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567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Calibri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rPr/>
      </w:pPr>
      <w:r>
        <w:rPr>
          <w:rStyle w:val="FootnoteCharacters"/>
        </w:rPr>
        <w:footnoteRef/>
      </w:r>
      <w:r>
        <w:rPr/>
        <w:tab/>
        <w:t>МПП-кабинет медико-психологической помощи; МПК- кабинет медико-психологического консультирования, ПК- психотерапевтический кабин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Calibri" w:hAnsi="Tempora LGC Uni;Calibri" w:eastAsia="WenQuanYi Micro Hei;Calibri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empora LGC Uni;Calibri" w:hAnsi="Tempora LGC Uni;Calibri" w:eastAsia="WenQuanYi Micro Hei;Calibri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;Calibri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Основной текст (2)"/>
    <w:qFormat/>
    <w:pPr>
      <w:widowControl/>
      <w:shd w:fill="FFFFFF" w:val="clear"/>
      <w:suppressAutoHyphens w:val="true"/>
      <w:bidi w:val="0"/>
      <w:spacing w:lineRule="exact" w:line="456" w:before="240" w:after="0"/>
      <w:ind w:hanging="30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99661&amp;dst=100004&amp;field=134&amp;date=13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7:00Z</dcterms:created>
  <dc:creator>Титов Владимир Николаевич</dc:creator>
  <dc:description/>
  <cp:keywords/>
  <dc:language>en-US</dc:language>
  <cp:lastModifiedBy>Титов Владимир Николаевич</cp:lastModifiedBy>
  <cp:lastPrinted>2025-03-10T10:24:00Z</cp:lastPrinted>
  <dcterms:modified xsi:type="dcterms:W3CDTF">2025-03-11T13:19:00Z</dcterms:modified>
  <cp:revision>4</cp:revision>
  <dc:subject/>
  <dc:title/>
</cp:coreProperties>
</file>