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идов высокотехнологичной медицинской помощи, оказываемой  по государственному заданию на оказание в 2009 году высокотехнологичной медицинской помощи гражданам Российской Феде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3"/>
        <w:gridCol w:w="7203"/>
      </w:tblGrid>
      <w:tr>
        <w:trPr>
          <w:tblHeader w:val="true"/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ой медицинской помощи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и реконструктивно-пластические операции на печени, желчных протоках и сосудах печени, стентирование внутри- и внепеченочных желчных прото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вмешательства на тонкой, толстой кишке и промеж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на пищеводе, желудк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операции на сосудах системы воротной вены, в том числе разобщающие операции на венах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васкулярные окклюзирующие операции на сосудах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 лечение диафрагмальной грыжи у детей, в том числе врожденной диафрагмальной грыжи у новорожденных, гастрошизиса и омфалоцеле, в том числе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Хирургическое лечение новообразований надпочечников и забрюшинного пространств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О И ГИНЕ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плацентарной недостаточности с применением химиотерапевтических и биологических препаратов в сочетании с методами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тяжелых форм гестоза с применением химиотерапевтических и биологических препаратов, эфферентных методов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корпоральное оплодотворение, культивирование и перенос эмбриона в полость матки при бесплодии, включая интрацитоплазматическое введение сперматозои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укция эмбриона трансвагинальным и трансабдоминальным доступом при многоплодной беременности в первом триместре (3 и более плодов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рургическое лечение при забрюшинных и гигантских </w:t>
              <w:br/>
              <w:t xml:space="preserve">опухолях гениталий, в том чис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м селективной эмболизации артерий, питающих опухоль, спаечном процессе 4 степени, включая реконструктивно-пластические операции при распространенном эндометриозе. 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и опухолей яичников у беременных с применением реконструктивно-пластических операц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лечение пороков развития и аномалий расположения гениталий и мочевыделительной системы, включающее лапароскопическую сальпинго-стоматопластику, ретроградную гистерорезектоскопию, операции влагалищным доступом с лапароскопической ассистенцией, в том числе реконструкция влагалища с использованием синтетических имплант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дисфункции тазового дна, при стрессовом недержании мочи, включая использование сетчатых протезов и выполнение сакровагинопексии с лапароскопической ассистенци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терапия при задержке полового созревания, включающая гормональные, иммунологические, физические и хирургические методы лече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ое лечение лейомиомы матки с применением реконструктивно-пластических операций, эмболизация маточных артерий и УЗ-абляция миомы матки под МРТ-контрол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ЭНТ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ая терапия при аутоиммунном перекресте, болезни Крона, неспецифическом язвенном колите, тяжёлой форме целиакии с применением химиотерапевтических, генно-инженерных биологических и противовирусны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при апластических анемиях, агранулоцитозе, нарушениях плазменного и тромбоцитарного гемостаза, острой лучевой болез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восстановительные операции при деформациях и повреждениях конечностей с коррекцией формы и длины конечностей у больных с наследственным дефицитом VIII, IX факторов свертывания кров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, включая методы экстракорпорального воздействия на кровь у больных с наследственной эритропоэтической порфирией (острые порфирии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омпонентное лечение больных с распространенными формами псориаза, атопического дерматита с поливалентной сенсибилизацией, истинной пузырчатки, склеродермии, красного плоского лишая, лучевого дерматита с применением цитостатических, иммуносупрессивных и иммуномодулирующих средст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тяжелых форм псориаза, включая псориатический артрит, с применением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УСТИ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больных с термическими, химическими и лучевы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-пластических операций при ожогах и их последств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омпонентное лечение острых воспалительных полиневропатий и миастенических кри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ое лечение с использованием роботизированной механотерапии и прикладной кинезотерапии больных с очаговым поражением спинного и головного мозга постинсультного, травматического         (в т.ч. послеоперационного) генеза, с врождёнными и нейродегенеративными заболеван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РО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ое вмешательство, с предварительным моделированием, использованием операционного микроскопа, стереотаксической биопсии, интраоперационной навигации и нейрофизиологического исследования при внутримозговых новообразованиях головного мозга, каверномах ствола мозга и симптоматической эпилепс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, эндоскопические и стерео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, включая транскраниальные, трансназальные и трансоральные доступы, при различных новообразованиях основания черепа и лицевого скелета, в т.ч.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ое удаление новообразований 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хирургические вмешательства и эндоваскулярные окклюзии с помощью клеевых композиций, микроэмболов, микроспиралей, стентов при аневризмах артерий головного мозга, включая ложные аневризмы, артериовенозных мальформациях головного/спинного мозга, телангиэктазиях, лимфомах, богато-кровоснабжаемых опухолях головы и головного мозга и артериовенозных пороках развития церебральных сосудов (соустий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на прецеребральных артериях при стенозирующих процессах: эндартерэктомия, резекция сосуда с реанастомозом или протезирование, или ангиопластика с помощью баллона и/или стен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аскуляризация головного мозга: создание микрососудистого анастомоза между экстракраниальными и интракраниальными артериям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ые вмешательства при пороках развития, сопровождающихся деформацией свода и основания черепа, лицевого скелета со стереолитографическим и компьютерным моделирование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лантация, в т.ч. стереотаксическая, внутримозговых и эпидуральных электродов и нейростимуляторов при болезни Паркинсона, эссенциальном треморе, деформирующей мышечной дистонии, детском церебральном параличе, сосудистых миелопатиях, при двигательных нарушениях и болевых синдромах. Микрохирургические и стереотаксические деструктивные операции для лечения медикаментозно-резистентной эпилепсии и гиперкинез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вмешательства при поражениях межпозвонковых дисков поясничного уровня с радикулопатией. 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васкулярная декомпрессия корешка черепно-мозгового нерва при тригеминальных болевых синдромах и гемифациальном спазм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е и стереотаксические вмешательства при врожденной или приобретенной гидроцефалии,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головы, головного/спинного мозга и позвоночн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сосудистый тромболизис при тромбозах сосудов головного мозга; тромболизис и пункционная аспирация внутримозговых и внутрижелудочковых гематом с использованием нейронавига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20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ое, комбинированное, комплексное лечение больных злокачественными новообразованиями с применением различных физических факторов (лучевая терапия, лазерная деструкция, криодеструкция, гипертермия, радиочастотная абляция и др.) и фотодинамическ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 сустава, реконструкция кости при опухолевых заболеваниях, поражающих опорно-двигательный аппарат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и комплексное лечение больных злокачественными новообразованиями с включением хирургического лечения и химиотерапии, требующее интенсивной поддерживающей и корригирующе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йодтерапия при раке щитовид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цизионная конформная, дистанционная, внутритканевая, внутриполостная, радионуклидная и высокоинтенсивная ультразвуковая лучевая терапия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дозная химиотерапия при гемобластозах, лимфопролиферативных заболеваниях и солидных опухол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уклидная терапия отдаленных метастазов в к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ые и комбинированные реконструктивные операции, реконструктивно-пластические, микрохирургические и видеоэндоскопические операции при злокачественных новообразо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лечение, включая полихимиотерапию и иммунодепрессивные средства, методы экстракорпорального воздействия на кровь, дистанционную лучевую терапию, хирургические методы лечения  при острых  и хронических  лейк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ОРИНОЛАРИНГ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панопластика при хроническом туботимпанальном гнойном среднем отите, хроническом эпитимпано-антральном гнойном среднем отите, а также адгезивной болезни среднего 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доброкачественного новообразования основания череп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леарная имплантация при двусторонней нейросенсорной потере слух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педэктомия со стапедопластикой при отосклероз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новообразования или рубца гортани и трахеи с использованием микрохирургической и лучев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трахеопластика при доброкачественных новообразованиях гортани, параличе голосовых складок и гортани, стенозе горта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77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ТАЛЬМ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глаукомы с использованием микроинвазивной и лазерной хирургии, лазерной селективной трабекулопласт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инвазивная энергетическая хирургия катаракты с имплантацией эластичных интраокулярных лин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упиллярная и эндовитреальная хирургия при диабетической ретинопат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еоретинальная хирургия при сочетанной патологии гла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тивно-пластические операции при травмах глаза и глазницы, термических и химических ожогах, ограниченных областью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ое и лучевое лечение при отслойке и разрыве сетчат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ая терапия язвы роговицы, включая хирургическое и лучевое лече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хирургическое и лучевое) злокачественного новообразования глаза и его придаточного аппарат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ко-реконструктивные вмешательства при рубцах, помутнениях и других болезнях роговиц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е лечение (хирургическое и лучевое) при ретролентальной фиброплазии (ретинопатия недоношенных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е, восстановительное, реконструктивно- пластическое хирургическое лечение при врожденных аномалиях (пороках развития) века, слезного аппарата, глазницы, переднего и заднего сегментов глаза, хрустал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ИАТР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, использованием методов экстрокорпорального воздействия на кровь при болезни Крона, неспецифическом язвенном колите, гликогеновой болезни, болезни Вильсона, галактоземии, хроническом аутоиммунном гепатите, циррозе печени, фармакорезистентных хронических вирусных гепатитах, болезни Гоше и тяжелой форме целиак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, генно-инженерных и биологических препаратов и протезно-ортопедической коррекции при анкилозирующем спондилите и ювенильном ревматоидном артрит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аномалиях (пороках развития) трахеи и бронхов, врожденных аномалиях (пороках развития) легкого и при хронических болезнях органов дыхания, развившихся в неонатальном периоде (бронхолегочная дисплаз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использованием биологических, химиотерапевтических, генно-инженерных препаратов, включая генетическую диагностику при кистозном фиброзе (муковисцидозе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с применением химиотерапевтических и генно-инженерных препаратов при врожденных иммунодефицит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следственных нефритов, тубулопатий, сопровождающихся ренальной дисфункцией и артериальной гипертензией, а такж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роидрезистентного и стероидозависимого нефротического синдрома с применением иммуносупрессивных, генно-инженерных или ренопротективных препаратов (включая диагностику с морфологическим исследованием почечной ткани (методами световой, электронной микроскопии и иммунофлуоресценции) и дополнительное молекулярно-генетическое обследование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кардиомиопатиях, миокардитах, нарушениях ритма сердца, с НК выше II А, врожденных аномалиях и пороках развития системы кровообращения  с применением кардиотропных, химиотерапевтических и генно-инженерных биологических препарат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при рассеянном склерозе с применением методов экстракорпорального воздействия на кровь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омпонентная терапия заболеваний новорожденных с применением химиотерапевтических и биологических препаратов на основе исследований клеточного, гуморального и интерферонового статуса, белков острой фазы, прокальцитонина, показателей обмена веществ, микробиологических и вирусологических исследований, допплерографического динамического изучения центральной и регионарной гемодинам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мпонентная консервативная терапия при преждевременном половом созреван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аживание новорожденных массой тела до 1500г с использованием инкубаторов, искусственной вентиляции легких, мониторов основных параметров жизнедеятельности, проведением инфузионно-трансфузионной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сахарного диабета с использованием средств суточного мониторирования гликемии и применения инсулиновых помп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икомпонентная терапия с использованием иммунобиологических препаратов при тяжелой форме бронхиальной астмы в сочетании с другими аллергическими болезнями, резистентными к терап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ВМАТ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омпонентная терапия при ревматоидном артрите,  системной красной волчанке, дерматомиозите, системном склерозе, узелковом полиартериите и других системных  васкулитах с применением </w:t>
              <w:br/>
              <w:t>химиотерапевтических, генно-инженерных биологических препаратов и методов ортопедической коррекци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ДЕЧНО - СОСУДИСТ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(включая баллонную вазодилятацию и стентирование) коррекция коронарных сосуд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евризмэктом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окардиальная лазерная реваскуляриз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и эндоваскулярная коррекция нарушения ритма сердца, включая деструкцию проводящих путей и аритмогенных зон сердца, имплантацию кардиостимулятора, имплантацию кардиовертера-дефибрилятор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эндоваскулярная вальвулопластика, коронароангиопластик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 и (или) пластика клапана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новообразован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рургическая коррекция хронической сердечной недостаточности (реконструкция левого желудочка сердца, иссечение гипертрофированной мышечной ткани сердца и др.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зирование, реконструктивно-пластические, эндоваскулярные со стентированием операции на аорте, легочной артерии и их ветвях, магистральных артериях (за исключением артерий конечностей), включая радикальную коррекцию: аномального отхождения и впадения магистральных сосудов. Реконструктивно-пластические операции на перегородках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нтирующие операции на вен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а веноз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на лимфатической системе с использованием микрохирургической 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инородного тела из камер сердца, тромбов из магистральных и органных сосудов (эндоваскулярный механический и медикаментозный тромболизис и тромбоэкстракц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ротеза сердечного клапан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АКАЛЬН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и резекционные операции на трахее, главных бронхах и легких при туберкулезе, опухолях и рубцовых стеноза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на грудной стенке и диафрагме при туберкулезе и пороках развития (торакопластика, торакомиопластика, экстраплевральный пневмолиз, перемещение и пластика диафрагмы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врэктомия, в том числе с использованием видеоторакоскопического оборудования при плевритах и эмпиеме плевр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эктомия и плевропневмонэктомия при туберкулезе и неспецифических заболевания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оракоскопическая резекция легких при туберкулезе, неспецифических заболеваниях и новообразованиях легких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-эзофагоанастомоз у детей, в том числе у новорожденных, при атрезии пищевод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ВМАТОЛОГИЯ И ОРТОПЕД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протезирование, реэндопротезирование, пластика суставов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enter" w:pos="4677" w:leader="none"/>
                <w:tab w:val="left" w:pos="5400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лантация конечно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28" w:leader="none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ЛАНТАЦИЯ ОРГАНОВ И ТКАНЕЙ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сердц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костного мозг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очки с панкреатодуодунальным комплексом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анкреатодуоденального комплекс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лантация печени и поч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лантация печени и дистального отдела поджелудочной желез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 или перкутанная нефролитотрипсия, уретеролитотрипсия, в том числе в сочетании с хирургическими и эндоскопическими методами удаления камн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ткрытые и эндоскопические операции на органах мочевой и репродуктивной системы, в том числе требующие установки стента в мочевыводящие пути, использования робототехник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инктеропластика при нервно-мышечной дисфункции мочевого пузыря, экстрофии мочевого пузыр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лантация временных или постоянных систем для стимуляции мочевых пу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оскопическая нефруретерэктомия у дете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ЮСТНО-ЛИЦЕВАЯ ХИРУР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тивно-пластические операции при врожденных, приобретенных дефектах и деформациях челюстно-лицевой области, в том числе с планированием и моделированием оперативного вмешательства на модели головы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и деформаций черепно-челюстно-лицевой области с применением имплантов, эндопротезирования, эктопротезирования, сложного челюстно-лицевого протезирования или ортодонтическая коррекц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трукция сосудистого новообразования черепно-челюстно-лицевой области с использованием эмболизации, лучевого и температурного воздействия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икрохирургической техники с целью устранения врожденных и приобретенных дефектов черепно-челюстно-лицевой области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ДОКРИНОЛОГИЯ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, включая эндоваскулярные хирургические вмешательства, при осложнённом течении сахарного диабета (диабетическая стопа, нефропатия, кардиомиопатия)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лечение неопределенности пола, псевдогермафродитизма, врождённых андрогенитальных нарушений, связанных с дефицитом ферментов, включая многокомпонентную заместительную терапию, феминизирующую или мускулинизирующую пластику наружных гениталий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ивное лечение опухолевых образований (в т.ч. МЭН-синдромов) эндокринных желез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лечение тяжёлых форм тиреотоксикоза.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е лечение (оперативное лечение, лучевая терапия, химиотерапия) синдрома (болезни) Иценко-Кушинга и синдрома Нельсон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overflowPunct w:val="false"/>
        <w:autoSpaceDE w:val="false"/>
        <w:ind w:left="45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9 декабря № 786н</w:t>
      </w:r>
    </w:p>
    <w:p>
      <w:pPr>
        <w:pStyle w:val="Normal"/>
        <w:overflowPunct w:val="false"/>
        <w:autoSpaceDE w:val="false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направления граждан в медицинские 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казания высокотехнологичной медицинской помощи в рамках государственного задания на оказание  2009 году высокотехнологичной медицинской помощи гражданам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ассигнований федерального бюджета</w:t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, связанные с направлением граждан Российской Федерации, нуждающихся в оказании высокотехнологичной медицинской помощи  в медицинские учреждения, участвующие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, утвержденного в установленном порядке Министерством здравоохранения и социального развития Российской Федерации (далее  – Государственное задание).</w:t>
        <w:tab/>
        <w:t xml:space="preserve"> 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правление граждан Российской Федерации в медицинские учреждения для оказания высокотехнологичной медицинской помощи (далее – ВМП)  осуществляется во взаимодействии Министерства здравоохранения и социального развития Российской Федерации, органов исполнительной власти субъектов Российской Федерации в сфере здравоохранения и медицинских учреждений, участвующих в выполнении Государствен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правление граждан Российской Федерации (далее - больного) для оказания ВМП в медицинские учреждения, участвующие в выполнении Государственного задания, осуществляет орган исполнительной власти субъекта Российской Федерации в сфере здравоохранения в счет плановых объемов ВМП, предусмотренных в рамках утвержденного Государственного зад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Российской Федерации (Департамент высокотехнологичной медицинской помощи) осуществляет направление больных для оказания  ВМП в медицинские учреждения, участвующие в выполнении Государственного задания, в следующих случаях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гражданин Российской Федерации не проживает на территории Российской Федерации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больного в Департамент высокотехнологичной медицинской помощи Минздравсоцразвития России в случае когда орган исполнительной власти субъекта Российской Федерации в сфере здравоохранения не обеспечил направление больного на лечение по ВМП или больной не удовлетворен ранее оказанной медицинской помощью, в том числе ВМП, в медицинских учреждениях, участвующих в выполнении Государственного задания.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больному по направлению Департамента высокотехнологичной медицинской помощи была оказана ВМП, руководитель медицинского учреждения, участвующего в выполнении Государственного задания, письменно уведомляет руководителя органа исполнительной власти субъекта Российской Федерации в сфере здравоохранения по месту постоянного жительства больного об использовании плановых объемов ВМП, предусмотренных в рамках утвержденного  Государственного  задания для данного субъекта Российской Федераци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й  имеет право обратиться в Департамент высокотехнологичной медицинской помощи Минздравсоцразвития России лично либо направить письменное сообщение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При обращении больного в медицинское учреждение, участвующее в выполнении Государственного задания, без прохождения процедуры направления для оказания ВМП, установленной настоящим Порядком, и  в случае необходимости оказания ВМП по экстренным медицинским показаниям, руководитель медицинского учреждения, участвующего в выполнении Государственного задания, самостоятельно решает вопрос о госпитализации больного с последующим уведомлением руководителя органа исполнительной власти субъекта Российской Федерации в сфере здравоохранения по месту постоянного места жительства больного об использовании плановых объемов ВМП, предусмотренных в рамках  Государственного  задания для данного субъекта Российской Федерации, и о необходимости дальнейшего предоставления «Талона на оказание на ВМП» по форме, утвержденн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анием для направления больного в медицинское учреждение для оказания ВМП в рамках Государственного задания является решение Комиссии органа исполнительной власти субъекта Российской Федерации в сфере здравоохра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тбору больных на оказание высокотехнологичной медицинской помощи  (далее – Комиссия субъекта Российской Федерации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миссия субъекта Российской Федерации организуется в составе не менее пяти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субъекта Российской Федерации является руководитель органа исполнительной власти субъекта Российской Федерации в сфере здравоохранения либо один из заместителей руководителя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 Основанием для рассмотрения на Комиссии субъекта Российской Федерации вопроса о направлении больного в медицинское учреждение для оказания  ВМП в рамках Государственного задания 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уководителя медицинской организации (или уполномоченного должностного лица) по месту наблюдения и (или) лечения больн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медицинской документации больного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, результаты проведенных клинико-диагностических обследований по профилю заболе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с данными о месте его проживания или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язательного пенсионного страхования одного из родителей или законного представителя (для детей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Комиссии субъекта Российской Федерации о наличии (отсутствии) показаний для планового направления больного для оказания ВМП в медицинское учреждение, участвующее в выполнении Государственного задания, выносится с привлечением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 больног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ри отсутствии в представленных документах результатов лабораторных, инструментальных, рентгенологических и других исследований, необходимых для принятия решения о наличии показаний для планового направления больного для оказания ВМП, Комиссия субъекта Российской Федерации обеспечивает направление больного на дополнительное клинико-диагностическое обследование в медицинские учреждения, находящиеся в ведении субъекта Российской Федерации и муниципальных образований, расположенных на его территор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подготовки решения Комиссии субъекта Российской Федерации о наличии (отсутствии) показаний для планового направления больного для оказания ВМП в медицинское учреждение не должен превышать 10 дней с момента поступления указанных документов из медицинской организации, направившей боль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Комиссии субъекта Российской Федерации оформляется протокол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Форма протокола решения Комиссии субъекта Российской Федерации разрабатывается и утверждается руководителем органа исполнительной власти субъекта Российской Федерации в сфере здравоохран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 протоколе решения Комиссии субъекта Российской Федерации указываются следующие данные:</w:t>
      </w:r>
    </w:p>
    <w:p>
      <w:pPr>
        <w:pStyle w:val="Normal"/>
        <w:numPr>
          <w:ilvl w:val="0"/>
          <w:numId w:val="8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субъекта Российской Федерации (реквизиты нормативного акт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субъекта Российской Федер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numPr>
          <w:ilvl w:val="0"/>
          <w:numId w:val="3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миссии субъекта Российской Федерации (показано/не показано направление на лечение по ВМП, код диагноза по МКБ-10, код профиля ВМП, код вида ВМП, наименование медицинского учреждения, участвующего в выполнении Государственного задания по профилю заболевания больного, в которое направляется больной в счет плановых объемов ВМП в рамках утвержденного Государственного задания для данного субъекта Российской Федерации);</w:t>
      </w:r>
    </w:p>
    <w:p>
      <w:pPr>
        <w:pStyle w:val="Normal"/>
        <w:numPr>
          <w:ilvl w:val="0"/>
          <w:numId w:val="3"/>
        </w:numPr>
        <w:suppressAutoHyphens w:val="true"/>
        <w:ind w:left="0" w:firstLine="1135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субъекта Российской Федерации по дальнейшему наблюдению и (или) лечению больного в случае отсутствия у больного показаний для направления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отокол решения Комиссии субъекта Российской Федерации оформляется в двух экземплярах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ротокола решения Комиссии субъекта Российской Федерации в 3-х дневный срок направляется в медицинскую организацию, направившую документы больного в Комиссию субъек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ротокола решения Комиссии субъекта Российской Федерации хранится в органе исполнительной власти субъекта Российской Федерации в сфере здравоохранения в течение 5 лет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субъекта Российской Федерации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Комиссия субъекта Российской Федерации обеспечивает своевременное направление больного на госпитализацию в срок, установленный медицинским учрежд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субъекта Российской Федерации обеспечивает ведение учетной документации по оказанию гражданам Российской Федерации ВМП по формам, утвержденным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ринятия Комиссией субъекта Российской Федерации решения о плановом направлении больного в медицинское учреждение для оказания ВМП руководитель органа исполнительной власти субъекта Российской Федерации в сфере здравоохранения обеспечивает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больного в медицинские учреждения, находящиеся в ведении субъектов Российской Федерации и муниципальных образований, для проведения обследования в соответствии с Рекомендуемым перечнем клинико-диагностических исследований, проводимых при подготовке больных для направления в медицинские учреждения с целью оказания высокотехнологичной медицинской помощи в рамках государственного задания, согласно приложению к настоящему Порядку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«Талона на оказание ВМП» (в электронном виде) по форме, утверждаемой Министерством здравоохранения и социального развития Российской Федерации, который направляется в медицинское учреждение, участвующее в выполнении Государственного задания, по профилю заболевания больно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;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«Листа ожидания оказания ВМП» (в электронном виде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При необходимости оказания больному ВМП в экстренном порядке руководитель органа исполнительной власти субъекта Российской Федерации в сфере здравоохранения обеспечивает направление на госпитализацию больного в медицинское учреждение, участвующее в выполнении Государственного задания, по профилю заболевания больного в кратчайшие сроки (по согласованию с руководителем указанного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 Решение о госпитализации больного с целью оказания ВМП в рамках Государственного задания принимается Комиссией медицинского учреждения, участвующего в выполнении Государственного задания, по отбору больных на оказание высокотехнологичной медицинской помощи (далее – Комиссия медицинского учреждени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Комиссия медицинского учреждения организуется в составе не  менее трех челове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назначается один из заместителей руководителя медицинского учрежд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Основанием для рассмотрения на Комиссии медицинского учреждения вопроса о наличии у больного показаний для оказания ВМП в рамках Государственного задания являются следующие документы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ный органом исполнительной власти субъекта Российской Федерации в сфере здравоохранения «Талон на оказание ВМП» с приложением подробной выписки из медицинской документации больного, содержащей: данные клинических, рентгенологических, лабораторных и других исследований по профилю заболевания (сроком давности не более 1 месяца), заключение главного штатного или внештатного специалиста органа исполнительной власти субъекта Российской Федерации в сфере здравоохранения по профилю заболе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гражданина Российской Федерации и содержащего данные о месте проживания или пребывания;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Комиссия медицинского учреждения принимает решение о наличии/отсутствии показаний для госпитализации больного с целью оказания ВМП в рамках Государственного задания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Срок подготовки решения Комиссии медицинского учреждения не должен превышать 10 дней с момента поступления документов из органа управления здравоохранением субъекта Российской Федерации, при очной консультации больного – не более тре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е Комиссии медицинского учреждения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орма протокола решения Комиссии медицинского учреждения разрабатывается и утверждается руководителем медицинского учреждения, участвующего в выполнении Государственного зад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 протоколе решения Комиссии медицинского учреждения указываются следующие данны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здания Комиссии медицинского учреждения (реквизиты нормативного акт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медицинского учреж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больного (ФИО, домашний адрес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диагноз больного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ключение Комиссии субъекта Российской Федерации (показана/не показана госпитализация для оказания ВМП, код вида ВМП, код принятого решения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медицинского учреждения по дальнейшему наблюдению и (или) лечению больного в случае отсутствия у больного показаний для госпитализации в медицинское учреждение для оказания ВМП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Комиссии медицинского учреждения должен содержать дату заседания комиссии и случае принятия решения о госпитализации больного – дату госпитализации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тсутствие у больного какого-либо вида исследования из приведенных в Рекомендуемом перечне клинико-диагностических исследований, проводимых при подготовке больного для направления в медицинское учреждение с целью оказания ВМП в рамках Государственного задания (приложение к Порядку), не может являться основанием для отказа в госпитализации больного в медицинское учреждение для оказания ВМП.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 Протокол решения Комиссии медицинского учреждения оформляется в 2-х экземплярах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протокола решения Комиссии медицинского учреждения направляется в адрес руководителя органа исполнительной власти субъекта Российской Федерации в сфере здравоохранения с приложением вызова на госпитализацию  или очную консультацию больного с указанием сроков и необходимого дополнительного обследования или обоснованием отказа  в госпитализации с рекомендациями по дальнейшему ведению больного по месту жительства или в другом профильном медицинском учреждении. </w:t>
      </w:r>
    </w:p>
    <w:p>
      <w:pPr>
        <w:pStyle w:val="11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кземпляр протокола решения Комиссии медицинского учреждения хранится в медицинском учреждении в течение 5 лет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решения Комиссии медицинского учреждения направляется (выдается на руки) больному или его законному представителю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Руководитель медицинского учреждения, участвующего в выполнении Государственного задания, осуществляет оказание ВМП больным в соответствии с утвержденными Минздравсоцразвития России стандартами ВМП и при окончании лечения возвращает в орган исполнительной власти субъекта Российской Федерации в сфере здравоохранения оформленный «Талон на оказание ВМП», а также в установленном порядке обеспечивает своевременное предоставление отчетности об оказании ВМП в Минздравсоцразвития России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Руководитель органа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гражданам Российской Федерации, проживающим на территории субъекта Российской Федерации, после оказания ВМП.</w:t>
      </w:r>
    </w:p>
    <w:p>
      <w:pPr>
        <w:pStyle w:val="11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Гражданин Российской Федерации в праве обжаловать решения, принятые в ходе процедуры направления в медицинское учреждение для оказания ВМП в рамках Государственного задания на любом этапе, а также действия (бездействие), органов, организации, должностных и иных лиц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орядку направления граждан в медицинские учреждения для оказания</w:t>
      </w:r>
    </w:p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высокотехнологичной медицинской помощи в рамках государственного задания на оказание в 2009 году высокотехнологичной медицинской помощи  гражданам Российской Федерации за счет ассигнований федераль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клинико-диагностических исследований проводимых при подготовке бо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правления в медицинские учреждения с целью оказания высокотехнологичной медицин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государственного задания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837"/>
        <w:gridCol w:w="900"/>
        <w:gridCol w:w="46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лабораторны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альные и</w:t>
            </w:r>
          </w:p>
          <w:p>
            <w:pPr>
              <w:pStyle w:val="Normal"/>
              <w:jc w:val="center"/>
              <w:rPr/>
            </w:pPr>
            <w:r>
              <w:rPr/>
              <w:t>другие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-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, эндоскопические и рентгенологические исследования, КТ -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/>
              <w:t>при исследовании по поводу бесплодия: инфекционное обследование;</w:t>
            </w:r>
          </w:p>
          <w:p>
            <w:pPr>
              <w:pStyle w:val="Normal"/>
              <w:rPr/>
            </w:pPr>
            <w:r>
              <w:rPr/>
              <w:t>гормональные исследования; Дополнительно в акушерстве - иммунный статус (оценка фенотипов лимфоцитов СД4,СД8,СД4/</w:t>
            </w:r>
            <w:r>
              <w:rPr>
                <w:lang w:val="en-US"/>
              </w:rPr>
              <w:t>C</w:t>
            </w:r>
            <w:r>
              <w:rPr/>
              <w:t xml:space="preserve">Д1,СД50+, СД56+16+, СД56+16+3+, СД69, уровень иммуноглобулина </w:t>
            </w:r>
            <w:r>
              <w:rPr>
                <w:lang w:val="en-US"/>
              </w:rPr>
              <w:t>Ig</w:t>
            </w:r>
            <w:r>
              <w:rPr/>
              <w:t xml:space="preserve">М, </w:t>
            </w:r>
            <w:r>
              <w:rPr>
                <w:lang w:val="en-US"/>
              </w:rPr>
              <w:t>Ig</w:t>
            </w:r>
            <w:r>
              <w:rPr/>
              <w:t xml:space="preserve">А, </w:t>
            </w:r>
            <w:r>
              <w:rPr>
                <w:lang w:val="en-US"/>
              </w:rPr>
              <w:t>IgG</w:t>
            </w:r>
            <w:r>
              <w:rPr/>
              <w:t xml:space="preserve">), интерфероновый статус, диагностика АФС (антифосфолипидного синдрома), диагностика наследственных тромбофилий (мутация </w:t>
            </w:r>
            <w:r>
              <w:rPr>
                <w:lang w:val="en-US"/>
              </w:rPr>
              <w:t>V</w:t>
            </w:r>
            <w:r>
              <w:rPr/>
              <w:t>, протромбина, Р</w:t>
            </w:r>
            <w:r>
              <w:rPr>
                <w:lang w:val="en-US"/>
              </w:rPr>
              <w:t>A</w:t>
            </w:r>
            <w:r>
              <w:rPr/>
              <w:t xml:space="preserve">Т-1, </w:t>
            </w:r>
            <w:r>
              <w:rPr>
                <w:lang w:val="en-US"/>
              </w:rPr>
              <w:t>MTHFR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кариотип супругов, оценка системы </w:t>
            </w:r>
            <w:r>
              <w:rPr>
                <w:lang w:val="en-US"/>
              </w:rPr>
              <w:t>HLA</w:t>
            </w:r>
            <w:r>
              <w:rPr/>
              <w:t xml:space="preserve"> супру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, эндоскопические и рентгенологические исследования , КТ  и ЯМР томография, в зависимости от планируемого объема оказания ВМП;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гистеросальпингография (в зависимости от патологии)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ЗИ органов малого таза</w:t>
            </w:r>
            <w:r>
              <w:rPr/>
              <w:t xml:space="preserve"> (допплерография и кардиотокография плода и в акушерст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акушерстве 5-7 дн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 (в т.ч. железо, трансфирин, железосвязывающая способность сыв. крови); ***; ****);</w:t>
            </w:r>
          </w:p>
          <w:p>
            <w:pPr>
              <w:pStyle w:val="Normal"/>
              <w:rPr/>
            </w:pPr>
            <w:r>
              <w:rPr/>
              <w:t>анализы на паразитар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,</w:t>
            </w:r>
          </w:p>
          <w:p>
            <w:pPr>
              <w:pStyle w:val="Normal"/>
              <w:rPr/>
            </w:pPr>
            <w:r>
              <w:rPr/>
              <w:t>фиброколоноскопия,</w:t>
            </w:r>
          </w:p>
          <w:p>
            <w:pPr>
              <w:pStyle w:val="Normal"/>
              <w:rPr/>
            </w:pPr>
            <w:r>
              <w:rPr/>
              <w:t xml:space="preserve">ирригоскопия, </w:t>
            </w:r>
          </w:p>
          <w:p>
            <w:pPr>
              <w:pStyle w:val="Normal"/>
              <w:rPr/>
            </w:pPr>
            <w:r>
              <w:rPr/>
              <w:t xml:space="preserve">УЗИ брюшной полости, 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обследование на наличие ЦМВ, вируса герпеса,   Эпштейн-Барра методом ПЦР;</w:t>
            </w:r>
          </w:p>
          <w:p>
            <w:pPr>
              <w:pStyle w:val="Normal"/>
              <w:rPr/>
            </w:pPr>
            <w:r>
              <w:rPr/>
              <w:t>миелограмма;</w:t>
            </w:r>
          </w:p>
          <w:p>
            <w:pPr>
              <w:pStyle w:val="Normal"/>
              <w:rPr/>
            </w:pPr>
            <w:r>
              <w:rPr/>
              <w:t>гемограмма с подсчетом ретикул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стернальная пун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 xml:space="preserve">туберкулиновая проба; </w:t>
            </w:r>
          </w:p>
          <w:p>
            <w:pPr>
              <w:pStyle w:val="Normal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УСТ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 исследования в зависимости от планируемого объема и вида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ЭКГ; </w:t>
            </w:r>
          </w:p>
          <w:p>
            <w:pPr>
              <w:pStyle w:val="Style18"/>
              <w:snapToGrid w:val="false"/>
              <w:rPr/>
            </w:pPr>
            <w:r>
              <w:rPr/>
              <w:t>электронейромиография;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ЭЭГ; 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ая допплерография с дуплексным сканированием  магистральных артерий шеи и головы;</w:t>
            </w:r>
          </w:p>
          <w:p>
            <w:pPr>
              <w:pStyle w:val="Style18"/>
              <w:snapToGrid w:val="false"/>
              <w:rPr/>
            </w:pPr>
            <w:r>
              <w:rPr/>
              <w:t>КТ и ЯМР томография головного ил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jc w:val="both"/>
              <w:rPr/>
            </w:pPr>
            <w:r>
              <w:rPr/>
              <w:t>иммунотест на миеломную болезнь;</w:t>
            </w:r>
          </w:p>
          <w:p>
            <w:pPr>
              <w:pStyle w:val="Normal"/>
              <w:rPr/>
            </w:pPr>
            <w:r>
              <w:rPr/>
              <w:t>ан. крови на D-димер</w:t>
            </w:r>
            <w:r>
              <w:rPr>
                <w:rFonts w:eastAsia="Arial Unicode MS" w:cs="Arial Unicode MS" w:ascii="Arial Unicode MS" w:hAnsi="Arial Unicode MS"/>
              </w:rPr>
              <w:t>⁺</w:t>
            </w:r>
            <w:r>
              <w:rPr/>
              <w:t xml:space="preserve"> (для пациентов с подозрением на тромбо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КТ - и ЯМР томография; </w:t>
            </w:r>
          </w:p>
          <w:p>
            <w:pPr>
              <w:pStyle w:val="Style18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Normal"/>
              <w:jc w:val="both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Н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**;***; ГГТП, ЛДГ  ****); </w:t>
            </w:r>
          </w:p>
          <w:p>
            <w:pPr>
              <w:pStyle w:val="Normal"/>
              <w:rPr/>
            </w:pPr>
            <w:r>
              <w:rPr/>
              <w:t xml:space="preserve"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-ные (СА 125, СА 72-4), рак предстательной железы (ПСАобщий, ПСАобщий / ПСА свободный); рак щитовидной железы - фолликулярный, папиллярный (Тиреоглобулин, ТТГ), медулярный (кальцитонин); </w:t>
            </w:r>
          </w:p>
          <w:p>
            <w:pPr>
              <w:pStyle w:val="Normal"/>
              <w:rPr/>
            </w:pPr>
            <w:r>
              <w:rPr/>
              <w:t>определение кариотипа опухолевых клеток крови и кост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Г; ФВД (для больных имеющих легочную недостаточность); </w:t>
            </w:r>
          </w:p>
          <w:p>
            <w:pPr>
              <w:pStyle w:val="Normal"/>
              <w:jc w:val="both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 или ЯМР томография в зависимости от локализации заболевания; 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); </w:t>
            </w:r>
          </w:p>
          <w:p>
            <w:pPr>
              <w:pStyle w:val="Normal"/>
              <w:rPr/>
            </w:pPr>
            <w:r>
              <w:rPr/>
              <w:t>при необходимости: иммуногистологическое и иммуноцитологические, иммунофеноти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ри необходимости: посевы из носоглотки, крови и на бактериальную и грибковую микрофлору и чувствительность к антибиот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аудиологическое исследование;</w:t>
            </w:r>
          </w:p>
          <w:p>
            <w:pPr>
              <w:pStyle w:val="Style18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 и рентгенологические исследования, КТ 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исследование крови на галактоземию (при врожденной катарак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8"/>
              <w:snapToGrid w:val="false"/>
              <w:rPr/>
            </w:pPr>
            <w:r>
              <w:rPr/>
              <w:t>рентгенологические исследования и</w:t>
            </w:r>
          </w:p>
          <w:p>
            <w:pPr>
              <w:pStyle w:val="Style18"/>
              <w:snapToGrid w:val="false"/>
              <w:rPr/>
            </w:pPr>
            <w:r>
              <w:rPr/>
              <w:t>КТ или ЯМР томограф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внутриглазное давление;</w:t>
            </w:r>
          </w:p>
          <w:p>
            <w:pPr>
              <w:pStyle w:val="Normal"/>
              <w:rPr/>
            </w:pPr>
            <w:r>
              <w:rPr/>
              <w:t>ФЛГ;</w:t>
            </w:r>
          </w:p>
          <w:p>
            <w:pPr>
              <w:pStyle w:val="Normal"/>
              <w:rPr/>
            </w:pPr>
            <w:r>
              <w:rPr/>
              <w:t xml:space="preserve">офтальмоскопия, визометрия, периметрия, определение рефракции, биомикроскопия, офтальмометрия, гониоскоп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анализ кала на патогенную флору;</w:t>
            </w:r>
          </w:p>
          <w:p>
            <w:pPr>
              <w:pStyle w:val="Normal"/>
              <w:rPr/>
            </w:pPr>
            <w:r>
              <w:rPr/>
              <w:t>реакция Манту, мазок из зева на ВL;</w:t>
            </w:r>
          </w:p>
          <w:p>
            <w:pPr>
              <w:pStyle w:val="Normal"/>
              <w:rPr/>
            </w:pPr>
            <w:r>
              <w:rPr/>
              <w:t>исследование на внутриутробные инфекции, для новорожденных и недоношенных детей;</w:t>
            </w:r>
          </w:p>
          <w:p>
            <w:pPr>
              <w:pStyle w:val="Normal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Normal"/>
              <w:rPr/>
            </w:pPr>
            <w:r>
              <w:rPr/>
              <w:t xml:space="preserve">для детей с преждевременным половым развитием - анализ крови на лютеотропный гормон, ФСГ, тестостерон, эстрадиол; </w:t>
            </w:r>
          </w:p>
          <w:p>
            <w:pPr>
              <w:pStyle w:val="Normal"/>
              <w:rPr/>
            </w:pPr>
            <w:r>
              <w:rPr/>
              <w:t xml:space="preserve">карта профпрививок, справка об отсутствии контактов с инфекци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rPr/>
            </w:pPr>
            <w:r>
              <w:rPr/>
              <w:t xml:space="preserve">Эхокардиография (лежа, стоя, результаты всех предыдущих исследований); </w:t>
            </w:r>
          </w:p>
          <w:p>
            <w:pPr>
              <w:pStyle w:val="Normal"/>
              <w:rPr/>
            </w:pPr>
            <w:r>
              <w:rPr/>
              <w:t>холтеровское мониторирование;</w:t>
            </w:r>
          </w:p>
          <w:p>
            <w:pPr>
              <w:pStyle w:val="Normal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  <w:p>
            <w:pPr>
              <w:pStyle w:val="Normal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rPr/>
            </w:pPr>
            <w:r>
              <w:rPr/>
              <w:t>рентген кистей рук с лучезапястным суставом (при нарушениях роста);</w:t>
            </w:r>
          </w:p>
          <w:p>
            <w:pPr>
              <w:pStyle w:val="Style18"/>
              <w:snapToGrid w:val="false"/>
              <w:rPr/>
            </w:pPr>
            <w:r>
              <w:rPr/>
              <w:t>кариотип (нарушения пола)</w:t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РЕВМА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ммунологические исследования: ревматоидный фактор, антинуклеарный фактор;</w:t>
            </w:r>
          </w:p>
          <w:p>
            <w:pPr>
              <w:pStyle w:val="Normal"/>
              <w:rPr/>
            </w:pPr>
            <w:r>
              <w:rPr/>
              <w:t>иммунологический анализ крови с определением уровня иммуноглобулинов А, М, G, СРБ;</w:t>
            </w:r>
          </w:p>
          <w:p>
            <w:pPr>
              <w:pStyle w:val="Normal"/>
              <w:rPr/>
            </w:pPr>
            <w:r>
              <w:rPr/>
              <w:t>мазок из зева на В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</w:t>
            </w:r>
          </w:p>
          <w:p>
            <w:pPr>
              <w:pStyle w:val="Style18"/>
              <w:snapToGrid w:val="false"/>
              <w:rPr/>
            </w:pPr>
            <w:r>
              <w:rPr/>
              <w:t>(результаты всех предыдущих исследований)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и вида ВМП;</w:t>
            </w:r>
          </w:p>
          <w:p>
            <w:pPr>
              <w:pStyle w:val="Style18"/>
              <w:snapToGrid w:val="false"/>
              <w:rPr/>
            </w:pPr>
            <w:r>
              <w:rPr/>
              <w:t>эзофагогастродуоденоскопия;</w:t>
            </w:r>
          </w:p>
          <w:p>
            <w:pPr>
              <w:pStyle w:val="Style18"/>
              <w:snapToGrid w:val="false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е липидного профиля гаммаглютаминтрансферазы, выявление аллоиммунных антиэритроцитарных антител</w:t>
            </w:r>
          </w:p>
          <w:p>
            <w:pPr>
              <w:pStyle w:val="Normal"/>
              <w:rPr/>
            </w:pPr>
            <w:r>
              <w:rPr/>
              <w:t xml:space="preserve">при наличии показаний: посев из носоглотки, крови и мочи на бактериальную и грибковую микрофлору; </w:t>
            </w:r>
          </w:p>
          <w:p>
            <w:pPr>
              <w:pStyle w:val="Normal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rPr/>
            </w:pPr>
            <w:r>
              <w:rPr/>
              <w:t>больным с ревматическим пороком сердца АСЛ и АСК, ЦИК, BNP,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органов грудной клетки в 2-х проекциях (передней, левой боковой);</w:t>
            </w:r>
          </w:p>
          <w:p>
            <w:pPr>
              <w:pStyle w:val="Normal"/>
              <w:rPr/>
            </w:pPr>
            <w:r>
              <w:rPr/>
              <w:t>ЭКГ в 12 отведениях; ЭКГ в покое и в нагрузке, ЭКГ-мониторирование, холтеровское мониторирование; чреспищеводная эхокардиография;</w:t>
            </w:r>
          </w:p>
          <w:p>
            <w:pPr>
              <w:pStyle w:val="Normal"/>
              <w:rPr/>
            </w:pPr>
            <w:r>
              <w:rPr/>
              <w:t>дуплексное сканирование экстракарниального отдела брахиоцефальных артерий;</w:t>
            </w:r>
          </w:p>
          <w:p>
            <w:pPr>
              <w:pStyle w:val="Normal"/>
              <w:rPr/>
            </w:pPr>
            <w:r>
              <w:rPr/>
              <w:t xml:space="preserve">артерий подвздошно-бедренного сегмента; </w:t>
            </w:r>
          </w:p>
          <w:p>
            <w:pPr>
              <w:pStyle w:val="Normal"/>
              <w:rPr/>
            </w:pPr>
            <w:r>
              <w:rPr/>
              <w:t>ФВД;</w:t>
            </w:r>
          </w:p>
          <w:p>
            <w:pPr>
              <w:pStyle w:val="Normal"/>
              <w:rPr/>
            </w:pPr>
            <w:r>
              <w:rPr/>
              <w:t>фиброэзофагогастродуоденоскопия;</w:t>
            </w:r>
          </w:p>
          <w:p>
            <w:pPr>
              <w:pStyle w:val="Normal"/>
              <w:rPr/>
            </w:pPr>
            <w:r>
              <w:rPr/>
              <w:t>Коронароангиография (всем больным старше 40 лет);</w:t>
            </w:r>
          </w:p>
          <w:p>
            <w:pPr>
              <w:pStyle w:val="Normal"/>
              <w:rPr/>
            </w:pPr>
            <w:r>
              <w:rPr/>
              <w:t>УЗИ экстра - и интракраниальных сосудов, сосудов верхних и нижних конечностей, органов брюшной полости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ТОРАКАЛЬНАЯ</w:t>
            </w:r>
          </w:p>
          <w:p>
            <w:pPr>
              <w:pStyle w:val="Normal"/>
              <w:ind w:left="35" w:hanging="35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 Эхокардиография;</w:t>
            </w:r>
          </w:p>
          <w:p>
            <w:pPr>
              <w:pStyle w:val="Style18"/>
              <w:snapToGrid w:val="false"/>
              <w:rPr/>
            </w:pPr>
            <w:r>
              <w:rPr/>
              <w:t>Рентгенологическое исследование органов грудной клетки, бронхоскопия, спироэргометрия, сцинтиграфия легких; КТ  или ЯМР томография в зависимости от планируемого объема оказания ВМП;</w:t>
            </w:r>
          </w:p>
          <w:p>
            <w:pPr>
              <w:pStyle w:val="Style18"/>
              <w:snapToGrid w:val="false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8"/>
              <w:snapToGrid w:val="false"/>
              <w:rPr/>
            </w:pPr>
            <w:r>
              <w:rPr/>
              <w:t>анализы для опеределения остеопороза;</w:t>
            </w:r>
          </w:p>
          <w:p>
            <w:pPr>
              <w:pStyle w:val="Style18"/>
              <w:snapToGrid w:val="false"/>
              <w:rPr/>
            </w:pPr>
            <w:r>
              <w:rPr/>
              <w:t>анализ на специфические инфекции (ПЦР) при патологии суст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 xml:space="preserve">рентгенологическое исследование, 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;</w:t>
            </w:r>
          </w:p>
          <w:p>
            <w:pPr>
              <w:pStyle w:val="Normal"/>
              <w:rPr/>
            </w:pPr>
            <w:r>
              <w:rPr/>
              <w:t>артроскопия;</w:t>
            </w:r>
          </w:p>
          <w:p>
            <w:pPr>
              <w:pStyle w:val="Normal"/>
              <w:rPr/>
            </w:pPr>
            <w:r>
              <w:rPr/>
              <w:t>КТ  или ЯМР томография в зависимости от планируемого объема и вид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jc w:val="both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денсит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ЛАНТАЦИЯ ОРГАНОВ И ТКА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Style18"/>
              <w:snapToGrid w:val="false"/>
              <w:rPr/>
            </w:pPr>
            <w:r>
              <w:rPr/>
              <w:t>внутрикожная аллергическая проба манту с туберкулино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посев из носоглотки, крови и мочи на бактериальную и грибковую микрофлор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ммунограм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клубочковая фильтрация, суточная протеинур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липидный профиль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, (альфа – фетопротеин), СА19 – 9, СА125, СА15 – 3, РСА (при пересадке печен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анализ мочи по Нечипоренко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уточное мониторирование ЭКГ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лектрофизиологическое исследование при сложных нарушениях рит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плер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транспищеводная 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ентгеноконтрастная коронаро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адиоизотопная 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цинтография миокард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енситометрия скелет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гемодинамика в правых и левых отделах сердца (давление в правом предсердии, правом желудочке, легочной артерии, давление заклинивания в легочной артерии, транспульмональный градиент (среднее давление в легочной артерии – среднее давление заклинивания в легочной артерии), артериальное давление, систолическое и диастолическое  давление в ЛЖ, сердечный выброс методом термодилюции, сердечный индекс, легочно – сосудистое сопротивление в ед. Вуда.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пункционная биопсия печени при длительно сохраняющейся гепатомегалии и инфицировании </w:t>
            </w:r>
            <w:r>
              <w:rPr>
                <w:lang w:val="en-US"/>
              </w:rPr>
              <w:t>HBV</w:t>
            </w:r>
            <w:r>
              <w:rPr/>
              <w:t xml:space="preserve"> и </w:t>
            </w:r>
            <w:r>
              <w:rPr>
                <w:lang w:val="en-US"/>
              </w:rPr>
              <w:t>HCV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(при пересадке сердца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кскреторная урография (заключение, снимк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инамическая нефроангиосцин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лерография сосудов почек, сосудов нижних конечностей, таз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брюшная аор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елективная почечная артериография (при пересадке по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секреты простаты (при хр. простатите, склерозе предстательной железы);</w:t>
            </w:r>
          </w:p>
          <w:p>
            <w:pPr>
              <w:pStyle w:val="Normal"/>
              <w:rPr/>
            </w:pPr>
            <w:r>
              <w:rPr/>
              <w:t xml:space="preserve">клубочковая фильтрация, суточная протеин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Г;</w:t>
            </w:r>
          </w:p>
          <w:p>
            <w:pPr>
              <w:pStyle w:val="Normal"/>
              <w:jc w:val="both"/>
              <w:rPr/>
            </w:pPr>
            <w:r>
              <w:rPr/>
              <w:t>обзорная урография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нефросцинти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флоуметрия (при заболеваниях нижних мочев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 xml:space="preserve">гистологические исследования (препаратов); </w:t>
            </w:r>
          </w:p>
          <w:p>
            <w:pPr>
              <w:pStyle w:val="Normal"/>
              <w:rPr/>
            </w:pPr>
            <w:r>
              <w:rPr/>
              <w:t>анализ микрофлоры полости рта на чувствительность к антибиот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черепа и лица, зубов;</w:t>
            </w:r>
          </w:p>
          <w:p>
            <w:pPr>
              <w:pStyle w:val="Normal"/>
              <w:rPr/>
            </w:pPr>
            <w:r>
              <w:rPr/>
              <w:t>ЯМР-томография или КТ исследование;</w:t>
            </w:r>
          </w:p>
          <w:p>
            <w:pPr>
              <w:pStyle w:val="Normal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остеометрия; </w:t>
            </w:r>
          </w:p>
          <w:p>
            <w:pPr>
              <w:pStyle w:val="Normal"/>
              <w:rPr/>
            </w:pPr>
            <w:r>
              <w:rPr/>
              <w:t xml:space="preserve">электроодонтометрия; электронейром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jc w:val="center"/>
              <w:rPr/>
            </w:pPr>
            <w:r>
              <w:rPr/>
              <w:t>ЭНДОКРИ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, С-пептид; </w:t>
            </w:r>
          </w:p>
          <w:p>
            <w:pPr>
              <w:pStyle w:val="Normal"/>
              <w:rPr/>
            </w:pPr>
            <w:r>
              <w:rPr/>
              <w:t>по показаниям: инсулин, паратгормон, остеокальцин,</w:t>
            </w:r>
          </w:p>
          <w:p>
            <w:pPr>
              <w:pStyle w:val="Normal"/>
              <w:rPr/>
            </w:pPr>
            <w:r>
              <w:rPr/>
              <w:t xml:space="preserve">кальций, фосфор; </w:t>
            </w:r>
          </w:p>
          <w:p>
            <w:pPr>
              <w:pStyle w:val="Normal"/>
              <w:rPr/>
            </w:pPr>
            <w:r>
              <w:rPr/>
              <w:t>при гиперпаратиреозе: общий и ионизированный кальций крови; уровень фосфора в крови; щелочная фосфотаза в крови; креатинин; паратгормон;</w:t>
            </w:r>
          </w:p>
          <w:p>
            <w:pPr>
              <w:pStyle w:val="Normal"/>
              <w:rPr/>
            </w:pPr>
            <w:r>
              <w:rPr/>
              <w:t xml:space="preserve">кальций в суточной моче; </w:t>
            </w:r>
          </w:p>
          <w:p>
            <w:pPr>
              <w:pStyle w:val="Normal"/>
              <w:rPr/>
            </w:pPr>
            <w:r>
              <w:rPr/>
              <w:t xml:space="preserve">при гиперкортицизме: малый ночной дексаметазоновый тест; ритм АКТГ; уровень кортизола в крови; суточная моча на свободный кортизол; пролактин; </w:t>
            </w:r>
          </w:p>
          <w:p>
            <w:pPr>
              <w:pStyle w:val="Normal"/>
              <w:rPr/>
            </w:pPr>
            <w:r>
              <w:rPr/>
              <w:t xml:space="preserve">при диабете: гликированный гемоглобин, уровень глюкозы крови; </w:t>
            </w:r>
          </w:p>
          <w:p>
            <w:pPr>
              <w:pStyle w:val="Normal"/>
              <w:rPr/>
            </w:pPr>
            <w:r>
              <w:rPr/>
              <w:t xml:space="preserve">при патологии щитовидной железы: свободный Т4; ТТГ; при пролактиноме: ЛГ, ФСГ, пролактин, тестостерон, Э2; </w:t>
            </w:r>
          </w:p>
          <w:p>
            <w:pPr>
              <w:pStyle w:val="Normal"/>
              <w:rPr/>
            </w:pPr>
            <w:r>
              <w:rPr/>
              <w:t>при акромегалии: ИРФ-1; пролактин; СТГ-1 на фоне нагрузки глюкозой;</w:t>
            </w:r>
          </w:p>
          <w:p>
            <w:pPr>
              <w:pStyle w:val="Normal"/>
              <w:rPr/>
            </w:pPr>
            <w:r>
              <w:rPr/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rPr/>
            </w:pPr>
            <w:r>
              <w:rPr/>
              <w:t>анализ крови на: тестостерон, 17-ОН прогестерон, АКТГ, Т3 св., 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jc w:val="both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;</w:t>
            </w:r>
          </w:p>
          <w:p>
            <w:pPr>
              <w:pStyle w:val="Style18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и вида оказания ВМП;</w:t>
            </w:r>
          </w:p>
          <w:p>
            <w:pPr>
              <w:pStyle w:val="Style18"/>
              <w:snapToGrid w:val="false"/>
              <w:rPr/>
            </w:pPr>
            <w:r>
              <w:rPr/>
              <w:t>МРТ или КТ головного мозга;</w:t>
            </w:r>
          </w:p>
          <w:p>
            <w:pPr>
              <w:pStyle w:val="Style18"/>
              <w:snapToGrid w:val="false"/>
              <w:rPr/>
            </w:pPr>
            <w:r>
              <w:rPr/>
              <w:t>сцинтиграфическое исследование функции щитовидной железы;</w:t>
            </w:r>
          </w:p>
          <w:p>
            <w:pPr>
              <w:pStyle w:val="Normal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jc w:val="both"/>
        <w:rPr/>
      </w:pPr>
      <w:r>
        <w:rPr/>
        <w:t>* Анализ крови на гематологическом анализаторе с подсчетом тромбоцитов и дифференцировкой лейкоцитов не менее чем по 5 показателям;</w:t>
      </w:r>
    </w:p>
    <w:p>
      <w:pPr>
        <w:pStyle w:val="Style18"/>
        <w:snapToGrid w:val="false"/>
        <w:jc w:val="both"/>
        <w:rPr/>
      </w:pPr>
      <w:r>
        <w:rPr/>
        <w:t>**Биохимический анализ крови: общий белок, мочевина, креатинин, общий билирубин, прямой билирубин,  АЛТ, АСТ, щелочная фосфатаза, глюкоза, триглицериды, холестерин, коагулограмма, у пациентов с сахарным диабетом-гиликозилированный гемоглобин (</w:t>
      </w:r>
      <w:r>
        <w:rPr>
          <w:lang w:val="en-US"/>
        </w:rPr>
        <w:t>Hb</w:t>
      </w:r>
      <w:r>
        <w:rPr/>
        <w:t>А1</w:t>
      </w:r>
      <w:r>
        <w:rPr>
          <w:lang w:val="en-US"/>
        </w:rPr>
        <w:t>C</w:t>
      </w:r>
      <w:r>
        <w:rPr/>
        <w:t>);</w:t>
      </w:r>
    </w:p>
    <w:p>
      <w:pPr>
        <w:pStyle w:val="Style18"/>
        <w:snapToGrid w:val="false"/>
        <w:jc w:val="both"/>
        <w:rPr/>
      </w:pPr>
      <w:r>
        <w:rPr/>
        <w:t xml:space="preserve">***Группа крови и резус-фактор, реакция Вассермана (ИФА), маркеры гепатитов (В, С) (ИФА), Форма 50(ВИЧ);  </w:t>
      </w:r>
    </w:p>
    <w:p>
      <w:pPr>
        <w:pStyle w:val="Normal"/>
        <w:jc w:val="both"/>
        <w:rPr/>
      </w:pPr>
      <w:r>
        <w:rPr/>
        <w:t>****Общий анализ мочи.</w:t>
      </w:r>
    </w:p>
    <w:p>
      <w:pPr>
        <w:pStyle w:val="Normal"/>
        <w:jc w:val="both"/>
        <w:rPr/>
      </w:pPr>
      <w:r>
        <w:rPr/>
        <w:t>Примечание: флюорография (заключение) -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и терапевта, гинеколога (для женщин), стоматолога и других  специалистов в зависимости от профиля и вида оказываемой ВМП.</w:t>
      </w:r>
    </w:p>
    <w:p>
      <w:pPr>
        <w:pStyle w:val="Normal"/>
        <w:overflowPunct w:val="false"/>
        <w:autoSpaceDE w:val="false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cap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0" w:before="280" w:after="280"/>
      <w:ind w:firstLine="200"/>
      <w:jc w:val="both"/>
    </w:pPr>
    <w:rPr>
      <w:rFonts w:ascii="Verdana" w:hAnsi="Verdana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8:00Z</dcterms:created>
  <dc:creator>Korenuk.N.V</dc:creator>
  <dc:description/>
  <cp:keywords/>
  <dc:language>en-US</dc:language>
  <cp:lastModifiedBy>Korenuk.N.V</cp:lastModifiedBy>
  <cp:lastPrinted>2009-01-16T18:50:00Z</cp:lastPrinted>
  <dcterms:modified xsi:type="dcterms:W3CDTF">2009-01-16T16:56:00Z</dcterms:modified>
  <cp:revision>2</cp:revision>
  <dc:subject/>
  <dc:title/>
</cp:coreProperties>
</file>