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  <w:lang w:val="en-US"/>
              </w:rPr>
              <w:t>04</w:t>
            </w:r>
            <w:r>
              <w:rPr>
                <w:b/>
                <w:sz w:val="28"/>
                <w:szCs w:val="28"/>
              </w:rPr>
              <w:t>" февраля 2010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1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1021" w:top="238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порядке оказания медицинской помощи населению Калининградской области при онкологических заболеваниях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риказом Министерства здравоохранения и социального развития РФ от 22 декабря 2009 г. № 944н «Об утверждении порядка оказания медицинской помощи населению при онкологических заболеваниях», на основании постановления Правительства Калининградской области от 08 мая 2009 г. № 284 «О реорганизации отдельных государственных учреждений Калининградской област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 Р И К А З Ы В А 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. Утвердить порядок оказания медицинской помощи населению Калининградской области при онкологических заболеваниях согласно приложен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уководителям государственных и муниципальных учреждений здравоохранения Калининградской области обеспечить организацию оказания медицинской помощи при онкологических заболеваниях в соответствии с порядком, утверждённым настоящим приказ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>Е.А. Клюй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казу Министерства здравоохранения Калининградской области </w:t>
      </w:r>
    </w:p>
    <w:p>
      <w:pPr>
        <w:pStyle w:val="Normal"/>
        <w:numPr>
          <w:ilvl w:val="0"/>
          <w:numId w:val="0"/>
        </w:numPr>
        <w:ind w:left="5040" w:hanging="0"/>
        <w:outlineLvl w:val="0"/>
        <w:rPr/>
      </w:pPr>
      <w:r>
        <w:rPr>
          <w:sz w:val="28"/>
          <w:szCs w:val="28"/>
        </w:rPr>
        <w:t xml:space="preserve">от «04» февраля 2010 г. № 21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 О Р Я Д О 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казания медицинской помощи населению Калининградской области при онкологических заболевания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. Настоящий Порядок регулирует вопросы оказания населению Калининградской области медицинской помощи при опухолевых заболеваниях в муниципальных и государственных учреждениях здравоохран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Плановая первичная медико-санитарная помощь</w:t>
      </w:r>
      <w:r>
        <w:rPr>
          <w:sz w:val="28"/>
          <w:szCs w:val="28"/>
        </w:rPr>
        <w:t xml:space="preserve"> больным с онкологическими заболеваниями осуществляется в амбулаторно-поликлинических и больничных муниципальных учреждениях здравоохранения врачами – терапевтами участковыми, врачами общей практики (семейными врачами), врачами-хирургами, врачами-онкологами, другими специалиста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Медицинские работники фельдшерско-акушерских пунк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) выявляют больных с визуальными локализациями онкологических заболевани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) направляют больных с выявленными онкологическими заболеваниями  или подозрением на онкологическое заболевание к врачу-онкологу муниципального лечебно-профилактического учреждения (далее – ЛПУ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3) осуществляют симптоматическое лечение больных с онкологическими заболеваниями в соответствии с рекомендациями врач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В амбулаторно-поликлинических учреждениях </w:t>
      </w:r>
      <w:r>
        <w:rPr>
          <w:sz w:val="28"/>
          <w:szCs w:val="28"/>
        </w:rPr>
        <w:t>врачи-терапевты участковые, врачи общей практики (семейные врачи), врачи-хирурги во взаимодействии с врачами-специалистам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) выявляют риск развития онкологических заболевани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) формируют группы повышенного риск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3) осуществляют диспансерное наблюдение и организуют лечение лиц с предраковыми заболеваниям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4) организуют обследование приписного населения с целью выявления ранних форм онкологических заболевани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5) при подозрении или выявлении опухолевого заболевания направляют пациента в первичный онкологический кабинет, после чего врач-специалист первичного онкологического кабинета направляет пациента к специалисту-онкологу консультативно-диагностической поликлиники ГУЗ «Калининградская областная клиническая больница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6) при отсутствии врача-онколога в муниципальном ЛПУ пациент направляется непосредственно в консультативно-диагностическую поликлинику ГУЗ «Калининградская областная клиническая больница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пециалист-онколог первичного онкологического кабинета</w:t>
      </w:r>
      <w:r>
        <w:rPr>
          <w:sz w:val="28"/>
          <w:szCs w:val="28"/>
        </w:rPr>
        <w:t xml:space="preserve"> в соответствии с Положением об организации деятельности первичного онкологического кабинета (Приложение № 1 к приказу Минздравсоцразвития России от 22.12.2009 г. № 944н) осуществля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) динамическое наблюдение за больными, получающими лекарственную противоопухолевую терапию, проводимую специализированным лечебным учреждение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) осуществляет мониторинг и оценку лабораторных показателей с целью предупреждения развития токсических реакций, своевременное направление больного к специалисту-онкологу ГУЗ «Калининградская областная клиническая больница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3) организует проведение паллиативного и симптоматического леч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мбулаторно либо в условиях дневного или круглосуточного стационара, стационара на дом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4) осуществляет совместно с врачами-терапевтами участковыми, врачами общей практики (семейными врачами), а также врачами-специалистами анализ и разбор диагностических ошибок и причин запущенности онкологических заболевани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5) ведет учётно-отчётную документацию, сбор данных для регистра, в установленном порядке предоставляет отчёты о деятельност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6) в установленном порядке осуществляет выписку наркотических средства списка П и Ш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7) оказывает консультативную помощь по ведению онкологических больных врачам-терапевтам участковым, врачам общей практики (семейным врачам), контролирует качество оформления установленных форм медицинской документ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Скорая медицинская помощь</w:t>
      </w:r>
      <w:r>
        <w:rPr>
          <w:sz w:val="28"/>
          <w:szCs w:val="28"/>
        </w:rPr>
        <w:t xml:space="preserve"> больным со злокачественными новообразованиями оказывается станциями (отделениями) скорой медицинской помощи. При подозрении или выявлении у больных злокачественных новообразований в ходе оказания им скорой медицинской помощи таких больных направляют или переводят в ГУЗ «Калининградская областная клиническая больница» для определения тактики ведения и проведения специализированного противоопухолевого леч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Специализированная, в том числе высокотехнологичная медицин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мощь</w:t>
      </w:r>
      <w:r>
        <w:rPr>
          <w:sz w:val="28"/>
          <w:szCs w:val="28"/>
        </w:rPr>
        <w:t xml:space="preserve"> населению Калининградской области осуществляется в государственном учреждении здравоохранения «Калининградская областная клиническая больница», являющимся преемником ГСУЗ «Калининградский областной онкологический диспансер», а также  в Федеральных центрах онкологического профиля в порядке, установленном Министерством здравоохранения и социального развития Российской Феде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ГУЗ «Калининградская областная клиническая больница» </w:t>
      </w:r>
      <w:r>
        <w:rPr>
          <w:sz w:val="28"/>
          <w:szCs w:val="28"/>
        </w:rPr>
        <w:t>в целях оказания специализированной медицинской помощи больным онкологическими заболеваниями осуществля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) оказание в полном объёме амбулаторно-поликлинической и стационарной специализированной, в том числе высокотехнологичной медицинской помощи больным с онкологическими и предопухолевыми заболеваниям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) при наличии показаний своевременное направление больных в федеральные центры онкологического профиля для получения высокотехнологичной медицинской помощ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3) осуществление диспансерного наблюдения за больными со злокачественными новообразованиям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-  в течение первого года – 1 раз в три месяца;</w:t>
      </w:r>
    </w:p>
    <w:p>
      <w:pPr>
        <w:pStyle w:val="Normal"/>
        <w:numPr>
          <w:ilvl w:val="0"/>
          <w:numId w:val="0"/>
        </w:numPr>
        <w:ind w:left="360" w:firstLine="360"/>
        <w:jc w:val="both"/>
        <w:outlineLvl w:val="0"/>
        <w:rPr/>
      </w:pPr>
      <w:r>
        <w:rPr>
          <w:sz w:val="28"/>
          <w:szCs w:val="28"/>
        </w:rPr>
        <w:t>-  в течение второго года – 1 раз в шесть месяцев;</w:t>
      </w:r>
    </w:p>
    <w:p>
      <w:pPr>
        <w:pStyle w:val="Normal"/>
        <w:numPr>
          <w:ilvl w:val="0"/>
          <w:numId w:val="0"/>
        </w:numPr>
        <w:ind w:left="360" w:firstLine="360"/>
        <w:jc w:val="both"/>
        <w:outlineLvl w:val="0"/>
        <w:rPr/>
      </w:pPr>
      <w:r>
        <w:rPr>
          <w:sz w:val="28"/>
          <w:szCs w:val="28"/>
        </w:rPr>
        <w:t>-  в дальнейшем – 1 раз в год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4) ведение территориального регистра онкологических больных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5) ведение учётной и отчётной документации, предоставление в установленном порядке отчётов о деятельност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6) организационно-методическое руководство и консультативная помощь врачам-специалистам ЛПУ по вопросам совершенствования профилактики, раннего выявления онкологических и предопухолевых заболеваний, динамического наблюдения за больным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7) анализ состояния онкологической помощи, эффективности и качества профилактических мероприятий, диагностики, лечения и диспансерного наблюдения за онкологическими больными на территории област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8) анализ причин случаев позднего выявления злокачественных новообразований, качества заполнения «Протокола на случай выявления у больного запущенной формы злокачественного новообразования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9) участие в организации работы по подготовке и повышению квалификации кадров врачей-онкологов и средних медицинских работников, в организации и проведении научно-практических конференций по проблемам онколог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0) организацию работы по повышению онкологической настороженности врачей и средних медицинских работников ЛП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Структура онкологической службы ГУЗ «Калининградская областная клиническая больница»</w:t>
      </w:r>
      <w:r>
        <w:rPr>
          <w:sz w:val="28"/>
          <w:szCs w:val="28"/>
        </w:rPr>
        <w:t xml:space="preserve"> определяется в соответствии со структурой и уровнем онкологической заболеваемости населения области и включа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) кабинеты консультативного приема специалис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) онкоконсилиу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3) операционная для амбулаторных больных с онкологической патологи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4) дневной стационар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нкохимиотерапевтический – 10 коек с работой в 3 смен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диологический – 10 коек с работой в 3 смен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5) онкологические койки стационара – 170 коек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6) отделение онкохимиотерапии – 35 коек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7) отделение радиологии – 30 коек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8) отделение торакальной хирургии – 40 коек, в т.ч. 15 маммологических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9) отделение урологии – 30 коек, в т.ч. 20 гинекологических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0) отделение колопроктологии – 15 коек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1) отделение хирургическое – 10 коек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2) отделение отоларингологическое – 10 коек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3) отделение нейрохирургии – 5 коек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4) методический кабинет с онкорегистр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Порядок оказания специализированной медицинской помощи больным онкологическими заболеваниями в ГУЗ «Калининградская областная клиническая больница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) амбулаторно-поликлиническая специализированная помощь оказывается в консультативно-диагностической поликлинике. Все пациенты с подозрением или установленными в ЛПУ диагнозами онкологического заболевания должны быть направлены к специалисту-онкологу в консультативно-диагностическую поликлиник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ациент, направленный из лечебного учреждения или обратившийся самостоятельно по поводу онкологического заболевания или подозрения на него, получает консультацию специалиста-онколога в день обращ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Специалист-онколог после объективного исследования пациента определяет объём диагностических исследований, необходимых для подтверждения диагноза и определения распространённости опухолевого процесс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Назначенные диагностические исследования выполняются в муниципальном ЛПУ при наличии в нём необходимой диагностической базы и в диагностических подразделениях ГУЗ «Калининградская областная клиническая больница» в срок, не превышающий 2 недел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После уточнения диагноза онкологического заболевания, его тканевой принадлежности, распространённости консилиум врачей с участием онколога, радиолога, онкохимиотерапевта решает вопрос тактики, последовательности применения компонентов противоопухолевого лечения: медикаментозного, радиологического, хирургического, комбинированного или паллиативного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) специализированное противоопухолевое стационарное лечение проводится в ГУЗ «Калининградская областная клиническая больница» в условиях дневного или круглосуточного стациона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3) радиотерапевтическое лечение как самостоятельный метод или компонент лечения осуществляется в радиологическом отделении в круглосуточном или дневном стационаре. Выработка плана радиотерапевтического лечения основывается на решении консилиум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4) противоопухолевая лекарственная терапия как самостоятельный метод лечения или в комбинации с другими методами проводится в отделении онкохимиотерапии в круглосуточном или дневном стационаре ГУЗ «Калининградская областная клиническая больница». План, виды противоопухолевого лечения определяются на основании решения онкоконсилиума, а также по рекомендациям специалистов федеральных центров онкологического профил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5) специализированное, в том числе высокотехнологичное хирургическое противоопухолевое лечение осуществляется в специализированных хирургических отделениях ГУЗ «Калининградская областная клиническая больница» в зависимости от локализации опухолевого процесс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План хирургического лечения, вид оперативного вмешательства определяются на основании решения онкоконсилиума. В зависимости от локализации, распространённости, тканевой принадлежности, степени дифференцированности опухоли хирургическое лечение проводится как самостоятельный метод  или в комбинации с другими метода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Организационно-методическая работа</w:t>
      </w:r>
      <w:r>
        <w:rPr>
          <w:sz w:val="28"/>
          <w:szCs w:val="28"/>
        </w:rPr>
        <w:t xml:space="preserve"> по вопросам онкологической помощи осуществляется организационно-методическим кабинетом в структуре отдела клинико-экспертной и организационной работы ГУЗ «Калининградская областная клиническая больница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Задачи организационно-методического кабинет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) организация диспансерного наблюдения за онкологическими больным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) проведение анализа состояния онкологической помощи населению Калининградской области, заболеваемости, инвалидности и смертности населения от злокачественных новообразований, длительности обследования онкологических больных, сроков их госпитализ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3) осуществление учёта онкологических заболеваний на основании подтверждения диагноза злокачественного новообразования, ведение территориального регистра онкологических больных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4) анализ причин позднего выявления злокачественных новообразований, качества оформления «Протокола на случай выявления у больного запущенной формы злокачественного новообразования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5) анализ случаев смерти в течение года с момента установления диагноза злокачественного новообразова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6) анализ оформления амбулаторно-поликлиническим учреждением установленных форм медицинской документации при обследовании и лечении онкологических больных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7) организационно-методическое руководство и консультативная помощь специалистам лечебно-профилактических учреждений по вопросам совершенствования профилактики, раннего выявления онкологических и предраковых заболеваний, динамического наблюдения за больными, диспансериз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8) организация работы по обучению по специальности «онкология» врачей первичной медико-санитарной помощи, врачей-онкологов и среднего медицинского персонал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9) организация и проведение научно-практических конференций по вопросам «онкологии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0) ведение учётной и отчётной документации в установленном порядк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Паллиативное, симптоматическое лечение</w:t>
      </w:r>
      <w:r>
        <w:rPr>
          <w:sz w:val="28"/>
          <w:szCs w:val="28"/>
        </w:rPr>
        <w:t xml:space="preserve"> онкологических больных проводится в муниципальных ЛПУ амбулаторно в дневных стационарах, стационарах на дому, в отделениях стационаров, в хосписах на основании рекомендаций специалистов-онколог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>Восстановительное лечение</w:t>
      </w:r>
      <w:r>
        <w:rPr>
          <w:sz w:val="28"/>
          <w:szCs w:val="28"/>
        </w:rPr>
        <w:t xml:space="preserve"> больных со злокачественными новообразованиями должно проводиться на всех этапах оказания медицинской помощи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1021" w:top="238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</w:rPr>
    </w:pPr>
    <w:r>
      <w:rPr>
        <w:sz w:val="28"/>
      </w:rPr>
      <w:t>Российская Федерация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МИНИСТЕРСТВО ЗДРАВООХРАНЕНИЯ КАЛИНИНГРАДСКОЙ ОБЛАСТИ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Heading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КАЗ</w:t>
    </w:r>
  </w:p>
  <w:p>
    <w:pPr>
      <w:pStyle w:val="Normal"/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/>
        <w:b/>
        <w:sz w:val="32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г. Калининград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" w:hAnsi="Baltica" w:cs="Baltica"/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42:00Z</dcterms:created>
  <dc:creator>Tarasevich</dc:creator>
  <dc:description/>
  <cp:keywords/>
  <dc:language>en-US</dc:language>
  <cp:lastModifiedBy>Маскевич</cp:lastModifiedBy>
  <cp:lastPrinted>2010-02-05T08:58:00Z</cp:lastPrinted>
  <dcterms:modified xsi:type="dcterms:W3CDTF">2010-02-08T09:42:00Z</dcterms:modified>
  <cp:revision>2</cp:revision>
  <dc:subject/>
  <dc:title>"       "                                     2006 г</dc:title>
</cp:coreProperties>
</file>