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7350" cy="9948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8620" cy="9948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78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8620" cy="9948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8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7350" cy="100457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2275" cy="10045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79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2275" cy="10045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57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5125" cy="100253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02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4490" cy="100247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8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4490" cy="100247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53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2100" cy="102933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29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1465" cy="10292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1465" cy="1029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8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1465" cy="10292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1465" cy="1029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33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3975" cy="100215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3340" cy="100215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34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3340" cy="100215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34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0180" cy="101104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9545" cy="101098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79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9545" cy="101098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04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4455" cy="100031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3820" cy="1000315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382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8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3820" cy="1000315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382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31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6525" cy="1022604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02260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80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02260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604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6375" cy="1007364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5740" cy="100736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1007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9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5740" cy="1007364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1007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364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1003681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03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4300" cy="1003681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9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4300" cy="1003681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681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5085" cy="997585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997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4450" cy="99758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997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78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4450" cy="99758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997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6" w:right="360" w:gutter="0" w:header="0" w:top="4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0:00Z</dcterms:created>
  <dc:creator>Bazenova</dc:creator>
  <dc:description/>
  <cp:keywords/>
  <dc:language>en-US</dc:language>
  <cp:lastModifiedBy>Маскевич</cp:lastModifiedBy>
  <dcterms:modified xsi:type="dcterms:W3CDTF">2010-11-15T15:40:00Z</dcterms:modified>
  <cp:revision>2</cp:revision>
  <dc:subject/>
  <dc:title> </dc:title>
</cp:coreProperties>
</file>