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3152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9958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995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92pt;mso-wrap-distance-left:9.05pt;mso-wrap-distance-right:9.05pt;mso-wrap-distance-top:0pt;mso-wrap-distance-bottom:0pt;margin-top:-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9958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995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ConsPlusTitle"/>
        <w:widowControl/>
        <w:ind w:left="4248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 приказу Министерства здравоохранения</w:t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лининградской области</w:t>
      </w:r>
    </w:p>
    <w:p>
      <w:pPr>
        <w:pStyle w:val="ConsPlusTitle"/>
        <w:widowControl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«15»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января  </w:t>
      </w:r>
      <w:r>
        <w:rPr>
          <w:rFonts w:cs="Times New Roman" w:ascii="Times New Roman" w:hAnsi="Times New Roman"/>
          <w:b w:val="false"/>
          <w:sz w:val="28"/>
        </w:rPr>
        <w:t xml:space="preserve"> 2009 года №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7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Методические рекомендации об оплате труда работ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государственных учреждений здравоохранения Калининградской области, участвующих в реализации территориальной программы обязательного медицинского страх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е Методические рекомендации об оплате труда работников государственных учреждений здравоохранения Калининградской области, участвующих в реализации территориальной программы обязательного медицинского страхования (далее – методические рекомендации) разработаны в соответствии с Трудовым кодексом Российской Федерации, иными законодательными актами Российской Федерации и Калининградской области и применяется при определении условий оплаты работников государственных учреждений здравоохранения Калининградской области, финансируемых за счет средств, поступающих на расчетный счет от Страховщика, в качестве оплаты за оказанные медицинские услуги по обязательному медицинскому страхованию, при разработке коллективных договоров, соглашений, локальных нормативных актов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работная плата работников государственных учреждений здравоохранения включает: оклады (должностные оклады) по занимаемой должности; выплаты компенсационного и стимулирующего характера согласно условиям оплаты труда, определенным настоящим Положением и действующим трудов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Штатное расписание государственного учреждения здравоохранения формируется в пределах утвержденного фонда оплаты труда и утверждается руководителем учреждения в соответствии со структурой учреждения, утвержденной Министерством здравоохранения Кали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Размер заработной платы (за счет всех источников) работников не может быть ниже размера минимальной заработной платы, установленного на территории Калининград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Заработная плата работников предельным размером не ограничив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 xml:space="preserve">Формирование профессиональных квалифицированных групп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Должности служащих формируются в профессиональные квалификационные группы (далее – ПКГ) с учетом вида экономической деятельности по следующим общим призна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и руководителей структурных подразделений учреждений, требующие наличия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и служащих, которые не требуют наличия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Должности служащих, входящие в профессиональные квалификационные группы, в зависимости от уровня квалификационной подготовки, необходимой для занятия должности служащего, могут формироваться в квалификационные уровни. Одна и та же должность служащего может быть отнесена к разным квалификационным уровням в зависимости от сложности выполняем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 Профессии рабочих формируются в профессиональные квалификационные группы с учетом Единого тарифно-квалификационного справочника работ и профессий рабочи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. Высококвалифицированным рабочим, выполняющим важные и ответственные работы, а также особо важные и особо ответственные работы, могут устанавливаться квалификационные уров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Установление должностных окл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Оклад (должностной 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 и стимулирую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клады (должностные оклады) работников государственных учреждений здравоохранения устанавливаются руководителем учреждения с учетом мнения профсоюзной организации (органа общественной самодеятельности, совета трудового 0оллектива) по согласованию с Министерством здравоохранения Калининградской области с учетом требований к профессиональной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 Оклады (должностные оклады) руководителей, медицинских и фармацевтических работников устанавливаются исходя из отнесения этих работников к профессиональным квалификационным группам, квалификационным уровням и квалификационным категор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 Оклады (должностные оклады) прочих специалистов и служащих в государственных учреждениях здравоохранения устанавливаются исходя из отнесения этих работников к профессиональным квалификационным группам, квалификационным уровням и квалификационным категор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. Специалистам, работающим на селе, устанавливаются должностные оклады с учетом повышения за работу на селе (25 проц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. Специалистам с высшим и средним медицинским и фармацевтическим образованием, а также лицам, не получившим специальной подготовки, но допущенным в ранее установленном порядке к занятию медицинской и фармацевтической деятельностью и работающим в учреждениях здравоохранения соответственно на должностях медицинского и фармацевтического персонала, может быть установлен соответствующий оклад (должностной оклад) так же, как и лицам, имеющим специальную подготовку и стаж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 Оклады (должностные оклады), установленные в соответствии с настоящими методическими рекомендациями, устанавливаются работникам за выполнение ими профессиональных обязанностей, обусловленных трудовым договором, за полностью отработанную норму рабочего времени согласно действующему законодательству и правилам внутреннего трудового распорядка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плата труда работников государственных учреждений здравоохранения по совместительству, при выполнении работ в условиях, отклоняющихся от нормальных (при выполнении работ различной квалификации, совмещении профессий (должностей)) производится пропорционально отработанному времени исходя из должностного оклада. Определение размеров заработной платы по основной, замещаемой, а также по должности, занимаемой по совместительству, производится раздельно по каждой из должностей (виду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Изменение оклада (должностного оклада) работнику в учреждении здравоохранения производится с даты, указанной в приказе по учре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тановление повышающих коэффициентов к окла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ложением об оплате и стимулировании труда работников учреждения может быть предусмотрено установление работникам следующих повышающих коэффици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ающий коэффициент к окладу </w:t>
      </w:r>
      <w:r>
        <w:rPr>
          <w:rFonts w:cs="Times New Roman" w:ascii="Times New Roman" w:hAnsi="Times New Roman"/>
          <w:sz w:val="28"/>
        </w:rPr>
        <w:t>по занимаем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ерсональный повышающий коэффициен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ведении повышающих коэффициентов принимается учреждением с учетом обеспечения указанных выплат финансовыми средствами. Размер выплат по повышающим коэффициентам определяется путем умножения размера оклада работника на повышающий коэффициен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вышающий коэффициент к окладу по занимаемой должности устанавливается всем медицинским работникам учреждения в зависимости от отнесения должности к квалификационному уровню ПК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 данного повышающего коэффициента по квалификационным уровням ПКГ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фармацевтических работников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"/>
        <w:gridCol w:w="5765"/>
        <w:gridCol w:w="180"/>
        <w:gridCol w:w="180"/>
        <w:gridCol w:w="144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фессиональная квалификационная группа "Медицинский и фармацевтический персонал первого уровня"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8"/>
              </w:rPr>
              <w:t>Квалификационные уровни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8"/>
              </w:rPr>
              <w:t>Должности служащих, отнесенные к квалификационным уровн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ающий коэффициент по занимаемой должности</w:t>
            </w:r>
          </w:p>
        </w:tc>
      </w:tr>
      <w:tr>
        <w:trPr>
          <w:trHeight w:val="213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18"/>
              </w:rPr>
              <w:t>1 квалификационный уровень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18"/>
              </w:rPr>
              <w:t>санитарка; санитарка (мойщица); фасовщиц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младшая медицинская сестра по уходу за больными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16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естра-хозяйк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0</w:t>
            </w:r>
          </w:p>
        </w:tc>
      </w:tr>
      <w:tr>
        <w:trPr>
          <w:trHeight w:val="165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20"/>
              </w:rPr>
              <w:t>2. 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1455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квалификационный уровень (1 КУ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18"/>
              </w:rPr>
              <w:t xml:space="preserve">гигиенист стоматологический; инструктор-дезинфектор; инструктор по гигиеническому воспитанию; инструктор по лечебной физкультуре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нструктор по трудовой терапии; медицинская сестра стерилизационной; продавец оптики; младший фармацевт; медицинский дезинфектор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0</w:t>
            </w:r>
          </w:p>
        </w:tc>
      </w:tr>
      <w:tr>
        <w:trPr>
          <w:trHeight w:val="153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ий регистратор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2</w:t>
            </w:r>
          </w:p>
        </w:tc>
      </w:tr>
      <w:tr>
        <w:trPr>
          <w:trHeight w:val="256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ий статистик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14</w:t>
            </w:r>
          </w:p>
        </w:tc>
      </w:tr>
      <w:tr>
        <w:trPr>
          <w:trHeight w:val="1184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квалификационный уровень (2 КУ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); помощник энтомолога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мощник врача – эпидемиолог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3</w:t>
            </w:r>
          </w:p>
        </w:tc>
      </w:tr>
      <w:tr>
        <w:trPr>
          <w:trHeight w:val="15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нт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8</w:t>
            </w:r>
          </w:p>
        </w:tc>
      </w:tr>
      <w:tr>
        <w:trPr>
          <w:trHeight w:val="171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диетическа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6</w:t>
            </w:r>
          </w:p>
        </w:tc>
      </w:tr>
      <w:tr>
        <w:trPr>
          <w:trHeight w:val="271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нтгенолабора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0</w:t>
            </w:r>
          </w:p>
        </w:tc>
      </w:tr>
      <w:tr>
        <w:trPr>
          <w:trHeight w:val="2018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квалификационный уровень (3 КУ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фельдшер по приему вызовов и передаче их выездным бригадам; медицинская сестра участковая; медицинский лабораторный техник; фармацевт; медицинский оптик-оптометри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палатная (посто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9</w:t>
            </w:r>
          </w:p>
        </w:tc>
      </w:tr>
      <w:tr>
        <w:trPr>
          <w:trHeight w:val="595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 квалификационный уровень (4 КУ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кушерка; фельдшер; медицинский технолог; медицинская сестра врача общей практики; фельдшер-лабора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процедурной; медицинская сестра перевязочной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9</w:t>
            </w:r>
          </w:p>
        </w:tc>
      </w:tr>
      <w:tr>
        <w:trPr>
          <w:trHeight w:val="25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убной врач; операционная медицинская сестра; медицинская сестра - анестезист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5</w:t>
            </w:r>
          </w:p>
        </w:tc>
      </w:tr>
      <w:tr>
        <w:trPr>
          <w:trHeight w:val="1254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квалификационный уровень (5 КУ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рший фармацевт; зубной техник); заведующая молочной кухней; заведующий фельдшерско-акушерским пунктом - фельдшер (акушерка, медицинская сестра); заведующий здравпунктом - фельдшер (медицинская сестра); заведующий медпунктом - фельдшер (медицинская сестр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ршая медицинская сестра (акушерка, фельдшер, операционная медицинская сестра), заведующий аптекой лечебно-профилактического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ведующий производством учреждений (отделов, отделений, лабораторий) зубопротезировани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0</w:t>
            </w:r>
          </w:p>
        </w:tc>
      </w:tr>
      <w:tr>
        <w:trPr>
          <w:trHeight w:val="191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20"/>
              </w:rPr>
              <w:t>3. Профессиональная квалификационная группа "Врачи и провизоры"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квалификационный уровень (1 КУ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рач-интерн; врач-стажер; провизор-интерн; провизор-ст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</w:tr>
      <w:tr>
        <w:trPr>
          <w:trHeight w:val="540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квалификационный уровень (2 КУ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рачи-специалисты &lt;*&gt;; провизор-технолог; провизор-анали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 w:val="22"/>
                <w:szCs w:val="18"/>
              </w:rPr>
              <w:t>врачи - специалисты, производящие хирургические операции в амбулатор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3</w:t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рачи – судебно - медицинские эксперты, </w:t>
            </w:r>
            <w:r>
              <w:rPr>
                <w:sz w:val="22"/>
                <w:szCs w:val="28"/>
              </w:rPr>
              <w:t>занятые амбулаторным прием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8"/>
              </w:rPr>
              <w:t>врачи – судебно-психиатрические эксперты, занятые амбулаторным прие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1280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квалификационный уровень (3 КУ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рачи-специалисты стационарных подразделений лечебно-профилактических учреждений, станций (отделений) скорой медицинской помощи и учреждений социально-медицинской экспертизы; врачи-терапевты участковые; врачи-педиатры участковые; врачи общей практики (семейные врачи) &lt;*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</w:tr>
      <w:tr>
        <w:trPr>
          <w:trHeight w:val="47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рачи станций (отделений) скорой медицинской помощи, в т.ч. специализированной (санитарно-авиационной) 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0</w:t>
            </w:r>
          </w:p>
        </w:tc>
      </w:tr>
      <w:tr>
        <w:trPr>
          <w:trHeight w:val="97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врачи – судебно - медицинские эксперты, кроме </w:t>
            </w:r>
            <w:r>
              <w:rPr>
                <w:szCs w:val="28"/>
              </w:rPr>
              <w:t>занятых на амбулаторном прием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Cs w:val="28"/>
              </w:rPr>
              <w:t>врачи – судебно-психиатрические эксперты, кроме занятых на амбулаторном при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7</w:t>
            </w:r>
          </w:p>
        </w:tc>
      </w:tr>
      <w:tr>
        <w:trPr>
          <w:trHeight w:val="670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 квалификационный уровень 4 (КУ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Cs w:val="28"/>
              </w:rPr>
              <w:t>врач анестезиолог - реанимат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0</w:t>
            </w:r>
          </w:p>
        </w:tc>
      </w:tr>
      <w:tr>
        <w:trPr>
          <w:trHeight w:val="76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рофессиональная квалификационная группа "Руководители структурных подразделений учреждений с высшим медицинским и фармацевтическим образованием (врач-специалист, провизор)"</w:t>
            </w:r>
          </w:p>
        </w:tc>
      </w:tr>
      <w:tr>
        <w:trPr>
          <w:trHeight w:val="1002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квалификационный уровень (1 КУ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ведующий структурным подразделением &lt;***&gt; (отделом, отделением, лабораторией, кабинетом, отрядом и др.); начальник структурного подразделения (отдела; отделения; лаборатории; кабинета; отряда и др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18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18"/>
              </w:rPr>
              <w:t>заведующий поликлиникой, заведующий отделением амбулаторной судебно-психиатрической экспертиз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квалификационный уровень (2 КУ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ведующий отделением хирургического профиля стационар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&lt;*&gt; Кроме врачей выделенных специальностей и врачей-специалистов, отнесенных к 3 и 4 квалификационным уровням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&lt;**&gt; Кроме врачей-специалистов, отнесенных к 4 квалификационному уровню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&lt;***&gt; Кроме заведующих отделениями хирургического профиля стациона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 Рекомендуемые размеры повышающего коэффициента по квалификационным уровням ПКГ для работников учреждения, кроме медицинских и фармацевтических работников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2</w:t>
      </w:r>
    </w:p>
    <w:p>
      <w:pPr>
        <w:pStyle w:val="ConsPlusTitle"/>
        <w:widowControl/>
        <w:ind w:firstLine="5400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Профессиональные квалификационные группы  должностей работников, занятых в сфере здравоохранения и п</w:t>
      </w:r>
      <w:r>
        <w:rPr/>
        <w:t>редоставления социальных услу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704"/>
        <w:gridCol w:w="162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вышающий коэффициент по занимаемой должности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"Должности специалистов второго уровня, осуществляющих предоставление социальных услуг"</w:t>
            </w:r>
          </w:p>
        </w:tc>
      </w:tr>
      <w:tr>
        <w:trPr>
          <w:trHeight w:val="19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 по техническим средствам реабилитаци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ая квалификационная группа "Должности специалистов третьего  уровня в учреждениях здравоохранения и осуществляющих предоставление социальных услуг"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1 КУ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профессиональной ориентации инвали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физиологии тру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эргономик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 по лечебной физ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74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2 КУ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, зоолог, энтомолог, медицинский психолог, специалист по реабилитации инвалидов, химик-эксперт учреждения здравоохранения, инженер по техническим средствам реабилитации инвалид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физик по контролю за источниками ионизирующих и неионизирующих излуче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 (3 КУ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офессиональной реабилитаци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ая квалификационная группа "Должности руководителей занятых в учреждениях здравоохранения и осуществляющих предоставление социальных услуг"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ением (социальной служб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Таблица № 3</w:t>
      </w:r>
    </w:p>
    <w:p>
      <w:pPr>
        <w:pStyle w:val="TextBody"/>
        <w:jc w:val="right"/>
        <w:rPr/>
      </w:pPr>
      <w:r>
        <w:rPr/>
        <w:t xml:space="preserve">Профессиональные квалификационные </w:t>
      </w:r>
    </w:p>
    <w:p>
      <w:pPr>
        <w:pStyle w:val="TextBody"/>
        <w:jc w:val="right"/>
        <w:rPr/>
      </w:pPr>
      <w:r>
        <w:rPr/>
        <w:t xml:space="preserve">группы </w:t>
      </w:r>
      <w:r>
        <w:rPr>
          <w:i/>
        </w:rPr>
        <w:t>профессий рабочи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524"/>
        <w:gridCol w:w="19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квалификационная группа первого уровня «Профессии рабочих, не требующие наличия профессионального образования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, отнесенные 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ающий коэффициент по занимаемой долж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, дворник, сторож (вахтер), кухонный рабочий,  подсобный рабочий, садо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ша, кладо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фессиональная квалификационная группа второго уровня «Профессии рабочих, требующие наличия начального или среднего профессионального образования»</w:t>
            </w:r>
          </w:p>
        </w:tc>
      </w:tr>
      <w:tr>
        <w:trPr>
          <w:trHeight w:val="343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1 КУ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, маляр, штукатур, плотник, стол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256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лификационный уровень (2 КУ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и  обслуживанию систем вентиляции и кондиционирования, слесарь-сантехник, газосварщик, электросварщик, электромонтер по ремонту и обслуживанию электрооборудования, оператор газовой котельной, наполнитель баллонов, слесарь-ремонтник, токарь, автоклавер, слесарь по торговому и холодильному оборудованию, слесарь канализационных сооружений, электромонтер связи, оператор копировальных и множительных машин, слесарь-электрик по ремонту электрооборудования, электромонтер пожарно-охранной сигнализации, слесарь по ремонту кислородных объектов, оператор стиральных машин, рабочий по обслуживанию зданий и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7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700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лификационный уровень (3 КУ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е рабоч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варщик, токарь; слесарь-ремонтник; электромонтер связи; электросварщик; аппаратчик гидролиза; аппаратчик дегидрирования; аппаратчик экстрагирования; машинист холодильных установок; рабочие станочники (токари, фрезеровщики, шлифовщики и др.); слесарь-электрик по ремонту электрооборудования; слесарь-электрик по ремонту и обслуживанию вентиляции; слесарь электромонтажник;  столяр; электромонтер по ремонту аппаратуры, релейной защиты и автома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 втор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86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скор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5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по ремонту медицинского оборудов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25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№ 4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должностей руководителей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и служащи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9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ая квалификационная группа "Общеотраслевые должности служащих первого уровня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ающий коэффициент по занимаемой должности</w:t>
            </w:r>
          </w:p>
        </w:tc>
      </w:tr>
      <w:tr>
        <w:trPr>
          <w:trHeight w:val="2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1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калькулято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; секретарь-машинистка; секретарь-стенографистка; кассир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2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419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1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онтролю за исполнением поручений; инструктор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ктилолог; консультант по налогам и сборам; лаборант; оператор диспетчерской движения и погрузочно- разгрузочных работ; оператор диспетчерской службы переводчик - дактилолог; секретарь незрячего специалиста; секретарь руководителя; специалист по промышленной безопасности подъемных сооружений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30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2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экспедицией; руководитель группы инвентаризации строений и сооружен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17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 (3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жилым корпусом пансионата (гостиницы); заведующий научно-технической библиотекой; заведующий общежитием;; заведующий столовой; производитель работ (прораб), включая старшего; управляющий отделением (фермой, сельскохозяйственным участком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131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 (4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контрольный (участка, цеха); мастер участка (включая старшего); механик; начальник автоколон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вивар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 (5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офессиональная квалификационная группа "Общеотраслевые должности служащих третьего уровня</w:t>
            </w:r>
            <w:r>
              <w:rPr/>
              <w:t>"</w:t>
            </w:r>
          </w:p>
        </w:tc>
      </w:tr>
      <w:tr>
        <w:trPr>
          <w:trHeight w:val="12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1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; архитектор; аудито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; экономист по сбыту; экономист по труду; эксперт; эксперт дорожного хозяйства; эксперт по промышленной безопасности подъемных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при наличии высшего профессионального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и технике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(при наличии высшего профессионального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план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1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2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 (3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 (4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 (5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специалисты: в отделах, отделениях, лабораториях, мастерск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>
          <w:trHeight w:val="1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1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 экономического отдела; начальник производственной лаборатории (по 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штаба гражданской обороны, начальник юрид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2 К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&lt;*&gt; (диспетчер, конструктор, металлург, метролог, механик, сварщик, специалист по защите информации, технолог, энергет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№ 5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валификационные группы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ей </w:t>
      </w:r>
      <w:r>
        <w:rPr>
          <w:rFonts w:cs="Times New Roman" w:ascii="Times New Roman" w:hAnsi="Times New Roman"/>
          <w:i/>
          <w:sz w:val="24"/>
          <w:szCs w:val="24"/>
        </w:rPr>
        <w:t>работников образования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валификационные уров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ающий коэффициент по занимаемой должност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8"/>
              </w:rPr>
            </w:pPr>
            <w:r>
              <w:rPr>
                <w:b/>
              </w:rPr>
              <w:t>Профессиональная квалификационная группа должностей работников учебно-вспомогательного персонала первого уровн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1 квалифика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Вожатый; помощник воспитателя; секретарь учеб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8"/>
              </w:rPr>
            </w:pPr>
            <w:r>
              <w:rPr>
                <w:b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1 квалифика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Дежурный по режиму; млад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2 квалифика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8"/>
              </w:rPr>
            </w:pPr>
            <w:r>
              <w:rPr>
                <w:b/>
              </w:rPr>
              <w:t>Профессиональная квалификационная группа должностей педагогических работников первого уров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1 квалифика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2 квалифика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квалифика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4 квалифика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Преподаватель &lt;*&gt;; преподаватель-организатор основ безопасности жизнедеятельности; руководитель физического воспитания; старший воспитатель; старший методист; тьютор &lt;**&gt;; учитель; учитель-дефектолог; учитель-логопед (логоп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&lt;*&gt; 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&lt;**&gt; За исключением тьюторов, занятых в сфере высшего и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вышающий коэффициент к окладу по занимаемой должности образует новый оклад и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 определенный период времени в течение соответствующего календарного года и с учетом обеспечения финансовыми средствами в учреждении могут быть установлены нижеперечисленные персональные повышающие коэффициенты:</w:t>
      </w:r>
    </w:p>
    <w:p>
      <w:pPr>
        <w:pStyle w:val="ConsPlusNormal"/>
        <w:widowControl/>
        <w:ind w:firstLine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ConsPlusNormal"/>
        <w:widowControl/>
        <w:ind w:firstLine="4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й повышающий коэффициент </w:t>
      </w:r>
    </w:p>
    <w:p>
      <w:pPr>
        <w:pStyle w:val="ConsPlusNormal"/>
        <w:widowControl/>
        <w:ind w:firstLine="4680"/>
        <w:jc w:val="both"/>
        <w:rPr/>
      </w:pPr>
      <w:r>
        <w:rPr/>
        <w:t>за наличие квалификационной категор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980"/>
        <w:gridCol w:w="2160"/>
      </w:tblGrid>
      <w:tr>
        <w:trPr>
          <w:trHeight w:val="33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квалификационной категор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рсонального повышающего коэффициента</w:t>
            </w:r>
          </w:p>
        </w:tc>
      </w:tr>
      <w:tr>
        <w:trPr>
          <w:trHeight w:val="12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сона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ConsPlusNormal"/>
        <w:widowControl/>
        <w:ind w:firstLine="4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й повышающий коэффициен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аличие ученой степени или почетного звания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«Доктор на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«Кандидат нау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«Народный врач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енное звание «Заслуженный врач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ерсональный повышающий коэффициент за наличие квалификационной категории не применяется в отношении руководителей и их заместителей, главных медицинских сестер, которым в результате аттестации присвоена вто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. Персональный повышающий коэффициент работникам, имеющим почетные звания "Заслуженный врач" или "Народный врач", применяется только по основной работе. При наличии у работника двух почетных званий - "Заслуженный врач" и "Народный врач" используется только один из коэффициентов. Персональный повышающий коэффициент применяется в отношении медицинских работников, работающих по специальности, по которой им присвоена квалификационная катего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рачам - руководителям квалификационная учитывается категория по специальности «Организация здравоохранения и общественное здоровье», либо по специальности, соответствующей профилю возглавляемого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>Компенсационные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работникам могут устанавливаться следующие компенсационные выплаты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-72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работникам, занятым на тяжелых работах, работах с вредными и (или) особо опасными условиями труда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выплаты за работу в условиях, отклоняющихся от нормальных (при выполнении работ различной квалификации, совмещения профессий (должностей), сверхурочной работе, работе в ночное время, при разделении рабочего дня на части и при выполнении других работ, отклоняющихся от нормальных)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-72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процентная надбавка к должностному окладу лицам, допущенным к государственной тайне на постоянной основе, и сотрудникам структурных подразделений по защите государственной тай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7. Работникам государственных учреждений здравоохранения за работу в опасных и особо опасных для здоровья условиях труда устанавливаются компенсационные выплаты в виде коэффициентов к окладам (должностным окладам) в соответствии с Перечнем учреждений (подразделений, должностей), предусмотренным в приложении № 1к настоящим методическим рекоменд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ждом государственном учреждении здравоохранения на основании данного Перечня с учетом мнения представительного органа работников (далее - профсоюза) утверждается конкретный перечень должностей (профессий) работников, которым с учетом условий работы в данном учреждении, подразделении и должности (профессии) устанавливается соответствующий коэффициент к окладу (должностному оклад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8. Работникам государственных учреждений здравоохранения при разделении рабочего дня на части устанавливаются компенсационные выплаты. Рекомендуемый перечень должностей служащих, профессий рабочих, размер повышающего коэффициента при разделении рабочего дня на части: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83</w:t>
      </w:r>
    </w:p>
    <w:p>
      <w:pPr>
        <w:pStyle w:val="ConsPlusNormal"/>
        <w:widowControl/>
        <w:ind w:firstLine="540"/>
        <w:jc w:val="right"/>
        <w:rPr/>
      </w:pPr>
      <w:r>
        <w:rPr/>
        <w:t>Размеры компенсационных выпла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 служащих, профессий рабоч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повышающе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помещений, санитарка, санитарка-мойщ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территории, дв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 вычислительного (информационно-вычислительного)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дитор по перевозке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9. Ежемесячная процентная надбавка к должностному окладу лицам, допущенным к государственной тайне на постоянной основе, и сотрудникам структурных подразделений по защите государственной тайны, устанавливаетс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-180" w:leader="none"/>
        </w:tabs>
        <w:ind w:left="0"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м учреждений здравоохранения – приказом Министерства здравоохранения Калининградской области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-180" w:leader="none"/>
        </w:tabs>
        <w:ind w:left="0"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кам учреждений здравоохранения – руководителями соответствующих учреж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мер указанной ежемесячной процентной надбавки устанавливается в соответствии с федеральными норматив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>. Стимулирующие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0. К стимулирующим выплатам в государственных учреждениях здравоохранения относятс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за интенсивность и высокие результаты в труде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альные выплаты по итогам работы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за выполнение особо важных и срочных работ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за качество выполняемых работ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за эффективность и результативность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должности, занимаемой руководителем в системе управления учреждением, при условии выполнения функций учреждения, может применяться коэффициент уровня управле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widowControl/>
        <w:ind w:firstLine="7920"/>
        <w:jc w:val="both"/>
        <w:rPr/>
      </w:pPr>
      <w:r>
        <w:rPr/>
        <w:t>Таблица №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367"/>
        <w:gridCol w:w="184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управлен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эффициент уровня управл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чреждения, главный бухгалте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6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, главная медицинская сестра (главная акушер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3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, старшая акушер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масштаба и сложности руководства учреждением, с учетом штатной численности подчиненных применяется коэффициен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асштаба управления</w:t>
      </w:r>
      <w:r>
        <w:rPr>
          <w:rFonts w:cs="Times New Roman" w:ascii="Times New Roman" w:hAnsi="Times New Roman"/>
          <w:sz w:val="28"/>
          <w:szCs w:val="28"/>
        </w:rPr>
        <w:t>, размер которого дифференцируется в зависимости от масштаба управления в размере от 1,0 до 1,50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ая числ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масштаба управ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0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</w:t>
            </w:r>
          </w:p>
        </w:tc>
      </w:tr>
      <w:tr>
        <w:trPr>
          <w:trHeight w:val="40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0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2</w:t>
            </w:r>
          </w:p>
        </w:tc>
      </w:tr>
      <w:tr>
        <w:trPr>
          <w:trHeight w:val="39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9</w:t>
            </w:r>
          </w:p>
        </w:tc>
      </w:tr>
      <w:tr>
        <w:trPr>
          <w:trHeight w:val="39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7</w:t>
            </w:r>
          </w:p>
        </w:tc>
      </w:tr>
      <w:tr>
        <w:trPr>
          <w:trHeight w:val="24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управления для руководителя учреждения рассчитывается как сумма коэффициента уровня управления и коэффициента масштаба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2. Виды, условия, размеры и порядок установления выплат стимулирующего характера фиксируются в локальном нормативном акте (Положении), утверждаемом руководителем учреждения здравоохранения с учетом мнения профсоюза и по согласованию с Министерством здравоохранения Калининградской области, за счет средств обязательного медицинского страхования, средств, полученных от предпринимательской и иной приносящей доход деятель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3. Конкретные размеры стимулирующих выплат определяются с учетом результатов деятельности государственного учреждения здравоохранения, учитывающих объем и качество выполняемой работы и личного вклада работника Советом по оценке эффективности деятельности структурных подразделений и работников ЛПУ и распределению стимулирующего фонда оплаты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>. Формирование фонда оплаты труда и должностных окл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4. Фонд оплаты труда работников государственных учреждений здравоохранения формируется за счет средств, </w:t>
      </w:r>
      <w:r>
        <w:rPr>
          <w:rFonts w:cs="Times New Roman" w:ascii="Times New Roman" w:hAnsi="Times New Roman"/>
          <w:sz w:val="28"/>
          <w:szCs w:val="28"/>
        </w:rPr>
        <w:t>поступающих от Страховщика в качестве оплаты за оказанные медицинские услуги по обязательному медицинскому страхованию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едства на оплату труда, поступающие от предпринимательской и иной приносящей доход деятельности, направляются учреждениями на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5. Фонд оплаты труда формируется ежемесячно </w:t>
      </w:r>
      <w:r>
        <w:rPr>
          <w:rFonts w:cs="Times New Roman" w:ascii="Times New Roman" w:hAnsi="Times New Roman"/>
          <w:sz w:val="28"/>
          <w:szCs w:val="28"/>
        </w:rPr>
        <w:t>из расчета не более 70% финансовых средств, поступивших от Страховщика на расчетный счет. При формировании фонда оплаты труда учреждение не имеет право допускать возникновения кредиторской задолженности по другим статьям расх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6 Должностные оклады формируются исходя из установленного фонда оплаты труда, при этом сумма должностных окладов всех работников учреждения не должна превышать 40% фонда оплаты тру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7. Не менее 30% фонда оплаты труда направляется на стимулирующие выплаты работникам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Условия оплаты труда руководителей учреждения, его заместителей и главного бухгал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8 Должностной оклад руководителя учреждения определяется трудовым договором.</w:t>
      </w:r>
      <w:r>
        <w:rPr>
          <w:rFonts w:cs="Times New Roman" w:ascii="Times New Roman" w:hAnsi="Times New Roman"/>
          <w:sz w:val="28"/>
        </w:rPr>
        <w:t xml:space="preserve"> Размер оклада (должностного оклада) руководителя составляет 1 – 1,5 (в зависимости от финансовой обеспеченности) размера средней заработной платы основного персонала (Приложение № 2) без учета компенсационных выплат за предшествующий финансовый год. В случае снижения средней заработной платы основного персонала размер должностного оклада руководителя учреждения подлежит перерасчет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39. Перечень основного персонала для определения должностного оклада руководителя, его заместителей, главной медицинской сестры и главного бухгалтера устанавливается приложением № 2 к настоящим рекомендац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должностного оклада заместителя руководителя по экономическим вопросам и главного бухгалтера устанавливается на 10 процентов ниже должностного оклада руководител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40. Размер должностного оклада заместителей руководителя устанавливается на 30 процентов ниже должностного оклада руковод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41. С учетом условий труда руководителю учреждения и его заместителям, главному бухгалтеру устанавливаются выплаты компенсационного характера, предусмотренные настоящими методическими рекомендация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42. Руководителю ежемесячно по результатам оценки эффективности и результативности деятельности учреждения приказом Министерства здравоохранения Калининградской области устанавливается коэффициент управ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3. Стимулирующие выплаты, предусмотренные настоящими методическими рекомендациями заместителям руководителя, главной медицинской сестре и главному бухгалтеру учреждения, устанавливаются руководителем учреждения по результатам деятельности ежемесячно. </w:t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й, подразделений и должностей, работа в которых дает право руководителям учреждений здравоохранения устанавливать повышенные оклады работникам, занятым на тяжелых работах, работах с вредными, опасными и иными особыми условиями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"/>
        <w:gridCol w:w="985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учреждений, подразделений и должностей</w:t>
            </w:r>
          </w:p>
        </w:tc>
      </w:tr>
      <w:tr>
        <w:trPr>
          <w:trHeight w:val="600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реждения, подразделения и должности с опасными для здоровья и тяжелыми условиями труда, работа в которых дает право на установление повышенных окладов (ставок) с коэффици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,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еркулезные (противотуберкулезные) учреждения и структурные подразделения, за исключением указанных в подпункте 14 пункта 2, для больных туберкулезом и для детей с туберкулезной интоксикацией, малыми и затухающими формами туберкулез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бно-производственные (трудовые) мастерские при туберкулезных (противотуберкулезных) учреждениях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онные больницы, отделения, палаты для инфекционных больных и больных, зараженных гельминтами, гельминтологические дневные стационары, кабинеты инфекционных заболе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санатории для больных хронической дизентерие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атории, отделения (палаты) других государственных учреждений для детей с поражением центральной нервной системы, с нарушением функций опорно-двигательного аппара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 ребенка и группы в домах ребенка общего типа для дет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туберкулезной интоксикацией, малыми и затухающими формами туберкулез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нарушениями функций опорно-двигательного аппарата и другими дефектами физического развития без нарушения психи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органическим поражением центральной нервной системы, в т.ч. детскими церебральными параличами, без нарушения психи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нарушениями слуха и речи (глухонемых, оглохших, тугоухих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нарушениями речи (заикающихся, с алалией и другими нарушениями реч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нарушениями зрения (слепых, слабовидящих)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, отделения, палаты, кабинеты для онкологических больных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, отделения, палаты, кабинеты для кожно-венерологических больны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рургические отделения (палаты) всех профилей стационаров, в т.ч. гравитационной хирургии крови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ые блоки стационар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11. 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 (группы, палаты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естезиологии-реаним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анимации и интенсивной терапии (за исключением лаборатории (группы), обеспечивающей экспресс-диагностику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модиализа, для лечения больных с применением методов гемодиализа, гемосорбции, плазмофереза и ультрафильт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новорожденных детей в родильных до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диатрические для новорожденных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риатрические для больных с сопутствующими психоневрологическими заболевания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довые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 (палаты), кабинеты для больных с гемобластозами и депрессиями кроветворения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 (палаты), кабинеты, в которых основным методом лечения является длительное применение больших доз химиотерапевтических препара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тгеновские, радиологические всех профилей и рентгенорадиологические отделы, отделения, лаборатории, группы и кабинеты; отделения рентгеноударноволнового дистанционного дробления камней (ОРУДДК); центры, отделения, кабинеты рентгенохирургических методов диагностики и л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и, отделы, отделения при работе с живыми возбудителями инфекционных заболеваний (или больными животными); с вирусами, вызывающими заболевания; с агрессивными средами и химическими реагентами; по исследованию потенциально инфицированных материалов (биологических жидкостей и тканей); на микроскопах и полярископах с применением токсических иммерсионных жидкостей и иммерсионных объективов;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окамеры и кессоны;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 (кабинеты): ультразвуковой диагностики и эндоскопические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терапевтические кабинеты амбулаторно-поликлинических учреждений (подразделений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в учреждениях здравоохран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рач-эпидемиолог и помощник врача-эпидемиолога лечебно-профилактического учреж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сонал, предусмотренный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дицинский персонал, работающий на лазерных установк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алисты, обслуживающие лазерные установ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сонал физиотерапевтических отделений (кабинетов), бальнео- и грязелечебниц (отделений, кабинетов), предусмотренный для: работы на генераторах УВЧ любой мощности (при отпуске в месяц в среднем не менее 10 процедур в смену); обслуживания больных в помещениях сероводородных, сернистых и углесероводородных ванн и грязей; отпуска радоновых ванн, озокеритовых процедур; работы в грязелечебницах; для подогрева и подвозки грязей, приготовления искусственной сероводородной воды; постоянного обслуживания помещений сероводородных, сернистых и углесероводородных и радоновых ванн; обслуживания и текущего ремонта зданий, сооружений и оборудования, приборов физиотерапевтических лечебниц (отделений), оборудования подвалов, нагревательных приборов ванных зданий, насосных станций, смесителей и резервуаров, трубопроводов и оголовков буровых скважин сероводородных, сернистых и углесероводородных и радоновых ван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дицинский персонал лабораторий (отделов, отделений), предусмотренный для постоянной работы по постановке реакции иммобилизации бледных трепон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армацевтический персонал аптек, кроме занятых исключительно отпуском лекарств без рецептов и других товаров аптечного ассортимен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армацевтический персонал аптечных складов и баз, занятый непосредственно расфасовкой и контролем медикамен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армацевтический персонал контрольно-аналитических лабораторий, непосредственно выполняющий работу по анализу лекарствен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дицинский дезинфект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асовщицы и санитарки-мойщицы аптечных учреждений; медицинский персонал приемных отделений стационаров лечебно-профилактически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сонал централизованных стерилизационных</w:t>
            </w:r>
          </w:p>
        </w:tc>
      </w:tr>
      <w:tr>
        <w:trPr>
          <w:trHeight w:val="600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реждения, подразделения и должности с опасными для здоровья и особо тяжелыми условиями труда, работа в которых дает право на установление повышенных окладов (ставок) с коэффици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иатрические (психоневрологические) и наркологические учреждения; работники (кроме медицинского персонала) психиатрических больниц (стационаров) специализированного типа с интенсивным наблюдение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, палаты, кабинеты для лечения психически больных и лиц, страдающих хроническим алкоголизмом и наркоманией; наркологические отделения, палаты, кабинеты; специализированные приемные отделения лечебно-профилактических учреждений, предназначенные для оказания медицинской помощи получившим травму в результате острого алкогольного отравления или острого алкогольного психоз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бригады станций (отделений) скорой медицинской помощи, предназначенные для оказания медицинской помощи и перевозки психически больных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бно-производственные (трудовые) мастерские при психиатрических (психоневрологических) учреждениях, перечисленных в подпункте 2.4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собные сельские хозяйства при психиатрических (психоневрологических) учреждениях здравоохранения, перечисленных в подпункте 2.4. 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6.  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ционары кожно-венерологических диспансеров, подлежащие охране силами подразделений мили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7.  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(отделения, палаты) для больных с поражением спинного мозга, сопровождающимся параличом (парезом) нижних (или верхних и нижних) конечностей и расстройством функций тазовых органов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бно-профилактические учреждения, в т.ч. санатории, и их структурные подразделения, предназначенные для детей с поражением центральной нервной системы (с органическим поражением ЦНС) с нарушением психики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атории для глухих и слепых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ологоанатомические бюро (отделения, подразделения институты) отделения заготовки (консервации) трупных тканей, органов и крови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ро судебно-медицинской экспертизы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ооперационны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 (палаты) дл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жоговых боль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льных с острыми отравления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врологические для больных с нарушением мозгового кровообра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доношенных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чения больных с хирургическими гнойными заболеваниями и осложнениями всех профилей;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туберкулезные диспансеры, санатории и отделения (больниц, диспансеров и клиник) для лечения легочных больных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 госпиталей и отделений для ветеранов войн и лиц, приравненных к ним по льготам;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и и средний медицинский персонал участковой службы противотуберкулезных и кожно-венерологических учреждений (подразделений).</w:t>
            </w:r>
          </w:p>
        </w:tc>
      </w:tr>
      <w:tr>
        <w:trPr>
          <w:trHeight w:val="600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реждения, подразделения и должности с опасными для здоровья и особо тяжелыми условиями труда, работа в которых, дает право на установление повышенных окладов с коэффици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  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персонал психиатрических больниц (стационаров) специализированного типа с интенсивным наблюдением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бно-психиатрические экспертные отделения (комиссии);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и и средний медицинский персонал участковой службы психоневрологических (наркологических) учреждений (подразделений)</w:t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Государственные учреждения, подразделения и должности с опасными для здоровья и тяжелыми условиями труда, работа в которых дает прав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повышенных окладов с коэффици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улаторные судебно-психиатрические экспертные комиссии; судебно-психиатрические экспертные отделения для лиц, не содержащихся под стражей; отделения для принудительного лечения психически больных в психиатрических больницах</w:t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Государственные учреждения, подразделения и должности с опасными для здоровья и тяжелыми условиями труда, работа в которых дает прав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повышенных окладов с коэффици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,6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по профилактике и борьбе со СПИДом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и специализированные отделения, предназначенные для лечения больных СПИДом и ВИЧ-инфицированных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и и группы учреждений, на которые возложена обязанность обследования населения на ВИЧ-инфекцию и исследование поступающих крови и биологических жидкостей от больных СПИДом и ВИЧ-инфицированных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, за исключением перечисленных в подпунктах 1-3, осуществляющие проведение консультаций, осмотров, оказание медицинской помощи и другой работы, обусловленной непосредственным контактом с больными СПИДом и ВИЧ-инфицированными (почасовая оплата).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Государственные учреждения, подразделения и должности с иными условиями труда, работа в которых дает прав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повышенных окладов с коэффици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,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госпиталей для ветеранов войн и специальных отделений больниц (при условии использования этих отделений не менее чем на 90 процентов для лечения ветеранов войн и лиц, приравненных к ним по льготам), а также центров восстановительной терапии для воинов-интернационалистов, кроме указанных в пункте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Государственные учреждения, подразделения и должности с иными условиями труда, работа в которых дает прав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повышенных окладов с коэффици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1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и фармацевтические работники госпиталей для ветеранов войн и специальных отделений больниц (при условии использования этих отделений не менее чем на 90 процентов для лечения ветеранов войн и лиц, приравненных к ним по льготам), а также центров восстановительной терапии для воинов-интернационалистов, за исключением работников, указанных в подпункте 6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щики золота государственных учреждений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Государственные учреждения, подразделения и должности с иными условиями труда, работа в которых дает прав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повышенных окладов с коэффици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,20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домов ребенк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Государственные учреждения, подразделения и должности с особо опасными для здоровья и тяжелыми условиями труда, работа в которых дает прав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повышенных окладов с коэффици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,2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государственных учреждений, структурных подразделений государственных учреждений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осударственные учреждения, подразделения и должности с особо опасными для здоровья и тяжелыми условиями труда, работа в которых дает прав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повышенных окладов с коэффици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 педагогический персонал государственных учреждений (психиатрических больниц (отделений) специализированного типа и судебно-психиатрических отделений для лиц, содержащихся под стражей)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Государственные учреждения, подразделения и должности с особо опасными для здоровья и тяжелыми условиями труда, работа в которых дает прав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повышенных окладов с коэффици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 - 1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государственных учреждений, структурных подразделений государственных учреждений, непосредственно участвующие в оказании противотуберкулезной помощ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ам, занятым на работах с разными условиями вредности или опасности, предусмотренными в пунктах 1 и 2, а также в подпунктах пункта 1 или пункта 2, повышение окладов устанавливается с коэффициентом 1,3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учреждения здравоохранения (подразделения, должности) перечислены в нескольких пунктах или подпунктах Перечня, размеры коэффициентов, установленных по каждому из оснований, не суммиру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о всех случаях, когда повышение тарифных ставок (окладов) работников, упомянутых в пунктах 1-11 настоящего Порядка, предусматривается в коээфициентах, абсолютный размер каждого повышения исчисляется из оклада без учета других повышений, надбавок и до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, которым с учетом конкретных условий работы в данном учреждении, подразделении и должности (лечение, обеспечение диагностики, экспертизы, непосредственное обслуживание или контакт с больными и др.) могут устанавливаться повышенные оклады (ставки), в том числе и за каждый час работы в условиях, предусмотренных Перечне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>Перечень должностей работников, относящихся к основному персоналу для определения должностного оклада руководителя, его заместителей и главного бухгал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и – специалисты и провизоры (3 П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>Перечень должностей работников, относящихся к основному персоналу для определения должностного оклада главной медицинской сест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и фармацевтический персонал (2П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6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ный алгоритм расчета должностных окла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(ПКГ) должностей медицинских и фармацевтических работ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ПКГ «Медицинский и фармацевтический персонал первого уровня» устанавливается руководителем учреждения с учетом мнения профсоюзного орг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Средний медицинский и фармацевтический персонал» устанавливается с коэффициентом 1,10-1,30 относительно должностного оклада ПКГ «Медицинский и фармацевтический персонал первого уровня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Средний медицинский и фармацевтический персонал» устанавливается с коэффициентом 1,05-1,10 относительно должностного оклада 1 квалификационного уровня данной ПКГ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3 квалификационного уровня ПКГ «Средний медицинский и фармацевтический персонал» устанавливается с коэффициентом 1,07-1,20 относительно должностного оклада 1 квалификационного уровня данной ПКГ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4 квалификационного уровня ПКГ «Средний медицинский и фармацевтический персонал» устанавливается с коэффициентом 1,10-1,30 относительно должностного оклада 1 квалификационного уровня данной ПКГ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5 квалификационного уровня ПКГ «Средний медицинский и фармацевтический персонал» устанавливается с коэффициентом 1,15-1,40 относительно должностного оклада 1 квалификационного уровня данной ПКГ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Врачи и провизоры» устанавливается с коэффициентом 1,20-1,40 относительно должностного оклада 1 квалификационного уровня ПКГ «Средний медицинский и фармацевтический персонал»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Врачи и провизоры» устанавливается с коэффициентом 1,10-1,15 относительно должностного оклада 1 квалификационного уровня ПКГ «Врачи и провизоры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3 квалификационного уровня ПКГ «Врачи и провизоры» устанавливается с коэффициентом 1,15-1,20 относительно должностного оклада 1 квалификационного уровня ПКГ «Врачи и провизоры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4 квалификационного уровня ПКГ «Врачи и провизоры» устанавливается с коэффициентом 1,20-1,25 относительно должностного оклада 1 квалификационного уровня ПКГ «Врачи и провизоры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Должностной оклад для 1 квалификационного уровня ПКГ «</w:t>
      </w:r>
      <w:r>
        <w:rPr>
          <w:bCs/>
          <w:sz w:val="28"/>
          <w:szCs w:val="28"/>
        </w:rPr>
        <w:t xml:space="preserve">Руководители структурных подразделений учреждений с высшим медицинским и фармацевтическим образованием (врач-специалист, провизор)» </w:t>
      </w:r>
      <w:r>
        <w:rPr>
          <w:sz w:val="28"/>
          <w:szCs w:val="28"/>
        </w:rPr>
        <w:t>устанавливается с коэффициентом 1,20-1,30 относительно должностного оклада 1 квалификационного уровня ПКГ «Врачи и провизо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ой оклад для 1 квалификационного уровня ПКГ «</w:t>
      </w:r>
      <w:r>
        <w:rPr>
          <w:bCs/>
          <w:sz w:val="28"/>
          <w:szCs w:val="28"/>
        </w:rPr>
        <w:t xml:space="preserve">Руководители структурных подразделений учреждений с высшим медицинским и фармацевтическим образованием (врач-специалист, провизор)» </w:t>
      </w:r>
      <w:r>
        <w:rPr>
          <w:sz w:val="28"/>
          <w:szCs w:val="28"/>
        </w:rPr>
        <w:t xml:space="preserve">устанавливается с коэффициентом 1,05-1,10 относительно должностного оклада 1 квалификационного уровня ПКГ </w:t>
      </w:r>
      <w:r>
        <w:rPr>
          <w:bCs/>
          <w:sz w:val="28"/>
          <w:szCs w:val="28"/>
        </w:rPr>
        <w:t>"Руководители структурных подразделений учреждений с высшим медицинским и фармацевтическим образованием (врач-специалист, провизор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должностей работников, занятых в сфере здравоохранения и предоставления социальных услуг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ПКГ «Должности специалистов второго уровня, осуществляющих предоставление социальных услуг» устанавливается руководителем учреждения с учетом мнения профсоюзного орган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Должности специалистов третьего уровня, осуществляющих предоставление социальных услуг» устанавливается с коэффициентом 1,10-1,12 относительно должностного оклада ПКГ «Должности специалистов второго уровня, осуществляющих предоставление социальных услуг»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Должности специалистов третьего уровня, осуществляющих предоставление социальных услуг» устанавливается с коэффициентом 1,05-1,10 относительно должностного оклада 1 квалификационного уровня ПКГ «Должности специалистов третьего уровня, осуществляющих предоставление социальных услуг»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3 квалификационного уровня ПКГ «Должности специалистов третьего уровня, осуществляющих предоставление социальных услуг» устанавливается с коэффициентом 1,10-1,15 относительно должностного оклада 1 квалификационного уровня ПКГ «Должности специалистов третьего уровня, осуществляющих предоставление социальных услуг»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ой оклад для ПКГ «Должности руководителей занятых в учреждениях здравоохранения и осуществляющих предоставление социальных услуг» устанавливается с коэффициентом 1,20 относительно должностного оклада 1 квалификационного уровня ПКГ «Должности специалистов третьего уровня, осуществляющих предоставление соци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профессий рабочих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Профессии рабочих, не требующие наличия профессионального образования» устанавливается руководителем учреждения с учетом мнения профсоюзного орган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Профессии рабочих, не требующие наличия профессионального образования» устанавливается с коэффициентом 1,03 относительно должностного оклада 1 квалификационного уровня ПКГ «Профессии рабочих, не требующие наличия профессионального образован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Профессии рабочих, требующие наличия начального или среднего профессионального образования» устанавливается с коэффициентом 1,10 относительно должностного оклада 1 квалификационного уровня ПКГ «Профессии рабочих, не требующие наличия профессионального образования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Профессии рабочих, требующие наличия начального или среднего профессионального образования» устанавливается с коэффициентом 1,15-1,30 относительно должностного оклада 1 квалификационного уровня ПКГ «Профессии рабочих, требующие наличия начального или среднего профессионального образования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3 квалификационного уровня ПКГ «Профессии рабочих, требующие наличия начального или среднего профессионального образования» устанавливается с коэффициентом 1,20-1,30 относительно должностного оклада 1 квалификационного уровня ПКГ «Профессии рабочих, требующие наличия начального или среднего профессион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Общеотраслевые должности первого уровня» устанавливается равным должностному окладу 1 квалификационного уровня ПКГ «Профессии рабочих, требующие наличия начального или среднего профессионального образования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Общеотраслевые должности первого уровня» устанавливается с коэффициентом 1,02 относительно должностного оклада 1 квалификационного уровня ПКГ «Общеотраслевые должности первого уровня»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1 квалификационного уровня ПКГ «Общеотраслевые должности второго уровня» устанавливается с коэффициентом 1,20 – 1,30 относительно должностного оклада 1 квалификационного уровня ПКГ «Общеотраслевые должности первого уровня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2 квалификационного уровня ПКГ «Общеотраслевые должности второго уровня» устанавливается с коэффициентом 1,05 – 1, 08 относительно должностного оклада 1 квалификационного уровня ПКГ «Общеотраслевые должности второго уровня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3 квалификационного уровня ПКГ «Общеотраслевые должности второго уровня» устанавливается с коэффициентом 1,10 – 1,12 относительно должностного оклада 1 квалификационного уровня ПКГ «Общеотраслевые должности второго уровня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4 квалификационного уровня ПКГ «Общеотраслевые должности второго уровня» устанавливается с коэффициентом 1,12 – 1, 15 относительно должностного оклада 1 квалификационного уровня ПКГ «Общеотраслевые должности второго уровня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5 квалификационного уровня ПКГ «Общеотраслевые должности второго уровня» устанавливается с коэффициентом 1,15 – 1, 18 относительно должностного оклада 1 квалификационного уровня ПКГ «Общеотраслевые должности второго уровня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1 квалификационного уровня ПКГ «Общеотраслевые должности третьего уровня» устанавливается с коэффициентом 1,20 – 1,30 относительно должностного оклада 5 квалификационного уровня ПКГ «Общеотраслевые должности второго уровня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2 квалификационного уровня ПКГ «Общеотраслевые должности третьего уровня» устанавливается с коэффициентом 1,01 относительно должностного оклада 1 квалификационного уровня ПКГ «Общеотраслевые должности третьего уровня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3 квалификационного уровня ПКГ «Общеотраслевые должности третьего уровня» устанавливается с коэффициентом 1,02 относительно должностного оклада 1 квалификационного уровня ПКГ «Общеотраслевые должности третьего уровня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4 квалификационного уровня ПКГ «Общеотраслевые должности третьего уровня» устанавливается с коэффициентом 1,03 относительно должностного оклада 1 квалификационного уровня ПКГ «Общеотраслевые должности третьего уровня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5 квалификационного уровня ПКГ «Общеотраслевые должности третьего уровня» устанавливается с коэффициентом 1,05 относительно должностного оклада 1 квалификационного уровня ПКГ «Общеотраслевые должности третьего уровня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1 квалификационного уровня ПКГ «Общеотраслевые должности четвертого уровня» устанавливается с коэффициентом 1,04 относительно должностного оклада 5 квалификационного уровня ПКГ «Общеотраслевые должности третьего уровня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2 квалификационного уровня ПКГ «Общеотраслевые должности четвертого уровня» устанавливается с коэффициентом 1,05 относительно должностного оклада 1 квалификационного уровня ПКГ «Общеотраслевые должности четвертого уровня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3 квалификационного уровня ПКГ «Общеотраслевые должности четвертого уровня» устанавливается с коэффициентом 1,08 относительно должностного оклада 1 квалификационного уровня ПКГ «Общеотраслевые должности четвертого уров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должностей работников образов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Должности работников учебно-вспомогательного персонала первого уровня» устанавливается равным должностному окладу 1 квалификационного уровня ПКГ «Профессии рабочих, требующие наличия начального или среднего профессионального образования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Должности работников учебно-вспомогательного персонала второго уровня» устанавливается с коэффициентом 1,18 относительно должностного оклада 1 квалификационного уровня ПКГ «Должности работников учебно-вспомогательного персонала первого уровня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Должности работников учебно-вспомогательного персонала второго уровня» устанавливается с коэффициентом 1,02 относительно должностного оклада 1 квалификационного уровня ПКГ «Должности работников учебно-вспомогательного персонала второго уровня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Должности педагогических работников первого уровня» устанавливается равным должностному окладу 1 квалификационного уровня ПКГ «Общеотраслевые должности второго уровня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устанавливается с коэффициентом 1,10 относительного должностного оклада 1 квалификационного уровня ПКГ «Должности педагогических работников первого уровня»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3 квалификационного уровня устанавливается с коэффициентом 1,15 относительного должностного оклада 1 квалификационного уровня ПКГ «Должности педагогических работников первого уровня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4 квалификационного уровня устанавливается с коэффициентом 1,18 относительного должностного оклада 1 квалификационного уровня ПКГ «Должности педагогических работников перв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bCs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7:00Z</dcterms:created>
  <dc:creator>Petrova</dc:creator>
  <dc:description/>
  <cp:keywords/>
  <dc:language>en-US</dc:language>
  <cp:lastModifiedBy>Bazenova</cp:lastModifiedBy>
  <cp:lastPrinted>2009-01-19T14:21:00Z</cp:lastPrinted>
  <dcterms:modified xsi:type="dcterms:W3CDTF">2009-01-21T09:40:00Z</dcterms:modified>
  <cp:revision>4</cp:revision>
  <dc:subject/>
  <dc:title>МЭР ГОРОДА ЮЖНО-САХАЛИНСКА</dc:title>
</cp:coreProperties>
</file>