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right="-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лужебно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заполнен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35343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должность руководителя или уполномоченн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Ф.И.О. 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_______»______________________ 2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02.2pt;mso-wrap-distance-left:9pt;mso-wrap-distance-right:0pt;mso-wrap-distance-top:0pt;mso-wrap-distance-bottom:0pt;margin-top:-3.65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должность руководителя или уполномоченн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Ф.И.О. 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_______»______________________ 2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КТ ОБСЛЕДОВАНИЯ И КАТЕГОРИРОВАНИЯ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и сокращенное (в скобках) наименование объекта (территории)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жведомственной комиссии по обследованию и категорированию объекта, относящегося к сфере деятельности Министерства здравоохранения Калининградской области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ное лицо, осуществляющее непосредственное руководство деятельностью работников на объекте, должность, Ф.И.О.)</w:t>
            </w:r>
          </w:p>
        </w:tc>
      </w:tr>
    </w:tbl>
    <w:p>
      <w:pPr>
        <w:pStyle w:val="Normal"/>
        <w:spacing w:before="0" w:after="0"/>
        <w:rPr/>
      </w:pPr>
      <w:r>
        <w:rPr/>
        <w:t>Члены комиссии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территориального органа безопасности России, Ф.И.О.)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территориального орг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жбы войск национальной гвардии Российской Федерации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деления вневедомственной охраны войск национальной гвардии Российской Федерации Ф.И.О.)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территориального органа ГУ МЧС России, Ф.И.О.)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организации, являющегося правообладателем объекта, Ф.И.О.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аботника объекта, ФИ.О.)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требованиями постановления Правительства Российской Федерации                                    от 13. 01. 2017 № 8 межведомственная комиссия, созданная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распорядительного документа по созданию межведомственной комиссии и утверждению ее состава по обследованию и категорированию объекта (территории), дата утверждения и № распорядительного докумен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_____» __________ 202_____ г. по «____» _________ 202___ г.  провела изучение исходных данных, обследование вышеуказанного объекта и установила следующее:  </w:t>
      </w:r>
    </w:p>
    <w:p>
      <w:pPr>
        <w:pStyle w:val="Normal"/>
        <w:spacing w:lineRule="auto" w:line="240" w:before="0" w:after="0"/>
        <w:rPr/>
      </w:pPr>
      <w:r>
        <w:rPr/>
        <w:t xml:space="preserve">Раздел 1. Общие сведения об объекте здравоохранения: 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4075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Полное и сокращенное наименования объекта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Адрес места расположения объекта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Информация о собственнике/правообладателе объекта: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 Основное функциональное назначение объекта: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5 Краткая характеристика объекта (с описанием помещений, зданий и сооружений, которые находятся на объекте (территории)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5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 Режим работы (функционирования) объекта: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812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 Общая 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Протяженность периметра (м)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5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9 Прилегающие объекты, лесные массивы: 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ов, сторона расположения объектов, лесных массивов, расстояние до ни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48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Сведения о потенциально опасных участках на объекте при их наличии: 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места нахождения, в чем заключается опасность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48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Сведения о критических элементах объекта при их наличии: 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элементы объекта, совершение террористического акта на которых приведет к прекращению функционирования объекта в целом, его повреждению или аварии на не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рганизация охраны объекта здравоохранения техническими средствами:</w: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Наличие системы видеонаблюдения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ляющей обеспечивать непрерывное видеонаблюдение потенциально опасных участков и критических элементов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:</w:t>
            </w:r>
          </w:p>
        </w:tc>
      </w:tr>
      <w:tr>
        <w:trPr>
          <w:trHeight w:val="164" w:hRule="atLeast"/>
        </w:trPr>
        <w:tc>
          <w:tcPr>
            <w:tcW w:w="104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 /отсутствует / не требует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3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Информация о собственнике системы видеонаблюдения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организаци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67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 Количество видеокамер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Из них находится в исправном состоянии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идеоизображение в онлайн-режиме выводится: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92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Хранение видеоинформации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уществляется/ не осуществляется)</w:t>
            </w:r>
          </w:p>
        </w:tc>
      </w:tr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Срок хранения видеоинформации составляет: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ней)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Зона охвата видеонаблюдения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9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свещения: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имеется / отсутствует)</w:t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925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Краткая характеристика системы освещения: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Достаточность освещения объекта: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статочное/недостат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вожно-вызывная сигнализация: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 / отсутствует/не требуется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Тревожно-вызывная сигнализация находится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абочем / в нерабочем состоянии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224"/>
      </w:tblGrid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личество кнопок/брелоков, инициирующих сигнал тревоги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Сигнал тревоги выводится на пульт дежурн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5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Техническое обслуживание средств тревожно-вызывной сигнализации осуществляет: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№ договора, лицензия №</w:t>
      </w:r>
      <w:r>
        <w:rPr/>
        <w:t>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ная сигнализация: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 / отсутствует/не требуется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хранная сигнализация находится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абочем / в нерабочем состоянии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6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Сигнал тревоги выводится на пульт дежурного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 органа внутренних дел, частной охранной организации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5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Техническое обслуживание средств охранной сигнализации осуществляет: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№ договора, лицензия № </w:t>
      </w:r>
      <w:r>
        <w:rPr/>
        <w:t>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77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Пожарная сигнализация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ется/ отсутствует/ для территорий не требуется)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Сведения о противопожарной защите: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12529"/>
          <w:sz w:val="18"/>
          <w:szCs w:val="18"/>
        </w:rPr>
        <w:t>(имеющиеся на объекте первичные средства пожаротушения,</w:t>
      </w: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 системы наружного и внутреннего противопожарного водоснабжения, автоматическая пожарная сигнализация, автоматические системы пожаротушения, средства оповещения и управления эвакуацией, в находятся в исправном или в неисправном состоянии).</w:t>
      </w:r>
      <w:r>
        <w:rPr/>
        <w:b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.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организации осуществляющей техническое обслуживание автоматической пожарной сигнализации и средств оповещения и управления эвакуацией: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дата заключения договора, № договора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232"/>
      </w:tblGrid>
      <w:tr>
        <w:trPr>
          <w:trHeight w:val="220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телефонной связи: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ются / отсутствуют)</w:t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Количество телефонов с функцией автоматического определения номера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969"/>
        <w:gridCol w:w="1523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 Ограждение объекта здравоохранения:</w:t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ется / отсутствует / не требуется)</w:t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 Общая протяженность периметра объекта, не оборудованного ограждением (м)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 Краткая характеристика и состояние ограждения: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железобетонное, металлическое, деревянное, сплошное, частичное, высота ограждения,</w:t>
      </w:r>
      <w:r>
        <w:rPr/>
        <w:t xml:space="preserve"> подлежит ремонту и т.д.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 Наличие иных инженерно-технических средств охраны и защиты: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отивотаранные устройств и заграждения, периметровые средства обнаружения, средства защиты оконных проемов зданий и сооружений, системы контроля и управления доступом, средства досмотра и обнаруж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запрещенных предметов и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Раздел 3. Организация физической охраны объекта здравоохранения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0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Физическая охрана объекта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меется / отсутствует / не требуется)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. Физическая охрана осуществляется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частной охранной организацией, службой безопасности, сторожем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вахтером с указанием наименования частной охранной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, службы безопасност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50495</wp:posOffset>
                </wp:positionV>
                <wp:extent cx="334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3.1.2. Режим осуществления физической охраны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/>
        <w:t>(круглосуточная охрана, в определенные дни, другое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30810</wp:posOffset>
                      </wp:positionV>
                      <wp:extent cx="4791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3. Пропускной режим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обеспечивается / </w:t>
      </w:r>
      <w:r>
        <w:rPr/>
        <w:t>не обеспечивается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личество постов охраны (контрольно-пропускных пунктов, вахт)</w:t>
            </w:r>
          </w:p>
        </w:tc>
      </w:tr>
    </w:tbl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требуется / </w:t>
      </w:r>
      <w:r>
        <w:rPr/>
        <w:t>фактическое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ериодический инструктаж сотрудников охраны о порядке несения службы, действиям в кризисных и чрезвычайных ситуациях на объекте, изучение функциональных обязанностей, инструкций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>(проводится / не проводится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6 </w:t>
      </w:r>
      <w:r>
        <w:rPr/>
        <w:t>Обеспеченность сотрудников охраны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1 Служебным оружием и боеприпасами: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еспечены / вид служебного оружия / не обеспечены / не требуется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2 Специальными средствами: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hanging="1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еспечены, вид специальных средств / не обеспечены / не требуется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3 Служебным транспортом: 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обеспечены / вид транспорта / не обеспечены / не требу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Раздел 4. Мероприятия по обеспечению безопасности и антитеррористической защищенности   объекта здравоохранения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азначение должностного лица, ответственного за выполнение мероприятий по обеспечению антитеррористической защищенности: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4.2 Наличие документов по вопросам обеспечения безопасности и антитеррористической защищенности объекта здравоохранения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Функциональные обязанности лица, ответственного за выполнение мероприятий по обеспечению безопасности и антитеррористической защищенности:</w:t>
            </w:r>
          </w:p>
        </w:tc>
      </w:tr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меются (указать дату утверждения) / подлежат разработке / необходима переработка, корректировка)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Распорядительный документ об осуществлении пропускного и внутриобъектового режима</w:t>
            </w:r>
          </w:p>
        </w:tc>
      </w:tr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имеется, указать его наименование, дату утверждения и № распорядительного документа) / отсутствует)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</w:t>
            </w:r>
          </w:p>
        </w:tc>
      </w:tr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ется / отсутствует)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Информационная безопасность на объекте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еспечивается / не обеспечивается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 Обеспечение защиты служебной информации ограниченного распространения содержащейся в паспорте безопасности объекта (территории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а (территории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ивается/ не обеспечивается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 Своевременное выявление попыток проноса (провоза) и применения на объекте запрещенных к проносу (провозу) предметов (радиоактивных, взрывчатых, отравляющих веществ, токсичных химикатов, патогенных биологических агентов, оружия, боеприпасов, наркотических средств и других опасных предметов и веществ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существляется/не осуществл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 Порядок действий работников объекта при получении подозрительных почтовых отправлений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аботан/ не разработан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 Инструкции по действиям персонала в случае угрозы совершения или совершения террористического акта (с листами ознакомления и перечнем телефонов правоохранительных органов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 / отсутствует)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 Порядок эвакуации работников объекта, а также посетителей (пациентов) в случае получения информации об угрозе совершения террористического акта либо о его совершении: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 /не установлен)</w:t>
      </w:r>
    </w:p>
    <w:p>
      <w:pPr>
        <w:pStyle w:val="ConsPlusNormal"/>
        <w:pBdr>
          <w:bottom w:val="single" w:sz="4" w:space="1" w:color="000000"/>
        </w:pBd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0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оповещение работников и посетителей (пациентов) объекта (территории) о безопасной и беспрепятственной эвакуации из зданий (сооружений), обеспечение технических возможностей эваку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обеспечивается / не обеспечивается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1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еется / отсутствует / подлежит корректировке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тренировок с персоналом по практической отработке действий в различных чрезвычайных ситуациях</w:t>
            </w:r>
          </w:p>
        </w:tc>
      </w:tr>
    </w:tbl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проводятся / </w:t>
      </w:r>
      <w:r>
        <w:rPr/>
        <w:t>не проводятся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Периодичность проведения учений, тренировок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Последняя тренировка проведена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дата проведения, тема учения/тренировки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нее комиссионное обследование антитеррористической защищенности объекта здравоохран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роведения обследования / ранее не проводило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епень угрозы и возможные последствия совершения акта терроризм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  <w:gridCol w:w="142"/>
        <w:gridCol w:w="709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совершенных террористических актов на объекте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личество предотвращенных террористических актов на объекте здравоохра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гнозное количество погибших/пострадавших при совершении террористического акта  (человек)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27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гнозное количество принимается равным сумме единовременной пропускной способности объекта и максимального возможного количества работающего персонала на объекте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Прогнозный размер ущерба, причиненный в результате совершении террористического акта                  (млн рублей):  </w:t>
            </w:r>
          </w:p>
        </w:tc>
      </w:tr>
    </w:tbl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рогнозный показатель  возможного экономического ущерба в результате возможных последствий совершения террористического акта на объекте, приним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>равным максимальному материальному ущербу по балансовой стоимости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объекта здравоохранения в течение 3 дней, включая рабочие и выходные (праздничные) д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40"/>
        <w:gridCol w:w="2641"/>
        <w:gridCol w:w="265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</w:tr>
      <w:tr>
        <w:trPr>
          <w:trHeight w:val="5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тели (пациент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межведомстве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 По результатам обследования межведомственной комиссией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  <w:t>(полное наименование объекта здравоохранения)</w:t>
      </w:r>
    </w:p>
    <w:tbl>
      <w:tblPr>
        <w:tblW w:w="10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                                              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исвоенная категория прописывается прописными буквами)</w:t>
      </w:r>
    </w:p>
    <w:p>
      <w:pPr>
        <w:pStyle w:val="Normal"/>
        <w:autoSpaceDE w:val="false"/>
        <w:spacing w:before="36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7.2. Требования по укреплению его антитеррористической защищенности.</w:t>
      </w:r>
    </w:p>
    <w:tbl>
      <w:tblPr>
        <w:tblW w:w="10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(подпись)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(подпись)                                                  (Ф.И.О.)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(подпись)                      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79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t xml:space="preserve">Уч.№ </w:t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  <w:lang w:val="ru-RU"/>
      </w:rPr>
      <w:t xml:space="preserve">Уч. № </w:t>
    </w:r>
  </w:p>
  <w:p>
    <w:pPr>
      <w:pStyle w:val="Footer"/>
      <w:spacing w:before="0" w:after="200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Arial Unicode MS" w:cs="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Знак5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eastAsia="Calibri" w:cs="Calibri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21:00Z</dcterms:created>
  <dc:creator>user</dc:creator>
  <dc:description/>
  <cp:keywords/>
  <dc:language>en-US</dc:language>
  <cp:lastModifiedBy>Дикий Игорь Иванович</cp:lastModifiedBy>
  <cp:lastPrinted>2019-05-17T19:41:00Z</cp:lastPrinted>
  <dcterms:modified xsi:type="dcterms:W3CDTF">2025-03-04T11:49:00Z</dcterms:modified>
  <cp:revision>220</cp:revision>
  <dc:subject/>
  <dc:title>Эк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