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7100" cy="1051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8370" cy="1051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8370" cy="1051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7100" cy="105524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1400" cy="105517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1400" cy="105517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24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7100" cy="103632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1400" cy="103632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1400" cy="103632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23" w:right="223" w:gutter="0" w:header="0" w:top="137" w:footer="0" w:bottom="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24:00Z</dcterms:created>
  <dc:creator>Bazenova</dc:creator>
  <dc:description/>
  <cp:keywords/>
  <dc:language>en-US</dc:language>
  <cp:lastModifiedBy>Маскевич Владимир Федорович</cp:lastModifiedBy>
  <dcterms:modified xsi:type="dcterms:W3CDTF">2009-08-24T10:24:00Z</dcterms:modified>
  <cp:revision>2</cp:revision>
  <dc:subject/>
  <dc:title> </dc:title>
</cp:coreProperties>
</file>