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перативному совещанию Правительства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 в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приоритетного национального проекта «Здоровье»  в Калининградской област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г. Калинин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приоритетного национального проекта «Здоровь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лининград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ы №2-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2" w:hanging="0"/>
        <w:jc w:val="both"/>
        <w:rPr>
          <w:b/>
          <w:b/>
          <w:bCs/>
          <w:spacing w:val="-1"/>
          <w:shd w:fill="CCCCCC" w:val="clear"/>
        </w:rPr>
      </w:pPr>
      <w:r>
        <w:rPr>
          <w:b/>
          <w:bCs/>
          <w:spacing w:val="-2"/>
        </w:rPr>
        <w:tab/>
        <w:t xml:space="preserve">В 2009 году в Калининградской области продолжается реализация основных направлений приоритетного национального проекта «Здоровь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14" w:after="0"/>
        <w:ind w:left="370" w:hanging="0"/>
        <w:jc w:val="both"/>
        <w:rPr/>
      </w:pPr>
      <w:r>
        <w:rPr/>
        <w:t>•</w:t>
      </w:r>
      <w:r>
        <w:rPr/>
        <w:tab/>
        <w:t xml:space="preserve">развитие      первичной      медицинской      помощи,      в      том     числе </w:t>
      </w:r>
      <w:r>
        <w:rPr>
          <w:spacing w:val="-1"/>
        </w:rPr>
        <w:t>профилактического на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19" w:after="0"/>
        <w:ind w:left="370" w:hanging="0"/>
        <w:jc w:val="both"/>
        <w:rPr/>
      </w:pPr>
      <w:r>
        <w:rPr/>
        <w:t>•</w:t>
      </w:r>
      <w:r>
        <w:rPr/>
        <w:tab/>
        <w:t>обеспечение населения области высокотехнологичной медицинской помощь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11" w:firstLine="686"/>
        <w:jc w:val="both"/>
        <w:rPr/>
      </w:pPr>
      <w:r>
        <w:rPr>
          <w:b/>
          <w:bCs/>
          <w:spacing w:val="-1"/>
        </w:rPr>
        <w:t xml:space="preserve">По разделу «Развитие первичной медицинской помощи» </w:t>
      </w:r>
      <w:r>
        <w:rPr>
          <w:spacing w:val="-1"/>
        </w:rPr>
        <w:t xml:space="preserve">в области </w:t>
      </w:r>
      <w:r>
        <w:rPr/>
        <w:t>реализуются следующ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38" w:leader="none"/>
        </w:tabs>
        <w:autoSpaceDE w:val="false"/>
        <w:spacing w:lineRule="exact" w:line="322"/>
        <w:ind w:left="10" w:right="58" w:firstLine="682"/>
        <w:jc w:val="both"/>
        <w:rPr/>
      </w:pPr>
      <w:r>
        <w:rPr/>
        <w:t xml:space="preserve">Регистр участковой службы включает </w:t>
      </w:r>
      <w:r>
        <w:rPr>
          <w:b/>
          <w:bCs/>
        </w:rPr>
        <w:t>829 человек</w:t>
      </w:r>
      <w:r>
        <w:rPr/>
        <w:t xml:space="preserve"> (416 участковых врачей и 413 участковых медицинских сестер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both"/>
        <w:rPr/>
      </w:pPr>
      <w:r>
        <w:rPr/>
        <w:t xml:space="preserve">Регистр сотрудников службы скорой медицинской помощи    (532    человека)    и   медработников    фельдшерско-акушерских пунктов (200 человек) – </w:t>
      </w:r>
      <w:r>
        <w:rPr>
          <w:b/>
          <w:bCs/>
        </w:rPr>
        <w:t xml:space="preserve">732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38" w:leader="none"/>
        </w:tabs>
        <w:autoSpaceDE w:val="false"/>
        <w:spacing w:lineRule="exact" w:line="322"/>
        <w:ind w:left="10" w:right="58" w:firstLine="682"/>
        <w:jc w:val="both"/>
        <w:rPr/>
      </w:pPr>
      <w:r>
        <w:rPr/>
        <w:t xml:space="preserve">За январь-август 2009 года дополнительные выплаты составили </w:t>
      </w:r>
      <w:r>
        <w:rPr>
          <w:b/>
          <w:bCs/>
        </w:rPr>
        <w:t>67,8 млн. рублей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4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>
          <w:b/>
          <w:bCs/>
        </w:rPr>
        <w:t>По программе «Родовые сертификаты»</w:t>
      </w:r>
      <w:r>
        <w:rPr/>
        <w:t xml:space="preserve"> на 24.09.2009 года принято к оплате 26170 талонов родовых сертификатов на сумму </w:t>
      </w:r>
      <w:r>
        <w:rPr>
          <w:b/>
          <w:bCs/>
        </w:rPr>
        <w:t>74,443 млн.руб.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1 по женским консультациям (3 тыс.рублей за 1 талон) – 6597 талонов на сумму 19,791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2 по родильным домам и отделениям (6 тыс.рублей за 1 талон) –  6795 талонов на сумму 41,970 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3-1 (детская поликлиника, первые 6 месяцев жизни ребенка, стоимость талона 1 тыс.рублей) – 6516 (с учетом двоен) на сумму 6,578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3-2 (детская поликлиника, второе полугодие жизни ребенка, стоимость талона 1 тыс.рублей) –  6062  на сумму 6,104 млн.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натальный скрининг на материнские сывороточные марк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риместра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оперативные данные на 24.09.2009 год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90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еремен-ных, со-стоящих на у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-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-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учетом исследований ГУЗ «Перинаталь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при охвате скринингом выше 100% учтено исследование беременных, переходящих из предыдущего месяца, с </w:t>
      </w:r>
      <w:r>
        <w:rPr>
          <w:lang w:val="en-US"/>
        </w:rPr>
        <w:t>I</w:t>
      </w:r>
      <w:r>
        <w:rPr/>
        <w:t xml:space="preserve"> триместра 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хват подлежащих углубленному экспертному исследованию составляет </w:t>
      </w:r>
      <w:r>
        <w:rPr>
          <w:b/>
          <w:bCs/>
        </w:rPr>
        <w:t xml:space="preserve">59,4% </w:t>
      </w:r>
      <w:r>
        <w:rPr/>
        <w:t>(61% за 7 мес.2009 г.)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6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/>
      </w:pPr>
      <w:r>
        <w:rPr>
          <w:b/>
          <w:bCs/>
        </w:rPr>
        <w:t xml:space="preserve">Неонатальный скрининг </w:t>
      </w:r>
      <w:r>
        <w:rPr/>
        <w:t>(массовое обследование новорождённых на врождённые заболевания обмена веществ)</w:t>
      </w:r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>
          <w:bCs/>
        </w:rPr>
      </w:pPr>
      <w:r>
        <w:rPr>
          <w:bCs/>
        </w:rPr>
        <w:t xml:space="preserve">По данным ГУЗ «Перинатальный центр Калининградской области» (Центр планирования семьи и репродукции) в родильных домах и отделениях области в 2009 году родилось  </w:t>
      </w:r>
      <w:r>
        <w:rPr>
          <w:b/>
        </w:rPr>
        <w:t xml:space="preserve">7645 детей </w:t>
      </w:r>
      <w:r>
        <w:rPr>
          <w:bCs/>
        </w:rPr>
        <w:t>(на 24.09.2009 г.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/>
      </w:pPr>
      <w:r>
        <w:rPr>
          <w:bCs/>
        </w:rPr>
        <w:t>Проведено скрининговое обследование на врожденные наследственные заболевания обмена веществ  7621 рожденному ребенку (99,7 %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>
          <w:bCs/>
        </w:rPr>
      </w:pPr>
      <w:r>
        <w:rPr>
          <w:bCs/>
        </w:rPr>
        <w:t>Выявлено боль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right="34" w:hanging="0"/>
        <w:jc w:val="both"/>
        <w:rPr/>
      </w:pPr>
      <w:r>
        <w:rPr>
          <w:bCs/>
        </w:rPr>
        <w:t xml:space="preserve">фенилкетонурия – 1 ребенок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right="34" w:hanging="0"/>
        <w:jc w:val="both"/>
        <w:rPr/>
      </w:pPr>
      <w:r>
        <w:rPr>
          <w:bCs/>
        </w:rPr>
        <w:t>врожденный гипотиреоз – 1 ребено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20"/>
        <w:jc w:val="both"/>
        <w:rPr/>
      </w:pPr>
      <w:r>
        <w:rPr>
          <w:bCs/>
        </w:rPr>
        <w:t>В группе риска наблюдается 14 детей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7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Аудиологический скринин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раннее выявление врожденной тугоухост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09 году проведено 4400 исследований,  10 детей направлены в федеральный медицинский центр  для решения вопроса о необходимости оперативного лечения за счет средств федерального бюджета, квоты выделены; 6 детей уже прооперированы; 4 ребенка находятся под наблю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ind w:firstLine="692"/>
        <w:jc w:val="right"/>
        <w:rPr/>
      </w:pPr>
      <w:r>
        <w:rPr/>
        <w:t>Слайд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состояния диспансеризации детей первого года жиз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9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ети, завершившие диспансеризацию к 6 мес. и к 1 год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260"/>
        <w:gridCol w:w="900"/>
        <w:gridCol w:w="1080"/>
        <w:gridCol w:w="1172"/>
        <w:gridCol w:w="861"/>
        <w:gridCol w:w="1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ш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в-шихс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ически все дети (100%), состоящие на учете в детских поликлиниках, проходят диспансеризацию в полном объеме.</w:t>
      </w:r>
    </w:p>
    <w:p>
      <w:pPr>
        <w:pStyle w:val="Normal"/>
        <w:ind w:firstLine="708"/>
        <w:jc w:val="both"/>
        <w:rPr/>
      </w:pPr>
      <w:r>
        <w:rPr/>
        <w:t>Ежемесячные колебания данных по охвату диспансеризацией от 85% до 113% зависят от порядка представления к оплате в Фонд социального страхования талонов родовых сертификатов (№ 3-1 и № 3-2)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пансеризация детей-сир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инистерство здравоохранения Калининградской области трижды (в апреле, июле и сентябре 2009 года) проводило уточнение численности находящихся в стационарных учреждениях детей-сирот и детей в трудной жизненной ситуации. На 20 сентября 2009 года число подлежащих диспансеризации детей с учетом прогноза поступления в текущем году</w:t>
      </w:r>
      <w:r>
        <w:rPr>
          <w:color w:val="FF0000"/>
        </w:rPr>
        <w:t xml:space="preserve"> </w:t>
      </w:r>
      <w:r>
        <w:rPr/>
        <w:t xml:space="preserve">составляет </w:t>
      </w:r>
      <w:r>
        <w:rPr>
          <w:b/>
          <w:bCs/>
        </w:rPr>
        <w:t>2426 человек</w:t>
      </w:r>
      <w:r>
        <w:rPr/>
        <w:t>. Данные по учреждениям сверены с Министерствами образования, социальной политики и труда Калининградской области.</w:t>
      </w:r>
    </w:p>
    <w:p>
      <w:pPr>
        <w:pStyle w:val="Normal"/>
        <w:jc w:val="both"/>
        <w:rPr/>
      </w:pPr>
      <w:r>
        <w:rPr/>
        <w:tab/>
        <w:t>С мая этого года проводятся осмотры детей по плану-графику. План за май-август выполнен на 91%. Выполнение плана за сентябрь будет проанализировано после сдачи реестров в Территориальный фонд ОМС после 10.10.2009 года.</w:t>
      </w:r>
    </w:p>
    <w:p>
      <w:pPr>
        <w:pStyle w:val="Normal"/>
        <w:jc w:val="both"/>
        <w:rPr/>
      </w:pPr>
      <w:r>
        <w:rPr/>
        <w:tab/>
        <w:t>Министерством здравоохранения Калининградской области проводятся оперативные совещания с руководителями учреждений здравоохранения по данному вопросу, ситуация контролируется.</w:t>
      </w:r>
    </w:p>
    <w:p>
      <w:pPr>
        <w:pStyle w:val="Normal"/>
        <w:jc w:val="right"/>
        <w:rPr/>
      </w:pPr>
      <w:r>
        <w:rPr/>
        <w:t>Слайд № 9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полнительная иммунизация населения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2009 году</w:t>
      </w:r>
    </w:p>
    <w:p>
      <w:pPr>
        <w:pStyle w:val="Normal"/>
        <w:widowControl w:val="false"/>
        <w:shd w:fill="FFFFFF" w:val="clear"/>
        <w:autoSpaceDE w:val="false"/>
        <w:ind w:firstLine="692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акц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ат вакцин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атег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136" w:hanging="136"/>
              <w:jc w:val="center"/>
              <w:rPr/>
            </w:pPr>
            <w:r>
              <w:rPr/>
              <w:t>лиц, подлежащих вакцинации</w:t>
            </w:r>
          </w:p>
          <w:p>
            <w:pPr>
              <w:pStyle w:val="Normal"/>
              <w:widowControl w:val="false"/>
              <w:autoSpaceDE w:val="false"/>
              <w:ind w:left="136" w:hanging="1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омиели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тит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 до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5 лет (ранее не привит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дростки, взрослые до 6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8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 xml:space="preserve">Всего в текущем году получено вакцинных препаратов на сумму </w:t>
      </w:r>
      <w:r>
        <w:rPr>
          <w:b/>
          <w:bCs/>
        </w:rPr>
        <w:t>22,345 млн.рублей.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>Осуществлены поставки  следующих вакцин для дополнительной иммунизации: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>1)</w:t>
      </w:r>
      <w:r>
        <w:rPr>
          <w:b/>
          <w:bCs/>
        </w:rPr>
        <w:t>вакцина против кори</w:t>
      </w:r>
      <w:r>
        <w:rPr/>
        <w:t xml:space="preserve"> 1640 доз, план 1640, привито 1640 (100%). 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 xml:space="preserve">2) </w:t>
      </w:r>
      <w:r>
        <w:rPr>
          <w:b/>
          <w:bCs/>
        </w:rPr>
        <w:t>вакцина против гепатита В взрослая</w:t>
      </w:r>
      <w:r>
        <w:rPr/>
        <w:t xml:space="preserve"> 28700 доз. Вся первая поставка вакцины направлена в ЛПУ г.Калининграда на 2-е прививки, план 14350 человек, привито 8205 человек (57,2%). 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  <w:t xml:space="preserve">3) </w:t>
      </w:r>
      <w:r>
        <w:rPr>
          <w:b/>
          <w:bCs/>
        </w:rPr>
        <w:t>вакцина Гриппол-плюс для вакцинации детей дошкольного и младшего школьного возраста.</w:t>
      </w:r>
      <w:r>
        <w:rPr/>
        <w:t xml:space="preserve"> Вакцина развезена по всем муниципальным образованиям. Данные об охвате прививками детей дошкольного возраста представлены в таблице. 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лайд № 10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bCs/>
        </w:rPr>
      </w:pPr>
      <w:r>
        <w:rPr>
          <w:b/>
          <w:bCs/>
        </w:rPr>
        <w:t xml:space="preserve">Вакцинация против гриппа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bCs/>
        </w:rPr>
      </w:pPr>
      <w:r>
        <w:rPr>
          <w:b/>
          <w:bCs/>
        </w:rPr>
        <w:t xml:space="preserve">детей дошкольного и младшего школьного возраста </w:t>
      </w:r>
    </w:p>
    <w:p>
      <w:pPr>
        <w:pStyle w:val="Normal"/>
        <w:shd w:fill="FFFFFF" w:val="clear"/>
        <w:spacing w:lineRule="exact" w:line="317"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89"/>
        <w:gridCol w:w="1600"/>
        <w:gridCol w:w="1643"/>
        <w:gridCol w:w="16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и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о</w:t>
            </w:r>
          </w:p>
          <w:p>
            <w:pPr>
              <w:pStyle w:val="Normal"/>
              <w:spacing w:lineRule="exact" w:line="317" w:before="5" w:after="0"/>
              <w:jc w:val="center"/>
              <w:rPr/>
            </w:pPr>
            <w:r>
              <w:rPr>
                <w:sz w:val="24"/>
                <w:szCs w:val="24"/>
              </w:rPr>
              <w:t>на 24.09.09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Профилактика ВИЧ-инфекции, гепатитов В и С, выявление и лечение больных ВИЧ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области проживает</w:t>
      </w:r>
      <w:r>
        <w:rPr>
          <w:color w:val="FF0000"/>
        </w:rPr>
        <w:t xml:space="preserve"> </w:t>
      </w:r>
      <w:r>
        <w:rPr>
          <w:b/>
          <w:bCs/>
        </w:rPr>
        <w:t>404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ИЧ-инфицированных</w:t>
      </w:r>
      <w:r>
        <w:rPr/>
        <w:t xml:space="preserve">, в том числе </w:t>
      </w:r>
      <w:r>
        <w:rPr>
          <w:b/>
          <w:bCs/>
        </w:rPr>
        <w:t xml:space="preserve">3461 больной </w:t>
      </w:r>
      <w:r>
        <w:rPr/>
        <w:t>в муниципальных образованиях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459 человек</w:t>
      </w:r>
      <w:r>
        <w:rPr/>
        <w:t xml:space="preserve"> – в системе УФСИН и </w:t>
      </w:r>
      <w:r>
        <w:rPr>
          <w:b/>
          <w:bCs/>
        </w:rPr>
        <w:t xml:space="preserve">129 </w:t>
      </w:r>
      <w:r>
        <w:rPr/>
        <w:t>БОМЖ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Состоит на диспансерном учете в муниципальных образованиях </w:t>
      </w:r>
      <w:r>
        <w:rPr>
          <w:b/>
          <w:bCs/>
        </w:rPr>
        <w:t xml:space="preserve">3167 человек </w:t>
      </w:r>
      <w:r>
        <w:rPr/>
        <w:t>(91,5% от проживающих). Ниже среднеобластного показателя охват диспансерным наблюдением отмечен в городе Калининграде (89,1%), Краснознаменском (76,9%) и Озерском (84,6%) муниципальных районах, Ладушкинском (84,2%), Пионерском (81%), Янтарном (88,9%) городских округах  и  Нестеровском  районе (89,2%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Подлежит лечению </w:t>
      </w:r>
      <w:r>
        <w:rPr>
          <w:b/>
          <w:bCs/>
        </w:rPr>
        <w:t>796</w:t>
      </w:r>
      <w:r>
        <w:rPr/>
        <w:t xml:space="preserve"> человек, получают лечение </w:t>
      </w:r>
      <w:r>
        <w:rPr>
          <w:b/>
          <w:bCs/>
        </w:rPr>
        <w:t>772 (97%).</w:t>
      </w:r>
      <w:r>
        <w:rPr/>
        <w:t xml:space="preserve"> Ниже среднеобластного показателя охват лечением в  Гвардейском (86,7%), Гусевском (92,6%), Неманском (87,5%), Нестеровском (66,7%), Полесском (85,7%), Черняховском (72,7%), Советском (69,2%) муниципальных образования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В системе УФСИН лечение получают </w:t>
      </w:r>
      <w:r>
        <w:rPr>
          <w:b/>
          <w:bCs/>
        </w:rPr>
        <w:t>106</w:t>
      </w:r>
      <w:r>
        <w:rPr/>
        <w:t xml:space="preserve"> ВИЧ-инфицированных (100% от подлежащих)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и лечение ВИЧ-инфицир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900"/>
        <w:gridCol w:w="1080"/>
        <w:gridCol w:w="900"/>
        <w:gridCol w:w="900"/>
        <w:gridCol w:w="720"/>
        <w:gridCol w:w="720"/>
        <w:gridCol w:w="900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ольных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испан-сер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длежат обследова-нию на  иммунный ста- тус и вирусную нагруз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-тивовирусного ле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лечении из обследов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>
          <w:trHeight w:val="1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-гистр-рова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-щ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"Город Калинингра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Ф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М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 xml:space="preserve">В текущем году поступили диагностические средства (60% от запланированного количества) на сумму </w:t>
      </w:r>
      <w:r>
        <w:rPr>
          <w:b/>
          <w:bCs/>
        </w:rPr>
        <w:t xml:space="preserve">18,303 млн.рублей </w:t>
      </w:r>
      <w:r>
        <w:rPr/>
        <w:t xml:space="preserve">и противовирусные препараты (58,3% от плана) на сумму </w:t>
      </w:r>
      <w:r>
        <w:rPr>
          <w:b/>
          <w:bCs/>
        </w:rPr>
        <w:t xml:space="preserve"> 45,806 млн.рублей </w:t>
      </w:r>
      <w:r>
        <w:rPr/>
        <w:t xml:space="preserve"> для обеспечения лечения ВИЧ-инфицированных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ониторинг лечения больных туберкулезо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по состоянию на 24.09.2009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72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в лечении или переводе в групп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ктивны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ы от лечения  (абс.чи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  от получающих 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очагов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следовано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о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зарегистриров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Калинингра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8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,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7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0,7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ОМ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,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Ниже среднеобластного показателя (89,4%) охват лечением больных туберкулезом в  Гвардейском (77,8%), Краснознаменском (79,2%), Неманском (80%), Правдинском (81,6%), Славском (80,4%), Янтарном (77,8%),   муниципальных</w:t>
      </w:r>
      <w:r>
        <w:rPr>
          <w:color w:val="FF0000"/>
        </w:rPr>
        <w:t xml:space="preserve"> </w:t>
      </w:r>
      <w:r>
        <w:rPr/>
        <w:t xml:space="preserve">образованиях. 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Нуждались в лечении 244 БОМЖ, на лечении в областном противотуберкулезном диспансере находилось 110 человек (45,1% от подлежащих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Отрывы от лечения составляют 0,7% (9 человек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В общей структуре зарегистрированных новых случаев туберкулеза достаточно высокая доля бациллярных фор – 34,7%. В отдельных муниципальных образованиях этот показатель составил 50% и более: Озерск (50%), Балтийск и Краснознаменск (57,1%), Ладушкин (56,3%), Гвардейск  (63,6%). Среди лиц БОМЖ бациллярные формы туберкулеза составили 54,5%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диспансеризация работающих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состоянию на 24.09.2009 год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</w:rPr>
        <w:tab/>
      </w:r>
      <w:r>
        <w:rPr/>
        <w:t>Слайд № 13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 xml:space="preserve">На 2009 год запланированы осмотры 18000 человек по дополнительной диспансеризации работающих  граждан. 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</w:r>
    </w:p>
    <w:tbl>
      <w:tblPr>
        <w:tblW w:w="10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15"/>
        <w:gridCol w:w="1417"/>
        <w:gridCol w:w="1315"/>
        <w:gridCol w:w="1315"/>
        <w:gridCol w:w="1450"/>
        <w:gridCol w:w="1310"/>
      </w:tblGrid>
      <w:tr>
        <w:trPr>
          <w:trHeight w:val="1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-се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 прошед-ших диспан-серизац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ед-щих диспан-серизац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аспор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"Город Калинингр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 xml:space="preserve">Ниже среднеобластного показателя (61,5%) показатели в Янтарном, Советском, Пионерском городских округах, а также в Черняховском, Светлогорском, Балтийском муниципальных районах. 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Низкий процент выдачи Паспортов здоровья отмечается в Янтарном, Советском, Мамоновском, Светлогорском, Краснознаменском, Гусевском, Гурьевском муниципальных образованиях и городском округе «Город Калининград»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>
          <w:b/>
          <w:bCs/>
        </w:rPr>
        <w:t>Углубленные медицинские осмотры лиц, находящихся во вредных условиях труда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/>
      </w:pPr>
      <w:r>
        <w:rPr/>
        <w:t xml:space="preserve">Калининградскому   региональному   отделению   Фонда   социального страхования   на   проведение   углубленных   медицинских   осмотров   лиц, находящихся   во   вредных  условиях  труда,   на   2009   год   запланированы финансовые   средства  </w:t>
      </w:r>
      <w:r>
        <w:rPr>
          <w:b/>
          <w:bCs/>
        </w:rPr>
        <w:t xml:space="preserve">на 9500 человек  в  объеме  6,3  млн.   рублей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>
          <w:b/>
          <w:b/>
          <w:bCs/>
        </w:rPr>
      </w:pPr>
      <w:r>
        <w:rPr/>
        <w:t xml:space="preserve">На 24.09.2009 года осмотрено </w:t>
      </w:r>
      <w:r>
        <w:rPr>
          <w:b/>
          <w:bCs/>
        </w:rPr>
        <w:t>5895 человек</w:t>
      </w:r>
      <w:r>
        <w:rPr/>
        <w:t xml:space="preserve">, что составляет </w:t>
      </w:r>
      <w:r>
        <w:rPr>
          <w:b/>
          <w:bCs/>
        </w:rPr>
        <w:t>62,05%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4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</w:rPr>
      </w:pPr>
      <w:r>
        <w:rPr>
          <w:b/>
          <w:bCs/>
        </w:rPr>
        <w:t>Углубленные медицинские осмотры работников, занятых с вредными и (или) опасными производственными факторами в 2009 году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5"/>
        <w:gridCol w:w="1095"/>
        <w:gridCol w:w="1056"/>
        <w:gridCol w:w="1100"/>
        <w:gridCol w:w="1095"/>
        <w:gridCol w:w="1053"/>
        <w:gridCol w:w="11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азрешений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досмот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-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-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в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5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/>
      </w:pPr>
      <w:r>
        <w:rPr/>
        <w:t>Выполнили углубленные медицинские осмотры в полном объеме обмеченные в таблице муниципальные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По компоненту «Подготовка и переподготовка врачей общей (семейной) практики, врачей - терапевтов и педиатров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firstLine="696"/>
        <w:jc w:val="both"/>
        <w:rPr/>
      </w:pPr>
      <w:r>
        <w:rPr/>
        <w:t>В   2009  году  запланировано проведение  курсов подготовки  20 врачей  участковых терапевтов, 30 участковых педиатров, 10 врачей общей практик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firstLine="696"/>
        <w:jc w:val="both"/>
        <w:rPr/>
      </w:pPr>
      <w:r>
        <w:rPr/>
        <w:t>В июне 2009 года прошли обучение 30 участковых педиатров,  врачи-терапевты и врачи  общей практики будут обучены до конца текущего  квартал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firstLine="69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19" w:firstLine="682"/>
        <w:jc w:val="both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По разделу «Обеспечение населения области высокотехнологичной </w:t>
      </w:r>
      <w:r>
        <w:rPr>
          <w:b/>
          <w:bCs/>
          <w:spacing w:val="-1"/>
        </w:rPr>
        <w:t xml:space="preserve">медицинской помощью». 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>
          <w:b/>
          <w:b/>
          <w:bCs/>
          <w:spacing w:val="-1"/>
        </w:rPr>
      </w:pPr>
      <w:r>
        <w:rPr/>
        <w:t>Слайд № 15</w:t>
      </w:r>
    </w:p>
    <w:p>
      <w:pPr>
        <w:pStyle w:val="Normal"/>
        <w:jc w:val="both"/>
        <w:rPr/>
      </w:pPr>
      <w:r>
        <w:rPr/>
        <w:tab/>
        <w:t xml:space="preserve">Организация оказания высокотехнологичной медицинской помощи жителям Калининградской области осуществляется в рамках приказа Министерства здравоохранения и социального развития Российской Федерации от 29.12.2008 года № 786-н «О порядке формирования и утверждения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»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по федеральным объемам в Калининградской областной клинической больнице по сердечно-сосудистой хирургии пролечено 45 человек (план 91 человек), по травматологии и ортопедии пролечено 33 человека (план 69 человек),  проходят лечение 16 человек, ожидают госпитализации 20 человек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19" w:firstLine="682"/>
        <w:jc w:val="both"/>
        <w:rPr/>
      </w:pPr>
      <w:r>
        <w:rPr/>
        <w:t xml:space="preserve">В настоящее время в федеральные центры на лечение направлено </w:t>
      </w:r>
      <w:r>
        <w:rPr>
          <w:b/>
          <w:bCs/>
        </w:rPr>
        <w:t xml:space="preserve">1538, </w:t>
      </w:r>
      <w:r>
        <w:rPr/>
        <w:t>в том числе 368 детей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 № 1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ласть включена в программу мероприятий, направленных на совершенствование организации медицинской помощи пострадавшим в ДТП.</w:t>
      </w:r>
    </w:p>
    <w:p>
      <w:pPr>
        <w:pStyle w:val="Normal"/>
        <w:jc w:val="both"/>
        <w:rPr/>
      </w:pPr>
      <w:r>
        <w:rPr/>
        <w:tab/>
        <w:t>За счет средств федерального бюджета (198,7 млн.рублей), областного и местных бюджетов (48,6 млн.рублей) в регион поставлено современное оборудование, оснащены 5 травмоцентров, обучены 24 врача  на базе Санкт-Петербургского НИИ скорой помощи им.И.И.Джанелидзе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 № 17</w:t>
      </w:r>
    </w:p>
    <w:p>
      <w:pPr>
        <w:pStyle w:val="Normal"/>
        <w:jc w:val="both"/>
        <w:rPr/>
      </w:pPr>
      <w:r>
        <w:rPr/>
        <w:tab/>
        <w:t xml:space="preserve">За 8 месяцев текущего года медицинская помощь была оказана </w:t>
      </w:r>
      <w:r>
        <w:rPr>
          <w:b/>
          <w:bCs/>
        </w:rPr>
        <w:t>980</w:t>
      </w:r>
      <w:r>
        <w:rPr/>
        <w:t xml:space="preserve"> пациентам, пострадавшим в ДТП.</w:t>
      </w:r>
    </w:p>
    <w:p>
      <w:pPr>
        <w:pStyle w:val="Normal"/>
        <w:jc w:val="both"/>
        <w:rPr/>
      </w:pPr>
      <w:r>
        <w:rPr/>
        <w:tab/>
        <w:t xml:space="preserve">Число погибших – </w:t>
      </w:r>
      <w:r>
        <w:rPr>
          <w:b/>
          <w:bCs/>
        </w:rPr>
        <w:t>86 человек (8,8% от числа пострадавших),</w:t>
      </w:r>
      <w:r>
        <w:rPr/>
        <w:t xml:space="preserve"> причем </w:t>
      </w:r>
      <w:r>
        <w:rPr>
          <w:b/>
          <w:bCs/>
        </w:rPr>
        <w:t>87,4%</w:t>
      </w:r>
      <w:r>
        <w:rPr/>
        <w:t xml:space="preserve"> из них погибли на месте ДТП.  </w:t>
      </w:r>
      <w:r>
        <w:rPr>
          <w:b/>
          <w:bCs/>
        </w:rPr>
        <w:t>91%</w:t>
      </w:r>
      <w:r>
        <w:rPr/>
        <w:t xml:space="preserve"> пострадавших были доставлены с сочетанной травмой в организованные травматологические центры, где было сделано </w:t>
      </w:r>
      <w:r>
        <w:rPr>
          <w:b/>
          <w:bCs/>
        </w:rPr>
        <w:t>343 оперативных вмешательства</w:t>
      </w:r>
      <w:r>
        <w:rPr/>
        <w:t xml:space="preserve"> при сложных множественных сочетанных травмах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 рамках приоритетного национального проекта «Здоровье» в соответствии с постановлением Правительства Российской Федерации от 18 мая 2009 года № 413</w:t>
      </w:r>
      <w:r>
        <w:rPr/>
        <w:t xml:space="preserve">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Калининградской области </w:t>
      </w:r>
      <w:r>
        <w:rPr>
          <w:b/>
          <w:bCs/>
        </w:rPr>
        <w:t>выделяется субсидия из федерального бюджета – 2993,8 тыс.рублей</w:t>
      </w:r>
      <w:r>
        <w:rPr/>
        <w:t xml:space="preserve"> на софинансирование закупки оборудования для 4-х центров здоровья – Центральная городская больница </w:t>
      </w:r>
      <w:r>
        <w:rPr>
          <w:b/>
          <w:bCs/>
        </w:rPr>
        <w:t>(г.Калининград)</w:t>
      </w:r>
      <w:r>
        <w:rPr/>
        <w:t xml:space="preserve">, </w:t>
      </w:r>
      <w:r>
        <w:rPr>
          <w:b/>
          <w:bCs/>
        </w:rPr>
        <w:t xml:space="preserve">Гусевская </w:t>
      </w:r>
      <w:r>
        <w:rPr/>
        <w:t>центральная районная больница</w:t>
      </w:r>
      <w:r>
        <w:rPr>
          <w:b/>
          <w:bCs/>
        </w:rPr>
        <w:t xml:space="preserve">, </w:t>
      </w:r>
      <w:r>
        <w:rPr/>
        <w:t xml:space="preserve">Центральная городская больница </w:t>
      </w:r>
      <w:r>
        <w:rPr>
          <w:b/>
          <w:bCs/>
        </w:rPr>
        <w:t>Советского городского округа</w:t>
      </w:r>
      <w:r>
        <w:rPr/>
        <w:t xml:space="preserve">, </w:t>
      </w:r>
      <w:r>
        <w:rPr>
          <w:b/>
          <w:bCs/>
        </w:rPr>
        <w:t xml:space="preserve">Черняховская </w:t>
      </w:r>
      <w:r>
        <w:rPr/>
        <w:t>центральная районная больница. Центры здоровья призваны реализовывать мероприятия, направленные на формирование здорового образа жизни у населения, включая сокращение потребления алкоголя и табака. В настоящее время совместно с Минздравсоцразвития России проводится работа по их организации на базе существующих молодежных цен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8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60"/>
        <w:gridCol w:w="2263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градская область</w:t>
            </w:r>
          </w:p>
        </w:tc>
      </w:tr>
      <w:tr>
        <w:trPr>
          <w:trHeight w:val="40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. (8 мес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. (8 мес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 всего (че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7</w:t>
            </w:r>
          </w:p>
        </w:tc>
      </w:tr>
      <w:tr>
        <w:trPr>
          <w:trHeight w:val="45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аемость (на 1000 насе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енческ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родивших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00 род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насе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здравоохранения</w:t>
      </w:r>
    </w:p>
    <w:p>
      <w:pPr>
        <w:pStyle w:val="Normal"/>
        <w:ind w:left="708" w:hanging="708"/>
        <w:jc w:val="both"/>
        <w:rPr/>
      </w:pPr>
      <w:r>
        <w:rPr/>
        <w:t>Калининградской области</w:t>
        <w:tab/>
        <w:tab/>
        <w:tab/>
        <w:tab/>
        <w:tab/>
        <w:tab/>
        <w:t xml:space="preserve">    Е.А. Клюй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0:00Z</dcterms:created>
  <dc:creator>Bazenova</dc:creator>
  <dc:description/>
  <cp:keywords/>
  <dc:language>en-US</dc:language>
  <cp:lastModifiedBy>Bazenova</cp:lastModifiedBy>
  <cp:lastPrinted>2009-09-28T12:22:00Z</cp:lastPrinted>
  <dcterms:modified xsi:type="dcterms:W3CDTF">2009-09-28T09:30:00Z</dcterms:modified>
  <cp:revision>239</cp:revision>
  <dc:subject/>
  <dc:title>Правительство Калининградской области</dc:title>
</cp:coreProperties>
</file>