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«СОГЛАСОВАНО»                                                          « УТВЕРЖДАЮ»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профсоюзного комитета                                              Главный врач    </w:t>
      </w:r>
    </w:p>
    <w:p>
      <w:pPr>
        <w:pStyle w:val="Normal"/>
        <w:rPr>
          <w:sz w:val="28"/>
        </w:rPr>
      </w:pPr>
      <w:r>
        <w:rPr>
          <w:sz w:val="28"/>
        </w:rPr>
        <w:t xml:space="preserve">«» октября 2007 года                                                           </w:t>
        <w:tab/>
        <w:t xml:space="preserve">        «» октября 200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боте Совета в 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ценке медико-экономической эффективности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ных подразделений и сотрудников учреждения, участвующих в реализации территориальной программы обязательного медицинского страхов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b/>
          <w:sz w:val="28"/>
        </w:rPr>
        <w:t>1. Общие положения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Настоящее Положение разработано на основании Положения об оплате труда работников ____________________________________________________, участвующих в реализации территориальной программы обязательного медицинского страхования, от «___» _____________ 2007 года и приказа по ______________________________ от «__» ________________ 2007 года № ___ «О создании в ___________________________________ Совета по оценке экономической эффективности работы структурных подразделений и прочих сотрудников ЛПУ и распределению фонда оплаты труда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Настоящее Положение направлено на 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здание условий для оплаты труда работников в зависимости от их личного участия в эффективном функционировании Учреждени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вышение экономической мотивации работников к достижению конечных результатов труд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улучшение качества оказания медицинской помощи населению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тимулирование повышения профессионального уровня работников Учреждени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достижение справедливости, гласности, коллегиальности в решении вопросов оплаты труд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Компетенция Совета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40"/>
        <w:rPr/>
      </w:pPr>
      <w:r>
        <w:rPr/>
        <w:t>2.1. Совет по оценке медико-экономической эффективности работы структурных подразделений и сотрудников учреждения, участвующих в реализации территориальной программы обязательного медицинского страхования (далее – Совет) является постоянно действующим органом по оценке эффективности деятельности структурных подразделений и распределению Ф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 Совет:</w:t>
      </w:r>
    </w:p>
    <w:p>
      <w:pPr>
        <w:pStyle w:val="Normal"/>
        <w:shd w:fill="FFFFFF" w:val="clear"/>
        <w:spacing w:lineRule="exact" w:line="299"/>
        <w:ind w:left="7" w:right="29" w:firstLine="1040"/>
        <w:jc w:val="both"/>
        <w:rPr>
          <w:sz w:val="28"/>
        </w:rPr>
      </w:pPr>
      <w:r>
        <w:rPr>
          <w:sz w:val="28"/>
          <w:szCs w:val="26"/>
        </w:rPr>
        <w:t>осуществляет оценку эффективности деятельности структурных подразделений и работников учреждения.;</w:t>
      </w:r>
    </w:p>
    <w:p>
      <w:pPr>
        <w:pStyle w:val="Normal"/>
        <w:shd w:fill="FFFFFF" w:val="clear"/>
        <w:spacing w:lineRule="exact" w:line="299"/>
        <w:ind w:left="7" w:firstLine="932"/>
        <w:rPr>
          <w:sz w:val="28"/>
        </w:rPr>
      </w:pPr>
      <w:r>
        <w:rPr>
          <w:sz w:val="28"/>
          <w:szCs w:val="26"/>
        </w:rPr>
        <w:t>- готовит предложения по повышению эффективности деятельности структурных подразделений и работников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3" w:leader="none"/>
        </w:tabs>
        <w:spacing w:lineRule="exact" w:line="299"/>
        <w:ind w:left="0" w:right="50" w:firstLine="533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в установленном порядке готовит и вносит на рассмотрение главного врача учреждения вопросы, входящие в его компетен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3" w:leader="none"/>
        </w:tabs>
        <w:spacing w:lineRule="exact" w:line="299"/>
        <w:ind w:left="0" w:right="61" w:firstLine="533"/>
        <w:jc w:val="both"/>
        <w:rPr/>
      </w:pPr>
      <w:r>
        <w:rPr>
          <w:sz w:val="28"/>
          <w:szCs w:val="26"/>
        </w:rPr>
        <w:t xml:space="preserve">определяет свое мнение о состоянии эффективности деятельности учреждения, информации о проделанной работе и высказывает предложения по планам </w:t>
      </w:r>
      <w:r>
        <w:rPr>
          <w:spacing w:val="-1"/>
          <w:sz w:val="28"/>
          <w:szCs w:val="26"/>
        </w:rPr>
        <w:t xml:space="preserve">учреждения, направленным по повышение эффективности деятельности структурных </w:t>
      </w:r>
      <w:r>
        <w:rPr>
          <w:sz w:val="28"/>
          <w:szCs w:val="26"/>
        </w:rPr>
        <w:t>подразделений и работник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6"/>
        </w:rPr>
        <w:t>распределяет фонд оплаты труда между работниками учреждени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Порядок работы Совета.</w:t>
      </w:r>
    </w:p>
    <w:p>
      <w:pPr>
        <w:pStyle w:val="Normal"/>
        <w:shd w:fill="FFFFFF" w:val="clear"/>
        <w:spacing w:lineRule="exact" w:line="295" w:before="299" w:after="0"/>
        <w:ind w:left="72" w:firstLine="536"/>
        <w:jc w:val="both"/>
        <w:rPr>
          <w:sz w:val="28"/>
        </w:rPr>
      </w:pPr>
      <w:r>
        <w:rPr>
          <w:sz w:val="28"/>
          <w:szCs w:val="26"/>
        </w:rPr>
        <w:t>Совет состоит из ___ членов. __ членов Совета назначаются приказом главного врача учреждения из числа работников учреждения; один член Совета является представителем учредителя учреждения и назначается учредите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9" w:leader="none"/>
        </w:tabs>
        <w:spacing w:lineRule="exact" w:line="295"/>
        <w:ind w:left="612" w:hanging="0"/>
        <w:rPr>
          <w:spacing w:val="-6"/>
          <w:sz w:val="28"/>
          <w:szCs w:val="26"/>
        </w:rPr>
      </w:pPr>
      <w:r>
        <w:rPr>
          <w:sz w:val="28"/>
          <w:szCs w:val="26"/>
        </w:rPr>
        <w:t>Члены Совета назначаются сроком на один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9" w:leader="none"/>
        </w:tabs>
        <w:spacing w:lineRule="exact" w:line="295"/>
        <w:ind w:left="68" w:firstLine="544"/>
        <w:jc w:val="both"/>
        <w:rPr>
          <w:spacing w:val="-5"/>
          <w:sz w:val="28"/>
          <w:szCs w:val="26"/>
        </w:rPr>
      </w:pPr>
      <w:r>
        <w:rPr>
          <w:sz w:val="28"/>
          <w:szCs w:val="26"/>
        </w:rPr>
        <w:t>Лица, назначенные в состав Совета, могут назначаться неограниченное число раз.</w:t>
      </w:r>
    </w:p>
    <w:p>
      <w:pPr>
        <w:pStyle w:val="Normal"/>
        <w:rPr>
          <w:spacing w:val="-5"/>
          <w:sz w:val="28"/>
          <w:szCs w:val="2"/>
        </w:rPr>
      </w:pPr>
      <w:r>
        <w:rPr>
          <w:spacing w:val="-5"/>
          <w:sz w:val="28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2" w:leader="none"/>
        </w:tabs>
        <w:spacing w:lineRule="exact" w:line="295" w:before="4" w:after="0"/>
        <w:ind w:left="54" w:right="7" w:firstLine="547"/>
        <w:jc w:val="both"/>
        <w:rPr>
          <w:spacing w:val="-5"/>
          <w:sz w:val="28"/>
          <w:szCs w:val="26"/>
        </w:rPr>
      </w:pPr>
      <w:r>
        <w:rPr>
          <w:sz w:val="28"/>
          <w:szCs w:val="26"/>
        </w:rPr>
        <w:t>Полномочия любого члена Совета или всех членов Совета могут быть прекращены досрочно по решению главного врача или учредителя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2" w:leader="none"/>
        </w:tabs>
        <w:spacing w:lineRule="exact" w:line="295"/>
        <w:ind w:left="54" w:right="14" w:firstLine="547"/>
        <w:jc w:val="both"/>
        <w:rPr>
          <w:spacing w:val="-6"/>
          <w:sz w:val="28"/>
          <w:szCs w:val="26"/>
        </w:rPr>
      </w:pPr>
      <w:r>
        <w:rPr>
          <w:sz w:val="28"/>
          <w:szCs w:val="26"/>
        </w:rPr>
        <w:t>В случае принятия решения главного врача или учредителя учреждения о досрочном прекращении полномочий членов Совета должен быть немедленно назначен новый состав Сов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6"/>
        </w:rPr>
        <w:t>Председатель Совета, заместитель председателя и секретарь назначаются приказом плавного врача учрежд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99" w:after="0"/>
        <w:ind w:left="79" w:hanging="0"/>
        <w:jc w:val="center"/>
        <w:rPr>
          <w:sz w:val="28"/>
        </w:rPr>
      </w:pPr>
      <w:r>
        <w:rPr>
          <w:b/>
          <w:bCs/>
          <w:sz w:val="28"/>
          <w:szCs w:val="26"/>
        </w:rPr>
        <w:t>4. Заседания совет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1. Периодичность заседания Совета – не реже 1 раза в месяц (по итогам работы за предыдущий месяц)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Решение на заседание Совета принимается простым большинством, при этом решение считается легитимным, если на заседании Совета присутствует не менее ¾ членов Совета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2. В своей работе Совет исходит из Положения, что размер оплаты труда работников Учреждения предельными размерами не ограничивается. Минимальная заработная плата в Учреждении не может быть ниже минимального размера оплаты труда в соответствии с Трудовым кодексом Российской Феде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3. Не менее чем за 3 дня до заседания Совета индивидуальная оценка труда производится в каждом структурном подразделении на основании показателей, позволяющих оценить качество труда каждого работника в обеспечении эффективного функционирования Учреждения с оформлением протокола, который представляется в Сове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4. Структурное подразделение, не представившее протокол оценки качества труда каждого работника, снимается с рассмотрения оценки эффективности работы и стимулирующий фонд не выплачивается за конкретный перио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302" w:after="0"/>
        <w:ind w:left="68" w:hanging="0"/>
        <w:jc w:val="center"/>
        <w:rPr>
          <w:sz w:val="28"/>
        </w:rPr>
      </w:pPr>
      <w:r>
        <w:rPr>
          <w:b/>
          <w:bCs/>
          <w:sz w:val="28"/>
          <w:szCs w:val="26"/>
        </w:rPr>
        <w:t>5. Права и обязанности членов совета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95" w:before="292" w:after="0"/>
        <w:ind w:left="569" w:hanging="0"/>
        <w:rPr>
          <w:sz w:val="28"/>
        </w:rPr>
      </w:pPr>
      <w:r>
        <w:rPr>
          <w:b/>
          <w:bCs/>
          <w:spacing w:val="-5"/>
          <w:sz w:val="28"/>
          <w:szCs w:val="26"/>
        </w:rPr>
        <w:t>4.1.</w:t>
      </w:r>
      <w:r>
        <w:rPr>
          <w:b/>
          <w:bCs/>
          <w:sz w:val="28"/>
          <w:szCs w:val="26"/>
        </w:rPr>
        <w:tab/>
      </w:r>
      <w:r>
        <w:rPr>
          <w:sz w:val="28"/>
          <w:szCs w:val="26"/>
        </w:rPr>
        <w:t>Члены Совета имеют право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spacing w:lineRule="exact" w:line="295"/>
        <w:ind w:left="25" w:right="7" w:firstLine="544"/>
        <w:jc w:val="both"/>
        <w:rPr>
          <w:sz w:val="28"/>
        </w:rPr>
      </w:pPr>
      <w:r>
        <w:rPr>
          <w:sz w:val="28"/>
          <w:szCs w:val="26"/>
        </w:rPr>
        <w:t>-</w:t>
        <w:tab/>
        <w:t>получать любую информацию, касающуюся деятельности учреждения, его подразделений и отдельных работников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95"/>
        <w:ind w:left="11" w:right="11" w:firstLine="554"/>
        <w:jc w:val="both"/>
        <w:rPr>
          <w:sz w:val="28"/>
        </w:rPr>
      </w:pPr>
      <w:r>
        <w:rPr>
          <w:spacing w:val="-5"/>
          <w:sz w:val="28"/>
          <w:szCs w:val="26"/>
        </w:rPr>
        <w:t>4.2.</w:t>
      </w:r>
      <w:r>
        <w:rPr>
          <w:sz w:val="28"/>
          <w:szCs w:val="26"/>
        </w:rPr>
        <w:tab/>
        <w:t>Члены Совета имеют также другие права в соответствии с Уставом учреждения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spacing w:lineRule="exact" w:line="295"/>
        <w:ind w:left="551" w:hanging="0"/>
        <w:rPr>
          <w:sz w:val="28"/>
        </w:rPr>
      </w:pPr>
      <w:r>
        <w:rPr>
          <w:spacing w:val="-5"/>
          <w:sz w:val="28"/>
          <w:szCs w:val="26"/>
        </w:rPr>
        <w:t>4.3.</w:t>
      </w:r>
      <w:r>
        <w:rPr>
          <w:sz w:val="28"/>
          <w:szCs w:val="26"/>
        </w:rPr>
        <w:tab/>
        <w:t>Члены Совета обязаны: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295"/>
        <w:ind w:left="547" w:hanging="0"/>
        <w:rPr>
          <w:sz w:val="28"/>
        </w:rPr>
      </w:pPr>
      <w:r>
        <w:rPr>
          <w:sz w:val="28"/>
          <w:szCs w:val="26"/>
        </w:rPr>
        <w:t>-</w:t>
        <w:tab/>
      </w:r>
      <w:r>
        <w:rPr>
          <w:spacing w:val="-7"/>
          <w:sz w:val="28"/>
          <w:szCs w:val="26"/>
        </w:rPr>
        <w:t>добросовестно относиться к своим обязанностям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95"/>
        <w:ind w:right="14" w:firstLine="547"/>
        <w:jc w:val="both"/>
        <w:rPr>
          <w:sz w:val="28"/>
        </w:rPr>
      </w:pPr>
      <w:r>
        <w:rPr>
          <w:sz w:val="28"/>
          <w:szCs w:val="26"/>
        </w:rPr>
        <w:t>-</w:t>
        <w:tab/>
      </w:r>
      <w:r>
        <w:rPr>
          <w:spacing w:val="-1"/>
          <w:sz w:val="28"/>
          <w:szCs w:val="26"/>
        </w:rPr>
        <w:t xml:space="preserve">не разглашать ставшую им известной конфиденциальную информацию о </w:t>
      </w:r>
      <w:r>
        <w:rPr>
          <w:sz w:val="28"/>
          <w:szCs w:val="26"/>
        </w:rPr>
        <w:t>деятельности учрежд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6. Условия распределения стимулирующего ФОТ 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1. Совет распределение средств стимулирующего ФОТ работникам Учреждения производит по конечным результатам работы структурных подразделений и качества труда прочих категорий сотрудников за конкретный период. Периодом для начисления стимулирующих коэффициентов считается месяц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6.2. Совет при определении размера стимулирующих коэффициентов медицинским работникам, участвующим в оказании медицинской помощи больным, учитывает объёмы оказанной медико-профилактической помощи в разрезе отделений и её качество в зависимости от исходов  наблюдения и лече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6.3. Индивидуальная оценка труда работника Учреждения определяется его квалификацией, сложностью и напряжённостью выполняемой работы, количеством и качеством затраченного тру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4. Конечными результатами работы структурного подразделения являе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ыполнение плановых заданий  лечебным учреждение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ыполнение плана посещений в разрезе каждого врача, ведущего амбулаторно-поликлинический прие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ыполнение профилактической работы прикрепленному населению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блюдение утверждённых сроков лечения по нозологиям и обоснованное превышение установленных сроков, обусловленное тяжестью состояния больного или высокой активностью патологического процесс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тсутствие предотвратимой летально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тсутствие обоснованных претензий и жалоб со стороны населения на качество лечебно- профилактического процесс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адлежащее исполнение своих должностных обязанностей, предусмотренных должностной инструкци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блюдение санитарно-противоэпидемического режима в структурном подразделен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ыполнение приказов и прочих распорядительных документ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своевременное и качественное предоставление запрашиваемой в установленном порядке информации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тсутствие в течение рассматриваемого периода дисциплинарных взыска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5. Распределение стимулирующих коэффициентов прочим категориям работников Учреждения производится с учётом специфики деятельности, качества, эффективности и напряжённости труда этих работник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6. При несоблюдении или непрофессиональном выполнении работником Учреждения условий, перечисленных в п.3.2.- 3.4., Совет принимает решение об уменьшении величины стимулирующего коэффициента или не выплате совсе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6.7. Сведения о работниках Учреждения, допустивших нарушения в работе, в форме докладных или служебных записок за подписью руководителя структурного подразделения представляются председателю Совет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8. Оценку эффективности и качества работы руководителей структурных подразделений и назначение им коэффициента управления осуществляет руководитель Учрежд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7. Прочие услов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.1. Настоящее Положение вступает в силу с 01 января 2008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.3. При внесении изменений и дополнений в настоящее Положение, последние оформляются соответствующими приложениями.</w:t>
      </w:r>
    </w:p>
    <w:sectPr>
      <w:headerReference w:type="default" r:id="rId2"/>
      <w:type w:val="nextPage"/>
      <w:pgSz w:w="11906" w:h="16838"/>
      <w:pgMar w:left="72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5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08:00Z</dcterms:created>
  <dc:creator>Кораблева Н. В.</dc:creator>
  <dc:description/>
  <dc:language>en-US</dc:language>
  <cp:lastModifiedBy>Petrova</cp:lastModifiedBy>
  <cp:lastPrinted>2007-11-28T19:06:00Z</cp:lastPrinted>
  <dcterms:modified xsi:type="dcterms:W3CDTF">2007-11-28T17:08:00Z</dcterms:modified>
  <cp:revision>2</cp:revision>
  <dc:subject/>
  <dc:title/>
</cp:coreProperties>
</file>