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перативному совещанию Правительства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8 июн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 в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приоритетного национального проекта «Здоровье»  в Кали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алинин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приоритетного национального проекта «Здоровь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лининград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ы №2-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2" w:hanging="0"/>
        <w:jc w:val="both"/>
        <w:rPr>
          <w:b/>
          <w:b/>
          <w:bCs/>
          <w:spacing w:val="-1"/>
          <w:shd w:fill="CCCCCC" w:val="clear"/>
        </w:rPr>
      </w:pPr>
      <w:r>
        <w:rPr>
          <w:b/>
          <w:bCs/>
          <w:spacing w:val="-2"/>
        </w:rPr>
        <w:tab/>
        <w:t xml:space="preserve">В 2009 году в Калининградской области продолжается реализация основных направлений приоритетного национального проекта «Здоровь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14" w:after="0"/>
        <w:ind w:left="370" w:hanging="0"/>
        <w:jc w:val="both"/>
        <w:rPr/>
      </w:pPr>
      <w:r>
        <w:rPr/>
        <w:t>•</w:t>
      </w:r>
      <w:r>
        <w:rPr/>
        <w:tab/>
        <w:t xml:space="preserve">развитие      первичной      медицинской      помощи,      в      том     числе </w:t>
      </w:r>
      <w:r>
        <w:rPr>
          <w:spacing w:val="-1"/>
        </w:rPr>
        <w:t>профилактического на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19" w:after="0"/>
        <w:ind w:left="370" w:hanging="0"/>
        <w:jc w:val="both"/>
        <w:rPr/>
      </w:pPr>
      <w:r>
        <w:rPr/>
        <w:t>•</w:t>
      </w:r>
      <w:r>
        <w:rPr/>
        <w:tab/>
        <w:t>обеспечение населения области высокотехнологичной медицинской помощь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11" w:firstLine="686"/>
        <w:jc w:val="both"/>
        <w:rPr/>
      </w:pPr>
      <w:r>
        <w:rPr>
          <w:b/>
          <w:bCs/>
          <w:spacing w:val="-1"/>
        </w:rPr>
        <w:t xml:space="preserve">По разделу «Развитие первичной медицинской помощи» </w:t>
      </w:r>
      <w:r>
        <w:rPr>
          <w:spacing w:val="-1"/>
        </w:rPr>
        <w:t xml:space="preserve">в области </w:t>
      </w:r>
      <w:r>
        <w:rPr/>
        <w:t>реализуются следующ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38" w:leader="none"/>
        </w:tabs>
        <w:autoSpaceDE w:val="false"/>
        <w:spacing w:lineRule="exact" w:line="322"/>
        <w:ind w:left="10" w:right="58" w:firstLine="682"/>
        <w:jc w:val="both"/>
        <w:rPr/>
      </w:pPr>
      <w:r>
        <w:rPr/>
        <w:t xml:space="preserve">Регистр участковой службы включает </w:t>
      </w:r>
      <w:r>
        <w:rPr>
          <w:b/>
          <w:bCs/>
        </w:rPr>
        <w:t>826 человек</w:t>
      </w:r>
      <w:r>
        <w:rPr/>
        <w:t xml:space="preserve"> (417 участковых врачей и 409 участковых медицинских сестер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both"/>
        <w:rPr/>
      </w:pPr>
      <w:r>
        <w:rPr/>
        <w:t xml:space="preserve">Регистр сотрудников службы скорой медицинской помощи    (530    человек)    и   медработников    фельдшерско-акушерских пунктов (200 человек) – </w:t>
      </w:r>
      <w:r>
        <w:rPr>
          <w:b/>
          <w:bCs/>
        </w:rPr>
        <w:t xml:space="preserve">730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38" w:leader="none"/>
        </w:tabs>
        <w:autoSpaceDE w:val="false"/>
        <w:spacing w:lineRule="exact" w:line="322"/>
        <w:ind w:left="10" w:right="58" w:firstLine="682"/>
        <w:jc w:val="both"/>
        <w:rPr/>
      </w:pPr>
      <w:r>
        <w:rPr/>
        <w:t xml:space="preserve">За январь-май 2009 года дополнительные выплаты составили </w:t>
      </w:r>
      <w:r>
        <w:rPr>
          <w:b/>
          <w:bCs/>
        </w:rPr>
        <w:t>31,5 млн. рублей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4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>
          <w:b/>
          <w:bCs/>
        </w:rPr>
        <w:t>По программе «Родовые сертификаты»</w:t>
      </w:r>
      <w:r>
        <w:rPr/>
        <w:t xml:space="preserve"> на 25.05.2009 года принято к оплате 12863 талона родовых сертификатов на сумму 35,941 млн.руб.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1 по женским консультациям (3 тыс.рублей за 1 талон) – 3211 талонов на сумму 9,633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2 по родильным домам и отделениям (6 тыс.рублей за 1 талон) – 3323 талона на сумму 19,940 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3-1 (детская поликлиника, первые 6 месяцев жизни ребенка, стоимость талона 1 тыс.рублей) – 3314 на 3346 детей (с учетом двоен), на сумму 3,346 млн.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- талонов № 3-2 (детская поликлиника, второе полугодие жизни ребенка, стоимость талона 1 тыс.рублей) – 3005 на 3024 ребенка на сумму 3,024 млн.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720"/>
        <w:jc w:val="right"/>
        <w:rPr/>
      </w:pPr>
      <w:r>
        <w:rPr/>
        <w:t>Слайд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натальный скрининг на материнские сывороточные марк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риместра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оперативные данные на 01.06.2009 год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90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еремен-ных, со-стоящих на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-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-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учетом исследований ГУЗ «Перинаталь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3657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817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4191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при охвате скринингом выше 100% учтено исследование беременных, переходящих из предыдущего месяца, с </w:t>
      </w:r>
      <w:r>
        <w:rPr>
          <w:lang w:val="en-US"/>
        </w:rPr>
        <w:t>I</w:t>
      </w:r>
      <w:r>
        <w:rPr/>
        <w:t xml:space="preserve"> триместра 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хват подлежащих углубленному экспертному исследованию составляет 63,2%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6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/>
      </w:pPr>
      <w:r>
        <w:rPr>
          <w:b/>
          <w:bCs/>
        </w:rPr>
        <w:t xml:space="preserve">Неонатальный скрининг </w:t>
      </w:r>
      <w:r>
        <w:rPr/>
        <w:t>(массовое обследование новорождённых на врождённые заболевания обмена веществ)</w:t>
      </w:r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>
          <w:b/>
          <w:b/>
        </w:rPr>
      </w:pPr>
      <w:r>
        <w:rPr>
          <w:bCs/>
        </w:rPr>
        <w:t xml:space="preserve">По данным ГУЗ «Перинатальный центр Калининградской области» (Центр планирования семьи и репродукции) в родильных домах и отделениях области в 2009 году родилось </w:t>
      </w:r>
      <w:r>
        <w:rPr>
          <w:b/>
        </w:rPr>
        <w:t xml:space="preserve">4056 детей </w:t>
      </w:r>
      <w:r>
        <w:rPr>
          <w:bCs/>
        </w:rPr>
        <w:t>(на 01.06.2009 г.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/>
      </w:pPr>
      <w:r>
        <w:rPr>
          <w:bCs/>
        </w:rPr>
        <w:t>Проведено скрининговое обследование на врожденные наследственные заболевания обмена веществ   4045 рожденных детей (99,6 %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08"/>
        <w:jc w:val="both"/>
        <w:rPr>
          <w:bCs/>
        </w:rPr>
      </w:pPr>
      <w:r>
        <w:rPr>
          <w:bCs/>
        </w:rPr>
        <w:t>Выявл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right="34" w:hanging="0"/>
        <w:jc w:val="both"/>
        <w:rPr>
          <w:bCs/>
        </w:rPr>
      </w:pPr>
      <w:r>
        <w:rPr>
          <w:bCs/>
        </w:rPr>
        <w:t xml:space="preserve">фенилкетонурия – 1 больно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right="34" w:hanging="0"/>
        <w:jc w:val="both"/>
        <w:rPr>
          <w:bCs/>
        </w:rPr>
      </w:pPr>
      <w:r>
        <w:rPr>
          <w:bCs/>
        </w:rPr>
        <w:t>врожденный гипотиреоз – 1 больно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firstLine="720"/>
        <w:jc w:val="both"/>
        <w:rPr>
          <w:bCs/>
        </w:rPr>
      </w:pPr>
      <w:r>
        <w:rPr>
          <w:bCs/>
        </w:rPr>
        <w:t>В группе риска наблюдается 12 дет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hanging="0"/>
        <w:jc w:val="both"/>
        <w:rPr>
          <w:b/>
          <w:b/>
        </w:rPr>
      </w:pPr>
      <w:r>
        <w:rPr>
          <w:b/>
        </w:rPr>
        <w:tab/>
        <w:t>Учитывая, что поставка реактивов для проведения неонатального скрининга в рамках национального проекта планируется в июле из-за проведения конкурсных процедур, Министерством здравоохранения Калининградской области направлено обращение в Министерство здравоохранения и социального развития Российской Федерации об ускорении поставок реактив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7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Аудиологический скринин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раннее выявление врожденной тугоухости).</w:t>
      </w:r>
    </w:p>
    <w:p>
      <w:pPr>
        <w:pStyle w:val="Normal"/>
        <w:widowControl w:val="false"/>
        <w:shd w:fill="FFFFFF" w:val="clear"/>
        <w:autoSpaceDE w:val="false"/>
        <w:ind w:firstLine="69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2009 году проведено 2900 исследований. В группе риска наблюдается 5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ind w:firstLine="692"/>
        <w:jc w:val="right"/>
        <w:rPr/>
      </w:pPr>
      <w:r>
        <w:rPr/>
        <w:t>Слайд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Анализ состояния диспансеризации детей первого года жиз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9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ети, завершившие диспансеризацию к 6 мес. и к 1 год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260"/>
        <w:gridCol w:w="900"/>
        <w:gridCol w:w="1080"/>
        <w:gridCol w:w="1172"/>
        <w:gridCol w:w="861"/>
        <w:gridCol w:w="1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ш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октябре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шихся детей в апре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966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963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797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Фактически все дети (100%), состоящие на учете в детских поликлиниках, проходят диспансеризацию в полном объеме.</w:t>
      </w:r>
    </w:p>
    <w:p>
      <w:pPr>
        <w:pStyle w:val="Normal"/>
        <w:jc w:val="both"/>
        <w:rPr/>
      </w:pPr>
      <w:r>
        <w:rPr/>
        <w:tab/>
        <w:t>Основная причина отсутствия оплаты талона № 3 родового сертификата: отказ в оплате из-за неправильного оформления талонов родовых сертификатов, поэтому территории, где отмечен «0» сданных талонов сейчас  переоформляют сертификаты и представляют их к оплате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пансеризация детей-сир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мае 2009 года начата диспансеризация пребывающих в стационарных учреждениях детей-сирот и детей, находящихся в трудной жизненной ситуации. Составлен план-график осмотров на май-ноябрь 2009 года, представлен в Министерство здравоохранения и социального развития Российской Федерации и Федеральный фонд ОМС.</w:t>
      </w:r>
    </w:p>
    <w:p>
      <w:pPr>
        <w:pStyle w:val="Normal"/>
        <w:jc w:val="both"/>
        <w:rPr/>
      </w:pPr>
      <w:r>
        <w:rPr/>
        <w:tab/>
        <w:t>Издан приказ Министерства здравоохранения Калининградской области о диспансеризации детей-сирот в 2009 году.</w:t>
      </w:r>
    </w:p>
    <w:p>
      <w:pPr>
        <w:pStyle w:val="Normal"/>
        <w:jc w:val="both"/>
        <w:rPr/>
      </w:pPr>
      <w:r>
        <w:rPr/>
        <w:tab/>
        <w:t>План на май текущего года составляет 238 детей. До 10 июня проводится сдача реестров в Фонд ОМС.</w:t>
      </w:r>
    </w:p>
    <w:p>
      <w:pPr>
        <w:pStyle w:val="Normal"/>
        <w:jc w:val="both"/>
        <w:rPr/>
      </w:pPr>
      <w:r>
        <w:rPr>
          <w:b/>
          <w:bCs/>
        </w:rPr>
        <w:tab/>
        <w:t>Общее число детей, подлежащих диспансеризации в 2009 году –</w:t>
      </w:r>
      <w:r>
        <w:rPr/>
        <w:t xml:space="preserve"> </w:t>
      </w:r>
      <w:r>
        <w:rPr>
          <w:b/>
          <w:bCs/>
        </w:rPr>
        <w:t>23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лайд № 9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полнительная иммунизация населения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2009 году</w:t>
      </w:r>
    </w:p>
    <w:p>
      <w:pPr>
        <w:pStyle w:val="Normal"/>
        <w:widowControl w:val="false"/>
        <w:shd w:fill="FFFFFF" w:val="clear"/>
        <w:autoSpaceDE w:val="false"/>
        <w:ind w:firstLine="692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акц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ат вакцин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атег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136" w:hanging="136"/>
              <w:jc w:val="center"/>
              <w:rPr/>
            </w:pPr>
            <w:r>
              <w:rPr/>
              <w:t>лиц, подлежащих вакцинации</w:t>
            </w:r>
          </w:p>
          <w:p>
            <w:pPr>
              <w:pStyle w:val="Normal"/>
              <w:widowControl w:val="false"/>
              <w:autoSpaceDE w:val="false"/>
              <w:ind w:left="136" w:hanging="1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омие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тит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 до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5 лет (ранее не привит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дростки, взрослые до 6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1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Для проведения профилактических прививок населению в рамках реализации  национального проекта «Здоровье» на 2009 год заявлены иммунологические препараты в количестве 519350 доз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Завершена иммунизация контингентов 2008 года по вирусному гепатиту В во всех муниципальных образованиях (100%).</w:t>
      </w:r>
    </w:p>
    <w:p>
      <w:pPr>
        <w:pStyle w:val="Normal"/>
        <w:shd w:fill="FFFFFF" w:val="clear"/>
        <w:spacing w:lineRule="exact" w:line="317" w:before="5" w:after="0"/>
        <w:ind w:left="14" w:firstLine="682"/>
        <w:jc w:val="both"/>
        <w:rPr/>
      </w:pPr>
      <w:r>
        <w:rPr>
          <w:b/>
          <w:bCs/>
        </w:rPr>
        <w:t>В текущем году в области сложилась крайне критическая ситуация с федеральными поставками медицинских иммунобиологических препаратов</w:t>
      </w:r>
      <w:r>
        <w:rPr/>
        <w:t xml:space="preserve"> (МИБП). В первом квартале в область было поставлено вакцинных препаратов 10% от годового объема, из них часть поставлена с нарушением условий «холодовой цепи» и не может быть реализована (АДС-М, АДС-анатоксин, коревая,  паротитная,  паротитно-коревая и БЦЖ вакцины).</w:t>
      </w:r>
    </w:p>
    <w:p>
      <w:pPr>
        <w:pStyle w:val="Normal"/>
        <w:ind w:firstLine="810"/>
        <w:jc w:val="both"/>
        <w:rPr/>
      </w:pPr>
      <w:r>
        <w:rPr/>
        <w:t xml:space="preserve">Ближайшие поставки МИБП в область в соответствии с информацией Федеральной службы Роспотребнадзора от 19.02.2009г. №01/2178-9-25 в объеме 40% от запланированного количества должны состояться до 30 июня 2009 года. </w:t>
      </w:r>
    </w:p>
    <w:p>
      <w:pPr>
        <w:pStyle w:val="Normal"/>
        <w:ind w:firstLine="810"/>
        <w:jc w:val="both"/>
        <w:rPr/>
      </w:pPr>
      <w:r>
        <w:rPr>
          <w:b/>
        </w:rPr>
        <w:t>На сегодняшний день в области отсутствуют вакцины: БЦЖ-М, коревая, паротитная, паротитно-коревая, АДС-М, против гепатита В взрослая.</w:t>
      </w:r>
      <w:r>
        <w:rPr/>
        <w:t xml:space="preserve"> </w:t>
      </w:r>
      <w:r>
        <w:rPr>
          <w:b/>
        </w:rPr>
        <w:t xml:space="preserve"> Отсутствует информация о поставщике, сроках и объемах поставок вакцины против гепатита В взрослой и вакцины против гриппа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/>
        <w:t>Министерством здравоохранения проводится работа по обеспечению замены МИБП, поставленных в Калининградскую область с нарушением сроков поставки и условий «холодовой цепи», а также по</w:t>
      </w:r>
      <w:r>
        <w:rPr>
          <w:color w:val="000000"/>
        </w:rPr>
        <w:t xml:space="preserve"> обеспечению бесперебойных поставок </w:t>
      </w:r>
      <w:r>
        <w:rPr/>
        <w:t>вакцин в регион. Направлена соответствующая информация в Федеральную службу Роспотребнадзора и Министерство здравоохранения и социального развития Российской Федерации, а также проинформировано управление Роспотребнадзора по Калининградской области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рофилактика ВИЧ-инфекции, гепатитов В и С, выявление и лечение больных ВИЧ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На сегодняшний день из </w:t>
      </w:r>
      <w:r>
        <w:rPr>
          <w:b/>
          <w:bCs/>
        </w:rPr>
        <w:t>911</w:t>
      </w:r>
      <w:r>
        <w:rPr/>
        <w:t xml:space="preserve"> нуждающихся в терапии лечением охвачено </w:t>
      </w:r>
      <w:r>
        <w:rPr>
          <w:b/>
          <w:bCs/>
        </w:rPr>
        <w:t xml:space="preserve">863 </w:t>
      </w:r>
      <w:r>
        <w:rPr/>
        <w:t xml:space="preserve">человека </w:t>
      </w:r>
      <w:r>
        <w:rPr>
          <w:b/>
          <w:bCs/>
        </w:rPr>
        <w:t xml:space="preserve">(94,7%), в том числе 107 человек </w:t>
      </w:r>
      <w:r>
        <w:rPr/>
        <w:t>в системе УФСИН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</w:rPr>
        <w:t xml:space="preserve">14 человек </w:t>
      </w:r>
      <w:r>
        <w:rPr/>
        <w:t xml:space="preserve">БОМЖ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иже среднеобластного показателя остается охват лабораторным обследованием  ВИЧ-инфицированных в г.Калининграде (34%), в Гурьевском (41,2%)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иже среднеобластного уровня привлечение к лечению ВИЧ-инфицированных в г.Калининграде (93,8%), Советском (91,7%), Гвардейском (78,6%),  Нестеровском (71,4%),  Светлогорском (50%) муниципальных район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и лечение ВИЧ-инфицир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1080"/>
        <w:gridCol w:w="1260"/>
        <w:gridCol w:w="900"/>
        <w:gridCol w:w="90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ольных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диспансер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обследова-нию на  иммунный статус и вирусную нагруз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-тивовирусного ле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лечении из обследов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-гистр-рова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-щ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Ф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М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rPr/>
      </w:pPr>
      <w:r>
        <w:rPr/>
        <w:t>Поступлений диагностических средств и антиретровирусных препаратов в 2009 году не было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ониторинг лечения больных туберкулез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 итогам 2009 го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720"/>
        <w:gridCol w:w="720"/>
        <w:gridCol w:w="720"/>
        <w:gridCol w:w="90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в лечении или переводе в групп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ктивных боль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рывы от лечения  (абс.чис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  от получающих ле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очаг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следовано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ов (%)</w:t>
            </w:r>
          </w:p>
        </w:tc>
      </w:tr>
      <w:tr>
        <w:trPr>
          <w:trHeight w:val="2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+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ОМ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 xml:space="preserve">Ниже среднеобластного показателя (89,6%) охват лечением в Багратионовском (84,8%), Гвардейском (80,8%), Краснознаменском (70,5%), Неманском (81,9%), Правдинском (83,3%), Светлогорском  (87,5%), Славском (81,7%) и  Янтарном (88,9%) муниципальных образованиях. 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>Нуждались в лечении 238 лиц БОМЖ, на лечении в областном противотуберкулезном диспансере находилось 103 человека (43,3% от подлежащих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диспансеризация работающих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</w:rPr>
        <w:tab/>
      </w:r>
      <w:r>
        <w:rPr/>
        <w:t>Слайд № 12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/>
      </w:pPr>
      <w:r>
        <w:rPr/>
        <w:t xml:space="preserve">На 2009 год запланированы осмотры 15000 человек по дополнительной диспансеризации работающих  граждан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39"/>
        <w:gridCol w:w="1801"/>
        <w:gridCol w:w="1055"/>
      </w:tblGrid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ан-се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09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 прошед-ших диспан-сер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01.06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дской округ  "Город Калининград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лтий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вардей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сев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еленоград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ман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ий р-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вдин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логор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няховский М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душкински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ионерски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етски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нтарный 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92"/>
        <w:rPr>
          <w:color w:val="FF0000"/>
        </w:rPr>
      </w:pPr>
      <w:r>
        <w:rPr>
          <w:b/>
          <w:bCs/>
        </w:rPr>
        <w:t>Углубленные медицинские осмотры лиц, находящихся во вредных условиях труда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/>
      </w:pPr>
      <w:r>
        <w:rPr/>
        <w:t xml:space="preserve">Калининградскому   региональному   отделению   Фонда   социального страхования   на   проведение   углубленных   медицинских   осмотров   лиц, находящихся   во   вредных  условиях  труда,   на   2009   год   запланированы финансовые   средства  </w:t>
      </w:r>
      <w:r>
        <w:rPr>
          <w:b/>
          <w:bCs/>
        </w:rPr>
        <w:t xml:space="preserve">на 9500 человек  в  объеме  6,3  млн.   рублей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/>
      </w:pPr>
      <w:r>
        <w:rPr/>
        <w:t xml:space="preserve">На 01.06.2009 года осмотрено </w:t>
      </w:r>
      <w:r>
        <w:rPr>
          <w:b/>
          <w:bCs/>
        </w:rPr>
        <w:t>1885 человек</w:t>
      </w:r>
      <w:r>
        <w:rPr/>
        <w:t>, что составляет 19,8%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</w:rPr>
      </w:pPr>
      <w:r>
        <w:rPr>
          <w:b/>
          <w:bCs/>
        </w:rPr>
        <w:t>Углубленные медицинские осмотры работников, занятых с вредными и (или) опасными производственными факторами в 2009 году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43"/>
        <w:gridCol w:w="1095"/>
        <w:gridCol w:w="1075"/>
        <w:gridCol w:w="1100"/>
        <w:gridCol w:w="1095"/>
        <w:gridCol w:w="1072"/>
        <w:gridCol w:w="110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азрешени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досмотр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-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-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4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По компоненту «Подготовка и переподготовка врачей общей (семейной) практики, врачей - терапевтов и педиатров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firstLine="696"/>
        <w:jc w:val="both"/>
        <w:rPr/>
      </w:pPr>
      <w:r>
        <w:rPr/>
        <w:t>В   2009  году  запланировано проведение  курсов подготовки  20 врачей  участковых терапевтов, 30 участковых педиатров, 10 врачей общей практик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firstLine="696"/>
        <w:jc w:val="both"/>
        <w:rPr/>
      </w:pPr>
      <w:r>
        <w:rPr/>
        <w:t>Начало обучения с 08.06.2009 г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19" w:firstLine="682"/>
        <w:jc w:val="both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По разделу «Обеспечение населения области высокотехнологичной </w:t>
      </w:r>
      <w:r>
        <w:rPr>
          <w:b/>
          <w:bCs/>
          <w:spacing w:val="-1"/>
        </w:rPr>
        <w:t xml:space="preserve">медицинской помощью». 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>
          <w:b/>
          <w:b/>
          <w:bCs/>
          <w:spacing w:val="-1"/>
        </w:rPr>
      </w:pPr>
      <w:r>
        <w:rPr/>
        <w:t>Слайд № 14</w:t>
      </w:r>
    </w:p>
    <w:p>
      <w:pPr>
        <w:pStyle w:val="Normal"/>
        <w:jc w:val="both"/>
        <w:rPr/>
      </w:pPr>
      <w:r>
        <w:rPr/>
        <w:tab/>
        <w:t>Организация оказания высокотехнологичной медицинской помощи жителям Калининградской области осуществляется в рамках приказа Министерства здравоохранения и социального развития Российской Федерации от 29.12.2008 года № 876-н «О порядке формирования и утверждения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2009 год</w:t>
      </w:r>
      <w:r>
        <w:rPr/>
        <w:t xml:space="preserve"> для оказания высокотехнологичной медицинской помощи пациентам, проживающим в Калининградской области, в различные федеральные медицинские центры Российской Федерации выделено </w:t>
      </w:r>
      <w:r>
        <w:rPr>
          <w:b/>
          <w:bCs/>
        </w:rPr>
        <w:t>1069 квот</w:t>
      </w:r>
      <w:r>
        <w:rPr/>
        <w:t xml:space="preserve"> </w:t>
      </w:r>
      <w:r>
        <w:rPr>
          <w:b/>
          <w:bCs/>
        </w:rPr>
        <w:t>(увеличение на 12,1%).</w:t>
      </w:r>
      <w:r>
        <w:rPr/>
        <w:t xml:space="preserve"> Рост квотирования произошел за счет </w:t>
      </w:r>
      <w:r>
        <w:rPr>
          <w:b/>
          <w:bCs/>
        </w:rPr>
        <w:t>160 квот,</w:t>
      </w:r>
      <w:r>
        <w:rPr/>
        <w:t xml:space="preserve"> выделенных на ГУЗ «Калининградская областная клиническая больница» для оказания высокотехнологичной помощи по сердечно-сосудистой хирургии (91 квота), ортопедии и травматологии (69 квот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19" w:firstLine="682"/>
        <w:jc w:val="both"/>
        <w:rPr>
          <w:b/>
          <w:b/>
          <w:bCs/>
        </w:rPr>
      </w:pPr>
      <w:r>
        <w:rPr/>
        <w:t xml:space="preserve">В настоящее время в федеральные центры на лечение </w:t>
      </w:r>
      <w:r>
        <w:rPr>
          <w:b/>
          <w:bCs/>
        </w:rPr>
        <w:t>направлено</w:t>
      </w:r>
      <w:r>
        <w:rPr/>
        <w:t xml:space="preserve"> </w:t>
      </w:r>
      <w:r>
        <w:rPr>
          <w:b/>
          <w:bCs/>
        </w:rPr>
        <w:t>718 чел., пролечено 258 человек, в листе ожидания находится  112 че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right="19" w:firstLine="6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 № 1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ласть включена в программу мероприятий, направленных на совершенствование организации медицинской помощи пострадавшим в ДТП.</w:t>
      </w:r>
    </w:p>
    <w:p>
      <w:pPr>
        <w:pStyle w:val="Normal"/>
        <w:jc w:val="both"/>
        <w:rPr/>
      </w:pPr>
      <w:r>
        <w:rPr/>
        <w:tab/>
        <w:t>За счет средств федерального бюджета (198,7 млн.рублей), областного и местных бюджетов (48,6 млн.рублей) в регион поставлено современное оборудование, оснащены 5 травмоцентров, проучены 24 врача  на базе Санкт-Петербургского НИИ скорой помощи им.И.И.Джанелидзе.</w:t>
      </w:r>
    </w:p>
    <w:p>
      <w:pPr>
        <w:pStyle w:val="Normal"/>
        <w:jc w:val="both"/>
        <w:rPr/>
      </w:pPr>
      <w:r>
        <w:rPr/>
        <w:tab/>
        <w:t>За 5 месяцев текущего года медицинская помощь была оказана 619 пациентам, пострадавшим в ДТП.</w:t>
      </w:r>
    </w:p>
    <w:p>
      <w:pPr>
        <w:pStyle w:val="Normal"/>
        <w:jc w:val="both"/>
        <w:rPr/>
      </w:pPr>
      <w:r>
        <w:rPr/>
        <w:tab/>
        <w:t>Число погибших – 22 человека (3,5% от числа пострадавших), причем 63,6% из них погибли на месте ДТП. В 50% помощь пострадавшим была оказана бригадами скорой помощи на месте происшествия, а 49,9% пострадавших были доставлены с сочетанной травмой в организованные травматологические центры, где было сделано 47 оперативных вмешательств при сложных множественных сочетанных травмах. Летальность в стационарах – 0,003%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ы № 16-17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ониторинг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6"/>
        </w:rPr>
      </w:pPr>
      <w:r>
        <w:rPr>
          <w:b/>
          <w:sz w:val="26"/>
        </w:rPr>
        <w:t>основных целевых показателей деятельности учреждений здравоохранения Калининградской области, участвующих в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6"/>
        </w:rPr>
      </w:pPr>
      <w:r>
        <w:rPr>
          <w:b/>
          <w:sz w:val="26"/>
        </w:rPr>
        <w:t>(январь – май 2009 года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5"/>
        <w:gridCol w:w="1585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Наимено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период (январь-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гибших в результате дорожно-транспортных происшествий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,5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гибших на месте дорожно-транспортного происше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63,6% от числа погиб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страдавших в дорожно-транспортных происшествиях, умерших на догоспитальном этапе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мерших во время перевозки (транспортировки) бригадами скорой медицинской помо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выездов, на дорожно-транспортные происшествия, выполненные бригадами скорой медицинской помо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страдавших, которым оказана медицинская помощь бригадами скорой медицинской помо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50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страдавших с сочетанной травмой, доставленных в травмоцентр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9,9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</w:rPr>
              <w:t>1 уровня (БСМП г.Калинингра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4,3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 уровня (Центральная городская больница г.Калинингра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,4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 уровня (Черняховская ЦРБ, Гусевская ЦРБ, Центральная городская больница Советского городского округ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,3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оперативных вмешательств при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множественной трав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,9% от числа пострадавших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сочетанный трав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ейротрав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,6% от числа пострадав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17" w:hanging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число пострадавших в дорожно-транспортных происшествиях, умерших в стациона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bCs/>
                <w:sz w:val="26"/>
                <w:szCs w:val="24"/>
              </w:rPr>
              <w:t>0,003% от числа доставленных в травмоцент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 № 18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 рамках приоритетного национального проекта «Здоровье» в соответствии с постановлением Правительства Российской Федерации от 18 мая 2009 года № 413</w:t>
      </w:r>
      <w:r>
        <w:rPr/>
        <w:t xml:space="preserve">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Калининградской области </w:t>
      </w:r>
      <w:r>
        <w:rPr>
          <w:b/>
          <w:bCs/>
        </w:rPr>
        <w:t>выделяется субсидия из федерального бюджета – 2993,8 тыс.рублей</w:t>
      </w:r>
      <w:r>
        <w:rPr/>
        <w:t xml:space="preserve"> на софинансирование закупки оборудования для 4-х центров здоровья – Центральная городская больница </w:t>
      </w:r>
      <w:r>
        <w:rPr>
          <w:b/>
          <w:bCs/>
        </w:rPr>
        <w:t>(г.Калининград)</w:t>
      </w:r>
      <w:r>
        <w:rPr/>
        <w:t xml:space="preserve">, </w:t>
      </w:r>
      <w:r>
        <w:rPr>
          <w:b/>
          <w:bCs/>
        </w:rPr>
        <w:t xml:space="preserve">Гусевская </w:t>
      </w:r>
      <w:r>
        <w:rPr/>
        <w:t>центральная районная больница</w:t>
      </w:r>
      <w:r>
        <w:rPr>
          <w:b/>
          <w:bCs/>
        </w:rPr>
        <w:t xml:space="preserve">, </w:t>
      </w:r>
      <w:r>
        <w:rPr/>
        <w:t xml:space="preserve">Центральная городская больница </w:t>
      </w:r>
      <w:r>
        <w:rPr>
          <w:b/>
          <w:bCs/>
        </w:rPr>
        <w:t>Советского городского округа</w:t>
      </w:r>
      <w:r>
        <w:rPr/>
        <w:t xml:space="preserve">, </w:t>
      </w:r>
      <w:r>
        <w:rPr>
          <w:b/>
          <w:bCs/>
        </w:rPr>
        <w:t xml:space="preserve">Черняховская </w:t>
      </w:r>
      <w:r>
        <w:rPr/>
        <w:t>центральная районная больница. Центры здоровья призваны реализовывать мероприятия, направленные на формирование здорового образа жизни у населения, включая сокращение потребления алкоголя и табака. Их организация запланирована на базе существующих молодежных центров.</w:t>
      </w:r>
    </w:p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  <w:t>Слайды № 19-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градская область</w:t>
            </w:r>
          </w:p>
        </w:tc>
      </w:tr>
      <w:tr>
        <w:trPr>
          <w:trHeight w:val="40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. (5 мес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. (5 мес.)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 всего 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аемость (на 1000 насе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енческ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родивш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00 ро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насе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92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92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Normal"/>
        <w:widowControl w:val="false"/>
        <w:shd w:fill="FFFFFF" w:val="clear"/>
        <w:autoSpaceDE w:val="false"/>
        <w:ind w:firstLine="692"/>
        <w:jc w:val="center"/>
        <w:rPr>
          <w:b/>
          <w:b/>
        </w:rPr>
      </w:pPr>
      <w:r>
        <w:rPr>
          <w:b/>
        </w:rPr>
        <w:t>(2005-2008 годы)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86"/>
        <w:gridCol w:w="975"/>
        <w:gridCol w:w="1080"/>
        <w:gridCol w:w="968"/>
        <w:gridCol w:w="18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05-2008 гг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0"/>
                <w:lang w:eastAsia="ko-KR"/>
              </w:rPr>
            </w:pPr>
            <w:r>
              <w:rPr>
                <w:rFonts w:eastAsia="Batang;바탕"/>
                <w:sz w:val="26"/>
                <w:szCs w:val="20"/>
                <w:lang w:eastAsia="ko-K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 xml:space="preserve">2007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 всего (челове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127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аемость (на 1000 насел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1,2%</w:t>
            </w:r>
          </w:p>
        </w:tc>
      </w:tr>
      <w:tr>
        <w:trPr>
          <w:trHeight w:val="6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енческая смерт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родивших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8,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00 род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,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мерт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1000 насел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5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ртность населения в трудоспособном возрасте (на 100 тыс.населения  трудоспособного возрас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31,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/>
          <w:bCs/>
        </w:rPr>
        <w:t xml:space="preserve">На слайдах № 23-25 </w:t>
      </w:r>
      <w:r>
        <w:rPr/>
        <w:t xml:space="preserve">представлена рейтинговая оценка эффективности деятельности муниципальных учреждений здравоохранения за апрель 2009 г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еспечение лиц льготных категорий граждан Калининградской области лекарственными средствами по состоянию  на 01 июня 2009 года.</w:t>
      </w:r>
    </w:p>
    <w:p>
      <w:pPr>
        <w:pStyle w:val="Normal"/>
        <w:ind w:firstLine="708"/>
        <w:jc w:val="both"/>
        <w:rPr/>
      </w:pPr>
      <w:r>
        <w:rPr/>
        <w:t xml:space="preserve">Региональные льготники обеспечиваются лекарственными средствами в полном объеме согласно выписанным рецептам. На 01.06.2009 года выписано 25879 рецептов, на сумму </w:t>
      </w:r>
      <w:r>
        <w:rPr>
          <w:b/>
          <w:bCs/>
        </w:rPr>
        <w:t xml:space="preserve">28,5 </w:t>
      </w:r>
      <w:r>
        <w:rPr>
          <w:b/>
        </w:rPr>
        <w:t>млн. рублей</w:t>
      </w:r>
      <w:r>
        <w:rPr/>
        <w:t xml:space="preserve">, что соответствует предусмотренному бюджетному финансированию в рамках подпрограммы «Льготные лекарства» целевой программы Калининградской области «Развитие здравоохранения Калининградской области на период 2007-2011 годов». </w:t>
      </w:r>
    </w:p>
    <w:p>
      <w:pPr>
        <w:pStyle w:val="Normal"/>
        <w:ind w:firstLine="708"/>
        <w:jc w:val="both"/>
        <w:rPr/>
      </w:pPr>
      <w:r>
        <w:rPr/>
        <w:t xml:space="preserve">По программе Обеспечения необходимыми лекарственными средствами (ОНЛС) лиц льготных категорий граждан (федеральных льготников)   на  01.06.2009 года выписано 144009 рецептов, обеспечено 142798 рецептов на сумму  </w:t>
      </w:r>
      <w:r>
        <w:rPr>
          <w:b/>
          <w:bCs/>
        </w:rPr>
        <w:t>128,3</w:t>
      </w:r>
      <w:r>
        <w:rPr/>
        <w:t xml:space="preserve"> </w:t>
      </w:r>
      <w:r>
        <w:rPr>
          <w:b/>
          <w:bCs/>
        </w:rPr>
        <w:t>млн. рублей</w:t>
      </w:r>
      <w:r>
        <w:rPr/>
        <w:t xml:space="preserve">. Средняя стоимость рецепта составляет </w:t>
      </w:r>
      <w:r>
        <w:rPr>
          <w:b/>
          <w:bCs/>
        </w:rPr>
        <w:t>898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Главным критерием, индикатором качества реализации программы ОНЛС является доля рецептов, находящихся на отсроченном обеспечении. На 01.06.2009 года на отсроченном обслуживании находится </w:t>
      </w:r>
      <w:r>
        <w:rPr>
          <w:b/>
          <w:bCs/>
        </w:rPr>
        <w:t>1131 рецепт</w:t>
      </w:r>
      <w:r>
        <w:rPr/>
        <w:t xml:space="preserve">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Данные по рецептам, находящимся на отсроченном обслуживании в  каждом муниципальном образовании, представлены в приложении.</w:t>
      </w:r>
    </w:p>
    <w:p>
      <w:pPr>
        <w:pStyle w:val="Normal"/>
        <w:jc w:val="right"/>
        <w:rPr/>
      </w:pPr>
      <w:r>
        <w:rPr/>
        <w:t>Слайд №26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Среднеобластной показатель отсроченного отпуска составляет </w:t>
      </w:r>
      <w:r>
        <w:rPr>
          <w:b/>
          <w:bCs/>
        </w:rPr>
        <w:t>0,82 %</w:t>
      </w:r>
      <w:r>
        <w:rPr/>
        <w:t xml:space="preserve"> от общего количества выписанных рецептов.</w:t>
      </w:r>
    </w:p>
    <w:p>
      <w:pPr>
        <w:pStyle w:val="Normal"/>
        <w:ind w:firstLine="708"/>
        <w:jc w:val="both"/>
        <w:rPr/>
      </w:pPr>
      <w:r>
        <w:rPr/>
        <w:t>Проводимые мероприятия позволят полноценно обеспечить льготников лекарственными средствами и снизить процент отсроченного отпуск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о исполнение Программы антикризисных мер Правительства Российской Федерации на 2009 год в части ситуации с обеспечением граждан доступными по цене и ассортименту лекарственными средствами в соответствии с приказом Федеральной службы по надзору в сфере здравоохранения и социального развития (Росздравнадзор) от 06.04.09 №2701 – пр./09 «О мероприятиях по организации мониторинга обеспеченности граждан доступными по цене и ассортименту лекарственными средствами» проведен мониторинг розничных цен на лекарственные средства по 200 наименования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анные мониторинга розничных цен на лекарственные средства за период с 01.04.2009 года  по 01.06.2009 года показали следующую динамику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 157 препаратов</w:t>
      </w:r>
      <w:r>
        <w:rPr/>
        <w:t xml:space="preserve">  </w:t>
      </w:r>
      <w:r>
        <w:rPr>
          <w:b/>
          <w:bCs/>
        </w:rPr>
        <w:t>(78,5%)</w:t>
      </w:r>
      <w:r>
        <w:rPr/>
        <w:t xml:space="preserve"> цены ниже чем, цены на аналогичные препараты в сравниваемых субъектах (Вологда, Рязань, Санкт-Петербург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 26 препаратов</w:t>
      </w:r>
      <w:r>
        <w:rPr/>
        <w:t xml:space="preserve"> цены превышают от 2,2- 7,7%  (Зовиракс, Лиотон,  Энап Н, Диратон 10 мг, Кордафлекс, Купренил, Трентал, Престариум, Нолипре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месте с тем, при проведении мониторинга цен на лекарственные средства  выявлено, что причины роста в розничном сегменте фармацевтического рынка связаны с ростом цен на медикаменты у  поставщиков.</w:t>
      </w:r>
    </w:p>
    <w:p>
      <w:pPr>
        <w:pStyle w:val="Normal"/>
        <w:ind w:firstLine="720"/>
        <w:jc w:val="both"/>
        <w:rPr/>
      </w:pPr>
      <w:r>
        <w:rPr/>
        <w:t xml:space="preserve">В  целях повышения доступности лекарственной помощи для населения мониторинг цен на лекарственные средства будет продолжен. Кроме того, в настоящее время согласован вопрос о проведении комплексных проверок по контролю за ценообразованием на лекарственные средства в розничных фармацевтических организациях с привлечением Службы по контролю качества медицинской помощи и лицензированию Калининградской области, Службы по государственному регулированию цен и тарифов Калининградской области, Росздравнадз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20" w:right="24" w:hanging="110"/>
        <w:rPr/>
      </w:pPr>
      <w:r>
        <w:rPr/>
        <w:t>Министр здравоохранения</w:t>
      </w:r>
    </w:p>
    <w:p>
      <w:pPr>
        <w:pStyle w:val="Normal"/>
        <w:widowControl w:val="false"/>
        <w:shd w:fill="FFFFFF" w:val="clear"/>
        <w:autoSpaceDE w:val="false"/>
        <w:ind w:left="120" w:right="24" w:hanging="110"/>
        <w:rPr/>
      </w:pPr>
      <w:r>
        <w:rPr/>
        <w:t>Калининградской области</w:t>
        <w:tab/>
        <w:tab/>
        <w:tab/>
        <w:tab/>
        <w:tab/>
        <w:tab/>
        <w:t xml:space="preserve">     Е.А. Клюй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0:00Z</dcterms:created>
  <dc:creator>Bazenova</dc:creator>
  <dc:description/>
  <cp:keywords/>
  <dc:language>en-US</dc:language>
  <cp:lastModifiedBy>Bazenova</cp:lastModifiedBy>
  <cp:lastPrinted>2009-06-04T14:23:00Z</cp:lastPrinted>
  <dcterms:modified xsi:type="dcterms:W3CDTF">2009-06-04T13:08:00Z</dcterms:modified>
  <cp:revision>135</cp:revision>
  <dc:subject/>
  <dc:title>Правительство Калининградской области</dc:title>
</cp:coreProperties>
</file>