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icrosoft Sans Serif"/>
          <w:sz w:val="26"/>
          <w:szCs w:val="26"/>
          <w:lang w:val="en-US" w:eastAsia="en-US"/>
        </w:rPr>
        <w:drawing>
          <wp:inline distT="0" distB="0" distL="0" distR="0">
            <wp:extent cx="60134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5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стемами непрерывного мониторинга уровня глюкозы беременных женщин с диагнозом сахарный диабет, проживающи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проектом «Борьба с сахарным диабетом» в целях обеспечения беременных женщин с сахарным диабетом 1 типа, сахарным диабетом 2 типа, с моногенными формами сахарного диабета и гестационным сахарным диабетом, состоящих на диспансерном учете по беременности в медицинских организациях, системы непрерывного мониторинга уровня глюкозы,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Утвердить: 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порядок обеспечения системы непрерывного мониторинга уровня глюкозы беременных женщин с диагнозом сахарный диабет на территории Калининградской области (далее – Порядок) согласно приложению № 1;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перечень кодов категории заболевания для обеспечения беременных сахарным диабетом 1 типа, сахарным диабетом 2 типа, с моногенными формами диабета и гестационным диабетом системы непрерывного мониторинга уровня глюкозы согласно приложению № 2;</w:t>
      </w:r>
    </w:p>
    <w:p>
      <w:pPr>
        <w:pStyle w:val="ConsPlus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форму отчета об обеспечении беременных женщин системами непрерывного мониторинга уровня глюкозы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Главным врачам медицинских организаций, оказывающих первичную медико-санитарную помощь беременным женщинам, обеспечить:   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оведение осмотра беременных женщин, нуждающихся в системах непрерывного мониторинга уровня глюкозы в соответствии с приложением № 1 с последующей их выдачей;</w:t>
      </w:r>
    </w:p>
    <w:p>
      <w:pPr>
        <w:pStyle w:val="ConsPlus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ежемесячное, в срок до 5 числа месяца, следующего за отчетным, направление информации о беременных женщинах с диагнозом сахарный диабет, в том числе получивших системы непрерывного мониторинга уровня глюкозы главному внештатному специалисту эндокринологу Министерства здравоохранения Калининградской области Сороко И.В. по адресу электронной почты:  Kokb.sorokoiv@infomed39.ru по форме согласно приложению № 3.</w:t>
      </w:r>
    </w:p>
    <w:p>
      <w:pPr>
        <w:pStyle w:val="ConsPlus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иказ подлежит государственной регистрации.</w:t>
      </w:r>
    </w:p>
    <w:p>
      <w:pPr>
        <w:pStyle w:val="ConsPlus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иказ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С.В. Дмитри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Министерства здравоохранения </w:t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 2025 г. № ___</w:t>
      </w:r>
    </w:p>
    <w:p>
      <w:pPr>
        <w:pStyle w:val="ConsPlus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еспечения датчиками для непрерывного мониторирования уровня</w:t>
        <w:br/>
        <w:t>глюкозы беременным женщинам с диагнозом «Сахарный диабет», проживающих на территории Калининград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рач акушер-гинеколог после постановки на учет женщины по поводу беременности при наличии у пациентки предгестационного сахарного диабета или при выявлении сахарного диабета во время беременности направляет  пациентку к врачу – эндокринологу (врачу-терапевту или врачу общей практики при его отсутствии) медицинской организации, оказывающей первичную медико-санитарную помощь по месту прикреп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рачом-эндокринологом медицинской организации, оказывающей первичную медико-санитарную помощь, принимается решение о необходимости назначения и обеспе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ми непрерывного мониторинга уровня глюкозы, которое оформляется врачебным заключением, с отраж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нформации об обоснованности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чета необходимого для использования на определенный период количества систем непрерывного мониторинга уровня глюк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ы контрольного осмотра врачом-эндокринологом или                       врачом-терапев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отсутствии в медицинской организации, оказывающей первичную медико-санитарную помощь, врача-эндокринолога в целях принятия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я о необходимости назначения беременной женщине системы непрерывного мониторинга уровня глюкозы пациенты направляются для консультации в Региональный эндокринологический центр (далее – РЭЦ) ГБУЗ Калининградской области «Областная клиническая больница» либо межрайонный эндокринологический центр (далее – МЭЦ) ГБУЗ КО «Черняховская центральная районная больница», в том числе с использованием телемедицинских технолог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4. Врач-эндокринолог осуществляет внесение в Государственный Регистр сахарного диабета информации о факте беременности у женщины с сахарным диабетом, или внесение данных пациентки с выявленным гестационным или манифестным сахарным диабетом, а также данные о наличии/ отсутствии инсулинотерапии, системы непрерывного мониторинга уровня глюк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дача рецептов на системы непрерывного мониторинга уровня глюкозы осуществляется 1 раз в месяц врачом-эндокринологм,                              врачом-терапевтом, врачом акушером-гинекологом на основании заключения врача-эндокринолога, в том числе РЭЦ или МЭЦ, из расчета 2 шт/месяц на весь период до родо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 отказе пациентки от использования системы непрерывного мониторинга уровня глюкозы, отказ оформляется письменно, данные вносятся в отчетную документацию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Наблюдение за пациентами, получающими датчики системы непрерывного мониторинга уровня глюкозы за счет средств бюджета, включае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осмотр пациент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ение данным мониторирования глюкозы за предыдущий период в медицинскую докумен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ешение вопроса о коррекции лечения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ешение вопроса о направлении к врачу-эндокринологу. </w:t>
      </w:r>
    </w:p>
    <w:p>
      <w:pPr>
        <w:pStyle w:val="ConsPlusNormal"/>
        <w:ind w:left="3969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ind w:left="396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Министерства здравоохранения </w:t>
      </w:r>
    </w:p>
    <w:p>
      <w:pPr>
        <w:pStyle w:val="ConsPlus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24"/>
        <w:ind w:left="3828" w:hanging="0"/>
        <w:jc w:val="center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  <w:t>от «__» _______ 2025 г. № ___</w:t>
      </w:r>
    </w:p>
    <w:p>
      <w:pPr>
        <w:pStyle w:val="24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4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ПЕРЕЧЕНЬ 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кодов заболеваний для обеспечения беременных женщин с сахарным диабетом системы непрерывного мониторинга уровня глюкозы</w:t>
      </w:r>
    </w:p>
    <w:p>
      <w:pPr>
        <w:pStyle w:val="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52"/>
        <w:gridCol w:w="1277"/>
        <w:gridCol w:w="2948"/>
        <w:gridCol w:w="3489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-46" w:right="-4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№ </w:t>
            </w:r>
            <w:r>
              <w:rPr>
                <w:rStyle w:val="1"/>
                <w:sz w:val="28"/>
                <w:szCs w:val="28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Код по МКБ-10 до беремен-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д по МКБ-10 во время беремен-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атегории заболеван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ъем обеспечения и частота назначения*</w:t>
            </w:r>
          </w:p>
        </w:tc>
      </w:tr>
      <w:tr>
        <w:trPr>
          <w:trHeight w:val="9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E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E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менные с сахарным диабетом 1 типа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ми непрерывного мониторинга глюкозы в соответствии с инструкцией к медицинскому изделию</w:t>
            </w:r>
          </w:p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гестации и родов</w:t>
            </w:r>
          </w:p>
        </w:tc>
      </w:tr>
      <w:tr>
        <w:trPr>
          <w:trHeight w:val="9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24.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вший ранее сахарный диабет 1 тип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E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E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е с сахарным диабетом 2 тип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2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вший ранее сахарный диабет 2 тип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е с другими типами сахарного диабет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2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вший ранее сахарный диабет, связанный с недостаточностью питания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3</w:t>
            </w:r>
          </w:p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е с другими типами сахарного диабет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Е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е с другими типами сахарного диабет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O2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вший ранее сахарный диабет, неуточненный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>О24.4</w:t>
            </w:r>
          </w:p>
          <w:p>
            <w:pPr>
              <w:pStyle w:val="24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, развившийся во время беременности</w:t>
            </w:r>
          </w:p>
          <w:p>
            <w:pPr>
              <w:pStyle w:val="24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Гестационный сахарный диабет) на инсулинотерапии или</w:t>
            </w:r>
          </w:p>
          <w:p>
            <w:pPr>
              <w:pStyle w:val="24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 окружности живота плода &gt;75 перцентиля по данным УЗИ или при наличии признаков</w:t>
            </w:r>
          </w:p>
          <w:p>
            <w:pPr>
              <w:pStyle w:val="24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иабетической фетопатии данным УЗИ или</w:t>
            </w:r>
          </w:p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отреблении большого количества жира и белка в пище</w:t>
            </w:r>
          </w:p>
          <w:p>
            <w:pPr>
              <w:pStyle w:val="24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 рассмотрении вопроса о назначении болюсного лекарственного препарата</w:t>
            </w:r>
          </w:p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а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еспечение системами непрерывного мониторинга глюкозы в соответствии с инструкцией к медицинскому изделию</w:t>
            </w:r>
          </w:p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ок на инсулинотерапии или</w:t>
            </w:r>
          </w:p>
          <w:p>
            <w:pPr>
              <w:pStyle w:val="24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 окружности живота плода &gt;75 перцентиля по данным УЗИ или при наличии признаков</w:t>
            </w:r>
          </w:p>
          <w:p>
            <w:pPr>
              <w:pStyle w:val="24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иабетической фетопатии данным УЗИ или</w:t>
            </w:r>
          </w:p>
          <w:p>
            <w:pPr>
              <w:pStyle w:val="24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 употреблении большого количества жира и белка в пище</w:t>
            </w:r>
          </w:p>
          <w:p>
            <w:pPr>
              <w:pStyle w:val="24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 рассмотрении вопроса о назначении болюсного лекарственного препарата</w:t>
            </w:r>
          </w:p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а.</w:t>
            </w:r>
          </w:p>
        </w:tc>
      </w:tr>
      <w:tr>
        <w:trPr>
          <w:trHeight w:val="16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O24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, развившийся во время беременности</w:t>
            </w:r>
          </w:p>
          <w:p>
            <w:pPr>
              <w:pStyle w:val="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точненный на инсулинотерапии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24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24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9214" w:hanging="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ConsPlusNormal"/>
        <w:ind w:left="921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Министерства здравоохранения </w:t>
      </w:r>
    </w:p>
    <w:p>
      <w:pPr>
        <w:pStyle w:val="ConsPlus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ConsPlusNormal"/>
        <w:ind w:left="9214" w:hanging="0"/>
        <w:jc w:val="center"/>
        <w:rPr/>
      </w:pPr>
      <w:r>
        <w:rPr>
          <w:sz w:val="28"/>
          <w:szCs w:val="28"/>
        </w:rPr>
        <w:t>от «__» _______ 2025 г. № 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ременных женщин системами непрерывного мониторинга уровня глюкозы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4"/>
        <w:gridCol w:w="2272"/>
        <w:gridCol w:w="1885"/>
        <w:gridCol w:w="2004"/>
        <w:gridCol w:w="1759"/>
        <w:gridCol w:w="2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 сахарного диабета по МК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ления диагноза сахарный диаб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берем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сультации эндокриноло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СНМГ, ш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аза от выдачи СНМГ при наличии показаний,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trike/>
          <w:sz w:val="2"/>
          <w:szCs w:val="28"/>
          <w:lang w:eastAsia="ru-RU"/>
        </w:rPr>
      </w:pPr>
      <w:r>
        <w:rPr>
          <w:rFonts w:eastAsia="Times New Roman" w:cs="Times New Roman"/>
          <w:strike/>
          <w:sz w:val="2"/>
          <w:szCs w:val="28"/>
          <w:lang w:eastAsia="ru-RU"/>
        </w:rPr>
      </w:r>
    </w:p>
    <w:p>
      <w:pPr>
        <w:pStyle w:val="ConsPlusNormal"/>
        <w:jc w:val="center"/>
        <w:rPr>
          <w:sz w:val="2"/>
        </w:rPr>
      </w:pPr>
      <w:r>
        <w:rPr>
          <w:sz w:val="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12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8" w:before="240" w:after="0"/>
      <w:ind w:hanging="42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бычный2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2:00Z</dcterms:created>
  <dc:creator>User</dc:creator>
  <dc:description/>
  <cp:keywords/>
  <dc:language>en-US</dc:language>
  <cp:lastModifiedBy>Титов Владимир Николаевич</cp:lastModifiedBy>
  <cp:lastPrinted>2025-01-22T11:04:00Z</cp:lastPrinted>
  <dcterms:modified xsi:type="dcterms:W3CDTF">2025-01-22T16:06:00Z</dcterms:modified>
  <cp:revision>5</cp:revision>
  <dc:subject/>
  <dc:title/>
</cp:coreProperties>
</file>