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30.12.2009 г № 814/1-9-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На №______</w:t>
      </w:r>
      <w:r>
        <w:rPr>
          <w:sz w:val="24"/>
          <w:lang w:val="en-US"/>
        </w:rPr>
        <w:t>____</w:t>
      </w:r>
      <w:r>
        <w:rPr>
          <w:sz w:val="24"/>
        </w:rPr>
        <w:t>от 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лечебно-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учреждений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образ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жба по контролю качества медицинской помощи и лицензированию Калининградской области информирует о необходимости принятия мер для получения соответствующих разрешений (лицензий) на право  осуществления медицинской деятельности в медицинских пунктах (кабинетах) в дошкольных и образовательных учреждениях и поясняет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от 07.10.2005 года № 627 была утверждена Единая номенклатура государственных и муниципальных учреждением здравоохранения, согласно пункту 5 примечания к которой указано, что «здравпункты  являются структурными подразделениями учреждений здравоохранения или организаций и предназначены для оказания первой медицинской помощи, в том числе, и учащимся».   Таким образом, лицензия  на медицинскую деятельность в образовательных дошкольных и школьных учреждениях может быть предоставлена как образовательным учреждениям, так и  учреждениям здравоохра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Федерального закона от 08.08.2001 года                 № 128-ФЗ «О лицензировании отдельных видов деятельности»  для получения лицензии, соискатель лицензии направляет или представляет в соответствующий лицензирующий орган заявление о предоставлении лицензии, в котором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который намерен осуществлять заявитель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(в случае, если имеется) отчество индивидуального предпринимателя, место его жительства, адреса мест осуществления лицензируемого вида деятельности, который намерен осуществлять заявитель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 данные документа о постановке соискателя лицензии на учет в налоговом орган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уемый вид деятельности в соответствии с пунктом 1 статьи 17 настоящего Федерального закона, который соискатель лицензии намерен осуществля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лицензии прилаг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 - для юридического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 за рассмотрение лицензирующим органом заявления о предоставлении лиценз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, в том числе документов, наличие которых при осуществлении лицензируемого вида деятельности предусмотрено федеральными законами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окументов, определенных Положением о лицензировании медицинской деятельности и необходимых для предоставления в лицензирующий орган для получения лицензии на медицинскую деятельность, закреплено санитарно – эпидемиологическое заключение о соответствии заявленных видов работ (услуг)  государственным санитарно – эпидемиологическим правилам и нормативам  на указанном объекте (адресе осуществления медицинской деятельн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51 Закона РФ от 10 июля 1992 года N 3266-1                             «Об образовании» определено, что для медицинского обслуживания обучающихся, воспитанников образовательного учреждения </w:t>
      </w:r>
      <w:r>
        <w:rPr>
          <w:b/>
          <w:sz w:val="28"/>
          <w:szCs w:val="28"/>
        </w:rPr>
        <w:t>образовательное учреждение обязано предоставить учреждениям здравоохранения помещение с соответствующими условиями для работы медицинских работников.</w:t>
      </w:r>
      <w:r>
        <w:rPr>
          <w:sz w:val="28"/>
          <w:szCs w:val="28"/>
        </w:rPr>
        <w:t xml:space="preserve"> Ответственность за создание необходимых условий для учебы, труда и отдыха обучающихся,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жбу по контролю качества медицинской помощи и лицензированию Калининградской области с заявлением о предоставлении лицензии на виды работ (услуг) в медицинских пунктах школ и дошкольных учреждениях при обязательном наличии положительного санитарно – эпидемиологического заключения на помещение, предоставленное  для функционирования медицинского пункта, могут обратиться равно как учреждения здравоохранения, так и учреждения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39370</wp:posOffset>
                </wp:positionV>
                <wp:extent cx="271145" cy="31623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pt;margin-top:3.1pt;width:21.25pt;height:2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35890</wp:posOffset>
                </wp:positionV>
                <wp:extent cx="295910" cy="121920"/>
                <wp:effectExtent l="5080" t="508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1.65pt;margin-top:10.7pt;width:23.25pt;height:9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135890</wp:posOffset>
                </wp:positionV>
                <wp:extent cx="232410" cy="8445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6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10.7pt;width:18.25pt;height: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135890</wp:posOffset>
                </wp:positionV>
                <wp:extent cx="174625" cy="1676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0.7pt;width:13.6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35890</wp:posOffset>
                </wp:positionV>
                <wp:extent cx="219710" cy="21971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0.7pt;width:17.2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21920</wp:posOffset>
                </wp:positionV>
                <wp:extent cx="64389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295">
                              <a:moveTo>
                                <a:pt x="0" y="285"/>
                              </a:moveTo>
                              <a:cubicBezTo>
                                <a:pt x="330" y="164"/>
                                <a:pt x="660" y="44"/>
                                <a:pt x="761" y="22"/>
                              </a:cubicBezTo>
                              <a:cubicBezTo>
                                <a:pt x="862" y="0"/>
                                <a:pt x="665" y="110"/>
                                <a:pt x="609" y="154"/>
                              </a:cubicBezTo>
                              <a:cubicBezTo>
                                <a:pt x="553" y="198"/>
                                <a:pt x="457" y="275"/>
                                <a:pt x="426" y="285"/>
                              </a:cubicBezTo>
                              <a:cubicBezTo>
                                <a:pt x="395" y="295"/>
                                <a:pt x="328" y="258"/>
                                <a:pt x="426" y="214"/>
                              </a:cubicBezTo>
                              <a:cubicBezTo>
                                <a:pt x="524" y="170"/>
                                <a:pt x="916" y="54"/>
                                <a:pt x="1014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295" path="m0,285c330,164,660,44,761,22c862,0,665,110,609,154c553,198,457,275,426,285c395,295,328,258,426,214c524,170,916,54,1014,22e" stroked="t" o:allowincell="f" style="position:absolute;margin-left:257.7pt;margin-top:9.6pt;width:50.65pt;height: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(директор) Службы                                              Т.Н. Николаева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tabs>
        <w:tab w:val="clear" w:pos="720"/>
        <w:tab w:val="left" w:pos="1276" w:leader="none"/>
      </w:tabs>
      <w:spacing w:lineRule="auto" w:line="216"/>
      <w:jc w:val="center"/>
      <w:rPr/>
    </w:pPr>
    <w:r>
      <w:rPr>
        <w:b/>
        <w:sz w:val="40"/>
        <w:szCs w:val="40"/>
      </w:rPr>
      <w:t xml:space="preserve">        </w:t>
    </w:r>
    <w:r>
      <w:rPr>
        <w:b/>
        <w:sz w:val="36"/>
        <w:szCs w:val="36"/>
      </w:rPr>
      <w:t>СЛУЖБА ПО КОНТРОЛЮ КАЧЕСТВА МЕДИЦИНСКОЙ ПОМОЩИ И ЛИЦЕНЗИРОВАНИЮ КАЛИНИНГРАДСКОЙ ОБЛАСТИ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/>
    </w:pPr>
    <w:r>
      <w:rPr>
        <w:rFonts w:cs="Arial" w:ascii="Arial" w:hAnsi="Arial"/>
        <w:sz w:val="19"/>
        <w:szCs w:val="19"/>
      </w:rPr>
      <w:t>236007, г. Калининград, ул. Дм. Донского, 1, тел. (4012) 465310, 465311, 465355, факс (4012) 465334,</w:t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  <w:lang w:val="en-US"/>
      </w:rPr>
      <w:t>e</w:t>
    </w:r>
    <w:r>
      <w:rPr>
        <w:rFonts w:cs="Arial" w:ascii="Arial" w:hAnsi="Arial"/>
        <w:sz w:val="19"/>
        <w:szCs w:val="19"/>
      </w:rPr>
      <w:t>-</w:t>
    </w:r>
    <w:r>
      <w:rPr>
        <w:rFonts w:cs="Arial" w:ascii="Arial" w:hAnsi="Arial"/>
        <w:sz w:val="19"/>
        <w:szCs w:val="19"/>
        <w:lang w:val="en-US"/>
      </w:rPr>
      <w:t>mail</w:t>
    </w:r>
    <w:r>
      <w:rPr>
        <w:rFonts w:cs="Arial" w:ascii="Arial" w:hAnsi="Arial"/>
        <w:sz w:val="19"/>
        <w:szCs w:val="19"/>
      </w:rPr>
      <w:t xml:space="preserve">: </w:t>
    </w:r>
    <w:hyperlink r:id="rId2">
      <w:r>
        <w:rPr>
          <w:rStyle w:val="InternetLink"/>
          <w:rFonts w:cs="Arial" w:ascii="Arial" w:hAnsi="Arial"/>
          <w:sz w:val="19"/>
          <w:szCs w:val="19"/>
          <w:lang w:val="en-US"/>
        </w:rPr>
        <w:t>drugmed</w:t>
      </w:r>
      <w:r>
        <w:rPr>
          <w:rStyle w:val="InternetLink"/>
          <w:rFonts w:cs="Arial" w:ascii="Arial" w:hAnsi="Arial"/>
          <w:sz w:val="19"/>
          <w:szCs w:val="19"/>
        </w:rPr>
        <w:t>@</w:t>
      </w:r>
      <w:r>
        <w:rPr>
          <w:rStyle w:val="InternetLink"/>
          <w:rFonts w:cs="Arial" w:ascii="Arial" w:hAnsi="Arial"/>
          <w:sz w:val="19"/>
          <w:szCs w:val="19"/>
          <w:lang w:val="en-US"/>
        </w:rPr>
        <w:t>mail</w:t>
      </w:r>
      <w:r>
        <w:rPr>
          <w:rStyle w:val="InternetLink"/>
          <w:rFonts w:cs="Arial" w:ascii="Arial" w:hAnsi="Arial"/>
          <w:sz w:val="19"/>
          <w:szCs w:val="19"/>
        </w:rPr>
        <w:t>.</w:t>
      </w:r>
      <w:r>
        <w:rPr>
          <w:rStyle w:val="InternetLink"/>
          <w:rFonts w:cs="Arial" w:ascii="Arial" w:hAnsi="Arial"/>
          <w:sz w:val="19"/>
          <w:szCs w:val="19"/>
          <w:lang w:val="en-US"/>
        </w:rPr>
        <w:t>ru</w:t>
      </w:r>
    </w:hyperlink>
  </w:p>
  <w:p>
    <w:pPr>
      <w:pStyle w:val="Normal"/>
      <w:ind w:right="-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ОКПО 84220406,   ОКАТО 27401380000,  ИНН/КПП 3905089522/390501001</w:t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ugmed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здра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6:00Z</dcterms:created>
  <dc:creator>Ivanowa</dc:creator>
  <dc:description/>
  <cp:keywords/>
  <dc:language>en-US</dc:language>
  <cp:lastModifiedBy>Маскевич</cp:lastModifiedBy>
  <cp:lastPrinted>2010-02-17T10:50:00Z</cp:lastPrinted>
  <dcterms:modified xsi:type="dcterms:W3CDTF">2010-02-17T12:56:00Z</dcterms:modified>
  <cp:revision>2</cp:revision>
  <dc:subject/>
  <dc:title>_______________№___________</dc:title>
</cp:coreProperties>
</file>