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5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гра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здравоохранения Калининградской области от 24.10.2024 № 68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Руководствуясь подпунктом 6 пункта 15 Положения о Министерстве здравоохранения Калининградской области, утвержденного постановлением Правительства Калининградской области от 11.05.2010 № 311 </w:t>
        <w:br/>
        <w:t xml:space="preserve">«О Министерстве здравоохранения Калининградской области», в целях совершенствования организации оказания гражданам гинекологической помощи в Калининградской области,  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п р и к а з ы в а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Внести в приказ Министерства здравоохранения Калининградской области от 24.10.2024 № 68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медицинской помощи женщинам в период беременности, родов и после родов в государственных медицинских организациях Кали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(с изменениями, внесенными приказом Министерства здравоохранения Калининградской области от 24.02.2025 № 155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приложение № 2 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</w:t>
        <w:br/>
        <w:t xml:space="preserve">на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медицинских организаций Калининградской области, подведомственных Министерству здравоохранения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Приказ подлежит государственной регистрации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  <w:br/>
        <w:t>со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624" w:top="68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С.В. Дмитриев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. № </w:t>
      </w:r>
    </w:p>
    <w:p>
      <w:pPr>
        <w:pStyle w:val="ConsPlusNormal"/>
        <w:widowControl/>
        <w:ind w:left="100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градской области</w:t>
      </w:r>
    </w:p>
    <w:p>
      <w:pPr>
        <w:pStyle w:val="ConsPlusNormal"/>
        <w:widowControl/>
        <w:ind w:left="10065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октября 2024 г. № 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   М А Р Ш Р У Т И З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енщин в период беременности и родов на стационарное л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государственные медицинские организации 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  <w:gridCol w:w="49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  <w:gridCol w:w="4929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(далее – ГБУ) Калининградской области «Региональный перинаталь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высокого риска, несовершеннолет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риска, в т.ч. с экстрагенитальной патолог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муниципальный окру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и высокого риска по венозным тромбоэмболическим осложнен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при установленном диагн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грожающими преждевременными 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-36 недель 6 дней г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й разрыв плодных обол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рригируемая истмико-цервикальная недостато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при установленном диагнозе 22--36 недель 6 дней гестации с любой акушерской патолог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с тазовым предлежанием плода для проведения наружного акушерского повор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родящие в сроки 36 недель 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родящие в сроки 37 недель 0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родов с преждевременными 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36 недель 6 дн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высокого риска, больных туберкуле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82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беременным женщинам, больным туберкулезом, при искусственном прерывании беременности свыше 22 недель гестации (на основании заключения врачебной Комисси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ри наличии врожденных аномалий (пороков развития) плода, несовместимых с жизн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решения Перинатального консилиума) независимо от срока беременнос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по желанию женщины при сроке до 12 недель                                                       и по медицинским показаниям со стороны матери свыше 12 недель (состояние физиологической незрелости беременной женщины до достижения возраста 15 л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свыше 22 недель по медицинским показаниям со стороны матери (тяжелая экстрагенитальная патолог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врачебной комиссии ГБУЗ «Детская областная больница Калининград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ывание беременности 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совместного наблюдения и ведения врачом-специали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Детская областная больница Калининград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ю заболевания и врачом-акушером-гинек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1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(далее – ГБУЗ) Калининградской области «Родильный дом Калининградской области № 3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ри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</w:tr>
      <w:tr>
        <w:trPr>
          <w:trHeight w:val="16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, больных туберкулез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ри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кий муниципальный округ 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 «Черняховская центральная районная больница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ри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о медицинским показаниям со стороны матери до  и свыше 22 недель беременности (тяжелая экстрагенитальная патология) на основании заключения врачебной Коми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при субкомпенсированной и декомпенсированной экстрагенитальной патолог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 при субкомпенсированной и декомпенсированной экстрагенитальной пат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соматические отделения медицинских организаций по месту наблюдения женщины в период беременности в учреждениях первого и втор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с экстрагенитальной патологией легкой и средней степени тяжести (без осложнений беременности) вне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ока беременности при условии совместного наблюдения и ведения врачом-специалистом по профилю заболевания и врачом акушером-гинекологом (ежедневно)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аршрутизации пациентов по профилям соматических заболевани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Х Е М А   М А Р Ш Р У Т И З А Ц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енщин в период беременности и родов на стационарное л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государственные медицинские организации Калининградской области (по ноз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для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на госпитализац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478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536"/>
        <w:gridCol w:w="418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высокого риска, несовершеннолет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при установленном диагно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рожающими преждевременными родами 22-36 недель 6 дней гес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ый разрыв плодных обол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рригируемая истмико-цервикальная недостаточност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при установленном диагнозе 22--36 недель 6 дней гестации с любой акушерской патологи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с тазовым предлежанием плода для проведения наружного акушерского повор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родящие  в сроки 36 недель 0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родящие в сроки 37 недель 0 дн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родов с преждевременными р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– 36 недель 6 дней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группы высокого риска в период родов с субкомпенсированной экстрагенитальной патологией (родоразрешение через естественные родовые пут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риска, в т.ч. с экстрагенитальной патологией в стадии ремиссии (компенс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среднего и высокого риска по венозным тромбоэмболическим осложн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области 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3»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Советская центральная городская больниц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 «Черняховская центральная районная больниц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помощь женщинам в период беременности и родов группы низкого и среднего риска с экстрагенитальной патологией в стадии ремиссии (компенсации) (родоразрешение через естественные родовые пу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Калинин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ушкинский городской округ; Мамоновски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городской о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ый городской окр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ский городско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ский муниципальный о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алининград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ий городско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ский муницип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муниципальный окру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Гусевская центральная районн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высокого риска, больных туберкуле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беременным женщинам, больным туберкулезом, при искусственном прерывании беременности свыше 22 недель гестации (на основании заключения врачебной Коми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и родов группы низкого и среднего риска, больных туберкулез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лининградской области «Родильный дом Калининградской области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ри наличии врожденных аномалий (пороков развития) плода, несовместимых с жи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решения Перинатального консилиума) независимо от срока беремен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прерывание беременности по медицинским показаниям со стороны матери до- и свыше 22 недель беременности (тяжелая экстрагенитальная патология) на основании заключения врачеб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при субкомпенсированной и декомпенсированной экстрагенитальной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родов при субкомпенсированной и декомпенсированной экстрагенитальной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бластная клиническая больница Калининград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по желанию женщины при сроке до 12 недель                                                       и по медицинским показаниям со стороны матери свыше 12 недель (состояние физиологической незрелости беременной женщины до достижения возраста 15 лет).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искусственное прерывание беременности свыше 22 недель по медицинским показаниям со стороны матери (тяжелая экстрагенитальная патоло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ия врачебной комиссии ГБУЗ «Детская областная больница Калининград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ывание беременности осущест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совместного наблюдения и ведения врачом-специалис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Детская областная больница Калининградской обла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илю заболевания и врачом-акушером-гинек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се рай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Калининград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Калининградской области «Региональный перината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 женщинам в период беременности с экстрагенитальной патологией легкой и средней степени тяжести (без осложнений беременности) вне зависимости от срока беременности при условии совместного наблюдения и ведения врачом-специалистом по профилю заболевания и врачом акушером-гинекологом (ежеднев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алининград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район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территория Калининград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оматические отделения медицинских организаций по месту наблюдения женщины в период беременности в учреждениях первого и втор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278130</wp:posOffset>
                  </wp:positionV>
                  <wp:extent cx="433705" cy="3562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аршрутизации пациентов по профилям соматических заболеваний:</w:t>
            </w:r>
          </w:p>
        </w:tc>
      </w:tr>
    </w:tbl>
    <w:p>
      <w:pPr>
        <w:pStyle w:val="ConsPlusNormal"/>
        <w:widowControl/>
        <w:tabs>
          <w:tab w:val="clear" w:pos="708"/>
          <w:tab w:val="left" w:pos="137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94" w:top="164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color w:val="33333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сновной текст ГД Знак Знак"/>
    <w:basedOn w:val="Style23"/>
    <w:next w:val="Style22"/>
    <w:qFormat/>
    <w:p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280" w:after="280"/>
      <w:ind w:left="240" w:right="240" w:hanging="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</w:pPr>
    <w:rPr>
      <w:rFonts w:eastAsia="Times New Roman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37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74" w:before="17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2:00Z</dcterms:created>
  <dc:creator>OMO7</dc:creator>
  <dc:description/>
  <cp:keywords/>
  <dc:language>en-US</dc:language>
  <cp:lastModifiedBy>Титов Владимир Николаевич</cp:lastModifiedBy>
  <cp:lastPrinted>2025-02-17T17:08:00Z</cp:lastPrinted>
  <dcterms:modified xsi:type="dcterms:W3CDTF">2025-02-26T15:52:00Z</dcterms:modified>
  <cp:revision>2</cp:revision>
  <dc:subject/>
  <dc:title/>
</cp:coreProperties>
</file>