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и соблюдения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нужд подведомственными Министерству здравоохранения Калининградской области медицинскими организация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</w:t>
        <w:tab/>
        <w:t xml:space="preserve">                       «26» апреля 2024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Место составления акта провер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, Калининградская область, </w:t>
        <w:br/>
        <w:t>г. Калининград, ул. Дмитрия Донского, д. 7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именование органа ведомственного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о здравоохранения Калининградской обла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Наименование заказчика, в отношении которого проводится проверка: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учреждения здравоохранения «Психиатрическая больница Калининградской области №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Заказчик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390800899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90601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ПО </w:t>
      </w:r>
      <w:r>
        <w:rPr>
          <w:rFonts w:cs="Times New Roman" w:ascii="Times New Roman" w:hAnsi="Times New Roman"/>
          <w:sz w:val="24"/>
          <w:szCs w:val="24"/>
        </w:rPr>
        <w:t>046232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239018638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вид деятельности: Деятельность больничных организаций (ОКВЭД 86.10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236020, Калининградская область, г. Калининград, ул. Заводская, д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е проведения проверки</w:t>
      </w:r>
      <w:r>
        <w:rPr>
          <w:rFonts w:cs="Times New Roman" w:ascii="Times New Roman" w:hAnsi="Times New Roman"/>
          <w:sz w:val="24"/>
          <w:szCs w:val="24"/>
        </w:rPr>
        <w:t>: приказ Министерства здравоохранения Калининградской области от 02 апреля 2024 года № 211 «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и мероприят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государственного бюджетного учреждения здравоохранения «Психиатрическая больница Калининградской области №2».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едмет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соблюдения законодательства Российской Федерации </w:t>
        <w:br/>
        <w:t>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веряемый пери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т 2023 года – март 2024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ид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арная. Метод – выборочный. Форма – планова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ата начала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апрел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Дата окончания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 апреля 202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 комиссии Министерства здравоохранения Калининградской област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латова Дина Маратовна – заместитель начальника департамента организации закупочной деятельности и юридической работы – начальник отдела организации закупочной деятельности департамента организации закупочной деятельности и юридической работы Министерства здравоохранения Калининградской обла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мизова Мария Николаевна – ведущий консультант отдела организации закупочной </w:t>
        <w:br/>
        <w:t xml:space="preserve">деятельности департамента организации закупочной деятельности и юридической работы </w:t>
        <w:br/>
        <w:t>Министерства здравоохранения Калининградской обла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нова Ольга Сергеевна – начальник контрольно-ревизионного отдела Министерства здравоохранения Калининградской обла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за финансово-хозяйственную и закупочную деятельность Заказчика в проверяемом период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омарницкий Я.Б. – главный врач (с 01.02.2023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жухова Э.Н. – и.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лавного врача (с 06.05.202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зенцева Е.Н. – Главный бухгалтер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мба Т.С. –заместитель главного врача по экономическим вопросам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наршенко В.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ачальник отдела государственных закупок (с 03.10.2022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аршенко В.А – начальник планово-экономического отдел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харикова О.Л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ачальник отдела государственных закупок (с 28.08.2023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орядок организации государственных закупок Заказчика в проверяемом периоде.</w:t>
      </w:r>
    </w:p>
    <w:p>
      <w:pPr>
        <w:pStyle w:val="Normal"/>
        <w:tabs>
          <w:tab w:val="clear" w:pos="708"/>
          <w:tab w:val="left" w:pos="284" w:leader="none"/>
          <w:tab w:val="left" w:pos="68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Приказом 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11.2022 № 120 «О создании Единой комиссии </w:t>
        <w:br/>
        <w:t xml:space="preserve">по </w:t>
      </w:r>
      <w:r>
        <w:rPr>
          <w:rFonts w:cs="Times New Roman" w:ascii="Times New Roman" w:hAnsi="Times New Roman"/>
          <w:sz w:val="24"/>
          <w:szCs w:val="24"/>
        </w:rPr>
        <w:t>осуществлению зак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твержден состав Еди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С. Заремба – председатель единой коми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ного врача по экономическим вопроса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А. Монаршенко – заместитель председателя единой коми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государственных закупок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.И. Григорьева – член единой комиссии, главная медицинская сест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А. Кравцова – член единой комиссии, специалист по закупкам;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Л. Захарикова – член единой комиссии, специалист по закупкам.</w:t>
      </w:r>
    </w:p>
    <w:p>
      <w:pPr>
        <w:pStyle w:val="Normal"/>
        <w:tabs>
          <w:tab w:val="clear" w:pos="708"/>
          <w:tab w:val="left" w:pos="284" w:leader="none"/>
          <w:tab w:val="left" w:pos="68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Приказом 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02.2024 № 106 «О создании Единой комиссии </w:t>
        <w:br/>
        <w:t xml:space="preserve">по </w:t>
      </w:r>
      <w:r>
        <w:rPr>
          <w:rFonts w:cs="Times New Roman" w:ascii="Times New Roman" w:hAnsi="Times New Roman"/>
          <w:sz w:val="24"/>
          <w:szCs w:val="24"/>
        </w:rPr>
        <w:t>осуществлению зак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тверждена комиссия в следующем сост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А. Монаршенко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единой коми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-экономического отдел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.Л. Захарикова – заместитель председателя единой коми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И. Григорьева – член единой комиссии, главная медицинская сест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В. Балавина – член единой комиссии, специалист по закупк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А. Кравцова – член единой комиссии, специалист по закупка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Согласно представленной информации, в соответствии со ст. 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прошли курсы повышения квалификации в сфере закуп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.И. Григорьева – удостоверение о повышении квалификации № 78/73-517 </w:t>
        <w:br/>
        <w:t>от 31.05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.В. Балавин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 о профессиональной переподготовке от 18.08.2016 № 1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А. Монаршенк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е о повышении квалификации № 78/73-542 </w:t>
        <w:br/>
        <w:t>от 31.05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С. Заремб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повышении квалификации № 6773-ПК от 06.05.202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.Л. Захарико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е о повышении квалификации № 6699-ПК </w:t>
        <w:br/>
        <w:t>от 21.04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А. Кравцо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повышении квалификации № 78/87-836 от 31.08.2022;</w:t>
      </w:r>
    </w:p>
    <w:p>
      <w:pPr>
        <w:pStyle w:val="Normal"/>
        <w:tabs>
          <w:tab w:val="clear" w:pos="708"/>
          <w:tab w:val="left" w:pos="284" w:leader="none"/>
          <w:tab w:val="left" w:pos="6832" w:leader="none"/>
        </w:tabs>
        <w:suppressAutoHyphens w:val="true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остава комиссии по осуществлению закупок для нужд </w:t>
      </w:r>
      <w:r>
        <w:rPr>
          <w:rFonts w:cs="Times New Roman" w:ascii="Times New Roman" w:hAnsi="Times New Roman"/>
          <w:sz w:val="24"/>
          <w:szCs w:val="24"/>
        </w:rPr>
        <w:t>Заказ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личестве пяти членов представлены документы, подтверждающие повышение квалификации в сфере закупок на пять членов комисси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казчиком не нарушены требования ч. 5 ст. 39 Закона о контрактной системе о необходимости включения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представленных документов Балавина Ю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ла обучение </w:t>
        <w:br/>
        <w:t xml:space="preserve">в 2016 год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ункту 2.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ных совместным письмом Минэкономразвития России и Минобрнауки России №№ 5594-ЕЕ/Д28, АК-553/06 от 12.03.2015 «О направлени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обучение в сфере закупок рекомендуется проводить по мере необходимости, н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е реже, чем каждые три года для всех категорий обучаю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Проверка соблюдения обязанностей Заказчика по планированию закупок </w:t>
        <w:br/>
        <w:t>посредством формирования, утверждения и ведения планов-графиков закуп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ч. 7 ст. 16 Закона о контрактной системе план-график формируется </w:t>
        <w:br/>
        <w:t xml:space="preserve">государственным, муниципальным учреждениями, государственным, муниципальным </w:t>
        <w:br/>
        <w:t>унитарными предприятиями в соответствии с требованиями указанной статьи при планировании финансово-хозяйственной деятельности государственного, муниципального учреждений, государственного, муниципального унитарных предприятий и утверждается в течение десяти рабочих дней после утверждения соответственно плана финансово-хозяйственной деятельности государственного, муниципального учреждений, плана (программы) финансово-хозяйственной деятельности государственного, муниципального унитарных предприят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3 год и плановый период 2024 и 2025 годов утвержд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2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следняя версия 28.12.2023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4 год и плановый период 2025 и 2026 годов (далее – ПФХД 2023) утвержд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12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-график закупок товаров, работ, услуг на 2023 финансовый год и плановый период 2024 и 2025 годов (далее – План-график 2023) размещен в Единой информационной сис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1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дняя версия № 109 размещена 25.12.2023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-график закупок товаров, работ, услуг на 2024 финансовый год и плановый период 2025 и 2026 годов размещен в Единой информационной сис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1.202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м-графиком 2023 на закупки товаров, работ, услуг в 2023 году предусмотрено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5 642 904,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Итоговые показатели осуществленных закупок на основании перечня закупочных мероприятий, в том числе закупок у единственного поставщика, осуществленных </w:t>
        <w:br/>
        <w:t xml:space="preserve">за счет средств текущего финансового года, представленные Заказчиком согласно Приложению </w:t>
        <w:br/>
        <w:t xml:space="preserve">№ 1 к уведомлению о проведении проверки от 04.04.2024 № 01-06/4097 составля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5 357 644,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, в том чи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 703 925,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закупки, осуществленные до начало текущего финансового год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лан-графике указывается общий объем финансового обеспечения, предусмотренный для осуществления закупок в текущем финансовом году, плановом периоде и последующих годах </w:t>
        <w:br/>
        <w:t>(в случае осуществления закупок, которые планируются по истечении планового периода). Вместе с тем необходимость включения в планы-графики информации о закупках по ранее заключенным контрактам, осуществление которых началось до утверждения плана-графика на очередной финансовый год и плановый период не предусмотрена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right="14" w:firstLine="709"/>
        <w:jc w:val="both"/>
        <w:rPr/>
      </w:pPr>
      <w:r>
        <w:rPr/>
        <w:t xml:space="preserve">По результатам арифметических расчетов рассчитан </w:t>
      </w:r>
      <w:r>
        <w:rPr>
          <w:shd w:fill="FFFFFF" w:val="clear"/>
        </w:rPr>
        <w:t xml:space="preserve">общий объем финансового обеспечения, возможный для осуществления закупок в текущем финансовом году (2023 год) который </w:t>
        <w:br/>
        <w:t xml:space="preserve">составляет </w:t>
      </w:r>
      <w:r>
        <w:rPr/>
        <w:t>52 285 000,81 руб.</w:t>
      </w:r>
      <w:r>
        <w:rPr>
          <w:shd w:fill="FFFFFF" w:val="clear"/>
        </w:rPr>
        <w:t xml:space="preserve"> (</w:t>
      </w:r>
      <w:r>
        <w:rPr/>
        <w:t>76 988 926,03-24 703 925,22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-график включает информацию о закупках, извещения об осуществлении которых планируется разместить в очередном финансовом году и (или) плановом периоде, а также </w:t>
        <w:br/>
        <w:t xml:space="preserve">о закупках у единственных поставщиков (подрядчиков, исполнителей), контракты с которыми планируются к заключению в течение указанного периода. </w:t>
      </w:r>
      <w:r>
        <w:rPr>
          <w:rFonts w:cs="Times New Roman" w:ascii="Times New Roman" w:hAnsi="Times New Roman"/>
          <w:sz w:val="24"/>
          <w:szCs w:val="24"/>
        </w:rPr>
        <w:t>Таким образом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лане-графике 2023 превышен общий объем финансового обеспечения, предусмотренный для осуществления закупок в текущем финансовом году (2023г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Проверка закупок, осуществленных конкурентными способам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Результаты анализа документов и информации по закупкам в части выявленных нарушений приведены в таблице № 1.</w:t>
      </w:r>
    </w:p>
    <w:p>
      <w:pPr>
        <w:pStyle w:val="Normal"/>
        <w:suppressAutoHyphens w:val="tru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№ 1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3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щения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. 3 ст. 103 Закона о контрактной системе информация, указанная в п. 10 ч. 2 ст. 103 Закона </w:t>
              <w:br/>
              <w:t xml:space="preserve">о контрактной системе, направляется заказчиками </w:t>
              <w:br/>
              <w:t>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пяти рабочих дней с даты исполнения контракта (отдельного этапа исполнения контракта), в том числе информация о стоимости исполненных обязатель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ведениям, опубликованным на официальном сайте Единой информационной системы, информация об оплате товара по платежному поручению от 16.05.2023 №889009 направлен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07.06.202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Заказчиком нарушены установленные </w:t>
              <w:br/>
              <w:t xml:space="preserve">в ч. 3 ст. 103 Закона о контрактной системе сроки направл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Единой информационной системы информации для включения её в реестр контр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укцио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200004723000057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канцелярских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. 3 ст. 103 Закона о контрактной системе информация, указанная в п. 10 ч. 2 ст. 103 Закона </w:t>
              <w:br/>
              <w:t xml:space="preserve">о контрактной системе, направляется заказчиками </w:t>
              <w:br/>
              <w:t>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пяти рабочих дней с даты исполнения контракта (отдельного этапа исполнения контракта), в том числе информация о стоимости исполненных обязатель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ведениям, опубликованным на официальном сайте Единой информационной системы, информация об оплате товара по платежному поручению от 16.05.2023 №889006 направлен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07.06.202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Заказчиком нарушены установленные </w:t>
              <w:br/>
              <w:t xml:space="preserve">в ч. 3 ст. 103 Закона о контрактной системе сроки направл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Единой информационной системы информации для включения её в реестр контр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укцио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200004723000064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ка канцелярских 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. 3 ст. 103 Закона о контрактной системе информация, указанная в п. 10 ч. 2 ст. 103 Закона </w:t>
              <w:br/>
              <w:t xml:space="preserve">о контрактной системе, направляется заказчиками </w:t>
              <w:br/>
              <w:t>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пяти рабочих дней с даты исполнения контракта (отдельного этапа исполнения контракта), в том числе информация о стоимости исполненных обязатель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ведениям, опубликованным на официальном сайте Единой информационной системы, информация об оплате товара по платежному поручению от 16.05.2023 №889037 направлен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13.06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Заказчиком нарушены установленные </w:t>
              <w:br/>
              <w:t xml:space="preserve">в ч. 3 ст. 103 Закона о контрактной системе сроки направл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Единой информационной системы информации для включения её в реестр контр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нтракта </w:t>
            </w:r>
            <w:bookmarkStart w:id="0" w:name="_Hlk4561698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ка Товара осуществляется в срок не позднее 30 (тридцати) календарных дней с даты подписания Контракта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4.04.2023 № 03352000047230000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условиям контракта срок поставки товара 04.05.2023 (включительно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информ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ной на официальном сайте Единой информационной системы Поставщик направил документы о приемке 04.05.2023 (счет-фактура № УТ-69) в последний день срока поставки. Заказчиком приемка осуществлена 12.05.202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этом, на момент проведения ведомственного контроля </w:t>
              <w:br/>
              <w:t>в Единой информационной системе размещена претензия Заказчика от 22.05.2023№ б/н об уплате Поставщиком неустойки в размере 530,25 руб, за период просрочки исполнения обязательства по контракту с 05.05.2023 по 11.05.2023, а также платежные поручения от 25.05.2023 № 35 и от 07.06.2025 № 238 подтверждающие факт оплаты Поставщиком суммы неустойки на основании выставленной претензии от 22.05.2023 №б/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учетом установленных контрактом сроков поставки </w:t>
              <w:br/>
              <w:t xml:space="preserve">и приемки товара, Заказчиком рассчитана и взыскана сумма неустойки за дни, потребовавшиеся Заказчику для приемки поставленного товара и оформления итогов такой прием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ким образом Заказчиком, неправомерно начислена </w:t>
              <w:br/>
              <w:t xml:space="preserve">и взыскана неустойка, приемка товара осуществлялась </w:t>
              <w:br/>
              <w:t xml:space="preserve">за пределами сроков поставки, поставка товара осуществлена </w:t>
              <w:br/>
              <w:t>в срок, указанный в контрак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ом 38 основной части извещения о проведении электронного аукциона предусмотрено, что размер обеспечения исполнения контракта по закупке составляет 5,00 % от цены контрак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оответствии с ч. 1 ст. 96 Закона о контрактной системе заказчиком, за исключением случаев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5972/de5cd3096c9ee62e2f4e4a63009e6c00e845e0fc/" \l "dst100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.2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указанной статьи, в извещении об осуществлении закупки, документации о закупке, проекте контракта, приглашении должно быть установлено требование обеспечения исполнения контрак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 тем проект контракта не содержит информации о размере обеспечения исполнения контракта точно также как и сам контракт не содержит информации о размере обеспечения исполнения контрак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о ч. 1 ст. 34 Закона о контрактной системе контракт заключается на условиях, предусмотренных извещением об осуществлении закупки или приглашением, документацией о закупке, заявкой участника закупки, с которым заключается контрак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результатам электронной процедуры контракт заключается с победителем определения поставщика (подрядчика, исполнителя) после предоставления участником закупки, с которым заключается контракт, обеспечения исполнения контракта в соответствии с требованиями данного закона (если требование обеспечения исполнения контракта установлено в извещении об осуществлении закупк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им образом, заказчиком нарушена ч.1 ст. 34 Закона о контрактной сис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укци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200004723000066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оставку товара (линолеум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. 3 ст. 103 Закона о контрактной системе информация, указанная в п. 10 ч. 2 ст. 103 Закона </w:t>
              <w:br/>
              <w:t xml:space="preserve">о контрактной системе, направляется заказчиками </w:t>
              <w:br/>
              <w:t>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пяти рабочих дней с даты исполнения контракта (отдельного этапа исполнения контракта), в том числе информация о стоимости исполненных обязатель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ведениям, опубликованным на официальном сайте Единой информационной системы, информация об оплате товара по платежному поручению от 16.05.2023 №889011 направлен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07.06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Заказчиком нарушены установленные </w:t>
              <w:br/>
              <w:t xml:space="preserve">в ч. 3 ст. 103 Закона о контрактной системе сроки направл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Единой информационной системы информации для включения её в реестр контр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укцион 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200004723000076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оставку медицинских изделий (аппарат электросудорожной терапии), ввод в эксплуатацию медицинских изделий, обучение правилам эксплуатации специалистов, эксплуатирующих медицинские издели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. 3 ст. 103 Закона о контрактной системе информация, указанная в п. 10 ч. 2 ст. 103 Закона </w:t>
              <w:br/>
              <w:t xml:space="preserve">о контрактной системе, направляется заказчиками </w:t>
              <w:br/>
              <w:t>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пяти рабочих дней с даты исполнения контракта (отдельного этапа исполнения контракта), в том числе информация о стоимости исполненных обязатель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сведениям, опубликованным на официальном сайте Единой информационной системы, информация </w:t>
              <w:br/>
              <w:t xml:space="preserve">об оплате товара по платежному поручению от 18.05.2023 №2310 направлена в федеральный орган исполнительной власти, осуществляющий правоприменительные функции </w:t>
              <w:br/>
              <w:t>по кассовому обслуживанию исполнения бюджетов бюджетной системы Российской Федерации 08.06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Заказчиком нарушены установленные </w:t>
              <w:br/>
              <w:t xml:space="preserve">в ч. 3 ст. 103 Закона о контрактной системе сроки направл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Единой информационной системы информации для включения её в реестр контр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укцион 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200004723000114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поставку лекарственных препаратов для медицинского применения </w:t>
              <w:br/>
              <w:t>(МНН: Арипипраз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нтр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Товара осуществляется в течение 40 календарных дней с момента заключения контра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7.2023 (включительно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информ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ной на официальном сайте Единой информационной системы Поставщик направил документы о приемке 08.09.2023 (счет-фактура от 08.09.2023 </w:t>
              <w:br/>
              <w:t>№ 55). Заказчиком осуществлена приемка 12.09.202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омент проведения ведомственного контроля </w:t>
              <w:br/>
              <w:t xml:space="preserve">в Единой информационной системе размещена претензия Заказчика от 12.09.2023 № б/н об уплате Поставщиком неустойки в размере 3895,92 руб. за период просрочки исполнения обязательства по контракту с 25.07.2023 по 11.09.2023, а также платежное поручение от 14.09.2023 №384 подтверждающее факт оплаты Поставщиком суммы неустойки на основании выставленной претенз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учетом установленных контрактом сроков поставки </w:t>
              <w:br/>
              <w:t xml:space="preserve">и приемки товара, Заказчиком неправомерно рассчитана и взыскана сумма неустойки за дни, потребовавшиеся Заказчику для приемки поставленного товара и оформления итогов такой прием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укцион 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200004723000166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оставку и ввод в эксплуатацию кондиционер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. Контракта контракт вступает в силу и становится обязательным для Сторон с даты подписания и действует до 31 декабря 2023 года. Окончание срока действия Контракта влечет прекращение взаимных обязательств Сторон по Контракт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омент проведения ведомственного контроля </w:t>
              <w:br/>
              <w:t xml:space="preserve">в Единой информационной системе размещены претензии Заказчика от 29.12.2023 № б/н об уплате Поставщиком неустойки в размере 374,54 руб. за период просрочки исполнения обязательства по контракту с 09.11.2023 </w:t>
              <w:br/>
              <w:t xml:space="preserve">по 29.12.2023 и от 01.04.2024 №б/н об уплате Поставщиком неустойки в размере 682,99 руб. за период просрочки исполнения обязательства по контракту с 30.12.2023 по 31.03.2024, а также платежное поручение от 15.02.2024 № 47 подтверждающее факт оплаты Поставщиком суммы неустойки  374,54 руб. (на основании выставленной претензии от 29.12.2023 № б/н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тем согласно условиям контра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рока действия Контракта влечет прекращение взаимных обязательств Сторон по Контракт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учетом срока действия контра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1 декабря 2023 г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казчиком неправомерно рассчитана сумма неустойки за период с 01.01.2024 по 31.03.2024.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 Контракта срок оказания Услуг 30 (тридцать) календарных дней с даты подписания Контракта</w:t>
              <w:br/>
              <w:t xml:space="preserve"> (по 08.11.2023 включительно).</w:t>
            </w:r>
          </w:p>
          <w:p>
            <w:pPr>
              <w:pStyle w:val="Style2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момент проведения ведомственн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диной информационной системе отсутствует информ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принятии Заказчиком решения об односторонн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оржении контрак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о расторжении Контракта по соглашению сторон.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. 9 ст. 95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а о контрактной системе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праве принять решение об одностороннем отказе от исполнения контракта по основаниям, предусмотренны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0164072/entry/45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Гражданским кодекс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одностороннего отказа от исполнения отдельных видов обязательств, при условии, если это было предусмотрено контрактом. Услов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) предусмотрено право расторжени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укцион </w:t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200004723000280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казание услуг по оценке профессиональных рисков на рабочих местах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Кроме того, проведен анализ данных опубликованных в Реестре контрактов за проверяемый период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еестровая запись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 23908008994230003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ракт на постав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ической энергии от 27.11.2023 № 407. В Ед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й систем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естре контрактов, контракт размещен – 07.12.2023. Информация направлена на размещение в Еди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ую систему 07.12.2023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естровая запись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39080089942300034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нтра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став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ической энергии от 22.11.2023 №</w:t>
      </w:r>
      <w:r>
        <w:rPr>
          <w:rStyle w:val="Highlightcolor"/>
          <w:rFonts w:cs="Times New Roman" w:ascii="Times New Roman" w:hAnsi="Times New Roman"/>
          <w:sz w:val="24"/>
          <w:szCs w:val="24"/>
        </w:rPr>
        <w:t>86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13. В Ед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й систем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естре контрактов, контракт размещен – 22.11.2023. Информация направлена на размещение в Еди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ую систему 30.11.2023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естровая за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 2390800899423000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акт на постав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пловой энергии </w:t>
        <w:br/>
        <w:t>от 27.11.2023 № 1461/Д. В Ед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й систем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естре контрактов, контракт размещен – 07.12.2023. Информация направлена на размещение в Еди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ую систему 07.12.2023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естровая за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3908008994230003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ак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7.11.2023 № 1461/В на поставку горячего водоснабжения В Ед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й систем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естре контрактов, контракт размещен – 07.12.2023. Информация направлена на размещение в Еди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ую систему 07.12.2023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Реестровая запись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 23908008994240000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ракт на оказание услуг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ение отходов класса А от 01.03.2024 № № 372/р. В Ед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й систем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естре контрактов, контракт размещен – 14.03.2024. Информация направлена на размещение </w:t>
        <w:br/>
        <w:t>в Еди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ую систе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.03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ч. 3 ст. 103 Закона о контрактной системе информация, указанная в ч. 2 ст. 103 Закона о контрактной системе, направляется Заказчиками в федеральный орган исполнительной власти, осуществляющий правоприменительные функции по казначейскому обслуживанию                исполнения бюджетов бюджетной системы Российской Федерации, в течение пяти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согласно сведениям, опубликованным в открытой части Единой информационной систе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нарушены установленные ч. 3 ст. 103 Закона о контрактной системе сроки на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Единой информационной системы информации для включения её в реестр контра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становлением Правительства Калин6инградской област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от 31.12.2013 № 1013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централизации закупок товаров, работ, услуг для обеспечения государственных и муниципальных нужд в Калининградской обла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заявке на закупку заказчик прикладывает, в том числе копии запросов и коммерческих предложений, иных документов по обоснованию начальной (максимальной) цены контракта (далее - НМЦК), в том числе документов, подтверждающих направление запроса о предоставлении ценовой информации и получение ответа на запрос, при определении НМЦК методом сопоставимых рыночных цен (анализа рын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выборочной проверки заявок на закупки, направленных посредствам </w:t>
      </w:r>
      <w:r>
        <w:rPr>
          <w:rFonts w:cs="Times New Roman" w:ascii="Times New Roman" w:hAnsi="Times New Roman"/>
          <w:sz w:val="24"/>
          <w:szCs w:val="24"/>
        </w:rPr>
        <w:t xml:space="preserve">системы ГИС «Закупки» в ЕИС для размещения извещ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ы 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а на закупку от 25.03.2024 № зз-2024-03-04511 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 0335200004724000103</w:t>
        </w:r>
      </w:hyperlink>
      <w:r>
        <w:rPr>
          <w:rFonts w:cs="Times New Roman" w:ascii="Times New Roman" w:hAnsi="Times New Roman"/>
          <w:sz w:val="24"/>
          <w:szCs w:val="24"/>
          <w:shd w:fill="E6F5FE" w:val="clear"/>
        </w:rPr>
        <w:t>)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держит прикрепленных документов подтверждающих направление запросов коммерческих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а на закупку от 16.02.2024 № зз-2024-02-02327 (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 03352000047240000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  <w:br/>
        <w:t>не содержит прикрепленных документов подтверждающих направление запросов коммерческих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а на закупку от 21.05.2023 № зз-2023-05-06442 (№ 0335200004723000166)</w:t>
        <w:br/>
        <w:t xml:space="preserve"> не содержит прикрепленных документов подтверждающих направление запросов коммерческих предложений и получение коммерческих предложен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на закупку от 06.04.2023 № зз-2023-04-04052 (№ 0335200004723000114) </w:t>
        <w:br/>
        <w:t>не содержит прикрепленных документов подтверждающих направление запросов коммерческих предложений и получение коммерческих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на закупку от 19.03.2023 № зз-2023-03-03242 (№ 0335200004723000076) </w:t>
        <w:br/>
        <w:t>не содержит прикрепленных документов подтверждающих направление запросов коммерческих предложений и получение коммерческих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на закупку от 11.03.2023 № зз-2023-03-02946 (№ 0335200004723000066) </w:t>
        <w:br/>
        <w:t>не содержит прикрепленных документов подтверждающих направление запросов коммерческих предложений и получение коммерческих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а на закупку от 10.03.2023 № зз-2023-03-02940 (№ 0335200004723000064)</w:t>
        <w:br/>
        <w:t xml:space="preserve"> не содержит прикрепленных документов подтверждающих направление запросов коммерческих предложений и получение коммерческих пред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на закупку от 08.03.2023 № зз-2023-03-02851 (№ 0335200004723000057) </w:t>
        <w:br/>
        <w:t>не содержит прикрепленных документов подтверждающих направление запросов коммерческих предложений и получение коммерческих предложе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совокупного годового объема закуп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ФХД на 2023 год составлялся в соответствии с приказ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Министерства здравоохранения Калининградской области от 14.12.2022 № 993 «Об утверждении Порядка составления </w:t>
        <w:br/>
        <w:t xml:space="preserve">и утверждения Плана финансово-хозяйственной деятельности государственных бюджетных учреждений, подведомственных Министерству здравоохранения Калининградской области» </w:t>
        <w:br/>
        <w:t>с учетом обязательств на закупку товаров, работ, услуг для обеспечения нужд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ответствии с планом (последняя версия) финансово-хозяйственной деятельности </w:t>
        <w:br/>
        <w:t xml:space="preserve">Заказчика на 2023 год, утвержденным 28.12.2023, совокупный годовой объем закупок Заказчика </w:t>
        <w:br/>
        <w:t xml:space="preserve">в 2023 год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6 988 926,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 224 941,89 руб. предусмотрено </w:t>
        <w:br/>
        <w:t>на выплаты по контрактам на закупку товаров, работ, услуг заключенным до начала финансового года. Согласно предоставленным Заказчиком сведениям цена контрактов, заключённых до начала финансового года 24 703 925,22 рубле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ка соблюдения ограничений объемов закупок путем проведения запроса котировок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1 ч. 10 ст. 24 Закона о контрактной системе Заказчик вправе осуществлять закупки путем проведения запроса котировок в электронной форме при условии, </w:t>
        <w:br/>
        <w:t>что НМЦК не превышает 10 000 000,00 руб. При этом годовой объем закупок, осуществляемых путем проведения запроса котировок в электронной форме, не должен превышать двадцати процентов совокупного годового объема закупок Заказчика и не должен составлять более чем сто миллионов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20% от совокупного годового объема закупок Заказчика составило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5 397 785,2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ъеме закупок, осуществленных путем проведения запроса котировок </w:t>
        <w:br/>
        <w:t xml:space="preserve">за период с января 2023 года по декабрь 2023 года, составля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220 772,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зак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единственного поставщика (подрядчика, исполнител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. 4 ч. 1 ст. 93 Закона о контрактной системе Заказчик в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закупки товара, работы или услуги на сумму, не превышающую шестисот тысяч рублей. При этом годовой объем закупок, которые заказчик вправе осуществить на основании настоящего пункта,</w:t>
        <w:br/>
        <w:t xml:space="preserve"> не должен превышать 2 000 000,00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10 % - го порога совокупного годового объема закупок Заказчика составляет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698 892,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едоставленным Заказчиком сведениям в соответствии с п. 4 ч. 1 ст. 93 Закона </w:t>
        <w:br/>
        <w:t xml:space="preserve">о контрактной системе в 2023 году были заключены 64 контракта с единственным поставщиком (подрядчиком, исполнителем)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960 109,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Между тем План – график 2023 и План – график 2024 не </w:t>
      </w:r>
      <w:r>
        <w:rPr>
          <w:color w:val="000000"/>
          <w:sz w:val="24"/>
          <w:szCs w:val="24"/>
          <w:shd w:fill="FFFFFF" w:val="clear"/>
        </w:rPr>
        <w:t xml:space="preserve">включает информацию об </w:t>
      </w:r>
      <w:r>
        <w:rPr>
          <w:color w:val="000000"/>
          <w:sz w:val="24"/>
          <w:szCs w:val="24"/>
        </w:rPr>
        <w:t>особых</w:t>
      </w:r>
      <w:r>
        <w:rPr>
          <w:color w:val="000000"/>
          <w:sz w:val="24"/>
          <w:szCs w:val="24"/>
          <w:shd w:fill="FFFFFF" w:val="clear"/>
        </w:rPr>
        <w:t xml:space="preserve"> закупках</w:t>
      </w:r>
      <w:r>
        <w:rPr>
          <w:color w:val="000000"/>
          <w:sz w:val="24"/>
          <w:szCs w:val="24"/>
        </w:rPr>
        <w:t xml:space="preserve"> у единственного поставщика на основании п. 4 ч. 1 ст. 93 Закона о контрактной системе осуществление которых планировалось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 Заказчиком нарушены ч. 1 ст. 16, п. 4 ч. 1 ст. 93 Закон о контрактной </w:t>
        <w:br/>
        <w:t xml:space="preserve">системе. Согласно ч. 1 ст. 16 Закона о контрактной системе планирование закупок осуществляется </w:t>
        <w:br/>
        <w:t xml:space="preserve">посредством формирования, утверждения и ведения планов-графиков. Закупки, </w:t>
        <w:br/>
        <w:t xml:space="preserve">не предусмотренные планами-графиками, не могут быть осуществлены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ка закуп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субъектов малого предпринимательства, социально ориентированных некоммерчески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(далее Отчет СМП и СОНКО)</w:t>
        <w:br/>
        <w:t xml:space="preserve">и до 1 апреля года, следующего за отчетным годом, разместить такой отчет в Единой </w:t>
        <w:br/>
        <w:t>информационной сист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СМП и СОНКО за 2023 год Заказчиком размещен в Единой информационной </w:t>
        <w:br/>
        <w:t>системе 29.03.2024 без нарушения установленного ср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азмещенному отчету доля закупок, которые Заказчик осуществил</w:t>
        <w:br/>
        <w:t xml:space="preserve"> у субъектов малого предпринимательства, социально ориентированных некоммерческих </w:t>
        <w:br/>
        <w:t>организаций в отчетном году, в совокупном годовом объеме закупок, рассчитанном</w:t>
        <w:br/>
        <w:t xml:space="preserve">за вычетом закупок, предусмотренных ч. 1.1 ст. 30 Закона о контрактной системе, составил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2,69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соответствует требованиям ч. 1 ст. 30 Закона о контрактной системе в части обязанности осуществлять закупки у субъектов малого предпринимательства, социально ориентированных некоммерческих организаций в объеме не менее чем двадцать пять процентов совокупного годового объема закупок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я между участником закупки и Заказчиком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й п. 9 ч. 1 ст. 31 Закона о контрактной системе при проведении проверки </w:t>
        <w:br/>
        <w:t>не выявлен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по результатам прове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ых мероприятий комиссия пришла к следующим выв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блюдение ограничений и запретов, установленных законодательством Российской </w:t>
        <w:br/>
        <w:t xml:space="preserve">Федерации о контрактной системе в сфере закупок – нарушения не установле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– нарушения не устано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оставление учреждениям и предприятиям уголовно-исполнительной системы, </w:t>
        <w:br/>
        <w:t xml:space="preserve">организациям инвалидов преимущества в отношении предлагаемой ими цены контракта – </w:t>
        <w:br/>
        <w:t>нарушения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блюдение требований, касающихся участия в закупках субъектов малого </w:t>
        <w:br/>
        <w:t xml:space="preserve">предпринимательства, социально ориентированных некоммерческих организаций – нарушения </w:t>
        <w:br/>
        <w:t>не установл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облюдение требований по определению поставщика (подрядчика, исполнителя) – </w:t>
        <w:br/>
        <w:t>нарушения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обоснованность в документально оформленном отчете невозможности или </w:t>
        <w:br/>
        <w:t xml:space="preserve">нецелесообразности использования иных способов определения поставщика (подрядчика, </w:t>
        <w:br/>
        <w:t xml:space="preserve">исполнителя), а также цены контракта и иных существенных условий </w:t>
        <w:br/>
        <w:t xml:space="preserve">контракта в случае осуществления закупки у единственного поставщика (подрядчика, </w:t>
        <w:br/>
        <w:t>исполнителя) для заключения контракта – нарушения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менение Заказчиком мер ответственности и совершения иных действий</w:t>
        <w:br/>
        <w:t>в случае нарушения поставщиком (подрядчиком, исполнителем) условий контракта – нарушения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оответствие поставленного товара, выполненной работы (ее результата) или оказанной услуги условиям контракта – нарушений не устано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своевременность, полнота и достоверность отражения в документах учета поставленного </w:t>
        <w:br/>
        <w:t>товара, выполненной работы (ее результата) или оказанной услуги – нарушения не установле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оответствие использования поставленного товара, выполненной работы (ее результата) или оказанной услуги целям осуществления закупки – нарушений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нарушения порядка заключения Заказчиком контрактов – нарушения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орядок организации Заказчиком закупок – нарушения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порядок формирования, утверждения и ведения плана-графика Заказчиком – нарушения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) порядок закупок у субъектов малого предпринимательства, социально ориентированных </w:t>
        <w:br/>
        <w:t>некоммерческих организаций – нарушения не установл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29 гл. 5 постановления Правительства Калининградской области </w:t>
        <w:br/>
        <w:t xml:space="preserve">от 28.04.2014 № 263 «Об утверждении Положения о порядке осуществления ведомственного контроля за соблюдением законодательства Российской Федерации и иных нормативных актов </w:t>
        <w:br/>
        <w:t xml:space="preserve">о контрактной системе в сфере закупок товаров, работ, услуг для обеспечения государственных </w:t>
        <w:br/>
        <w:t xml:space="preserve">и муниципальных нужд Калининградской области» в случае, если выявленные нарушения содержат признаки административного правонарушения, орган ведомственного контроля </w:t>
        <w:br/>
        <w:t>в течение трех рабочих дней со дня выявления нарушения направляет в соответствующие уполномоченные органы соответствующую информацию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комиссией принято решение о направлении информации </w:t>
        <w:br/>
        <w:t xml:space="preserve">о результатах проверк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о регионального контроля (надзора) Калининград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двух экземплярах, один из которых хранится в Министерстве здравоохранения Калининградской области, второй направляется в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«Психиатрическая больница Калининградской области №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 Булатова</w:t>
            </w:r>
          </w:p>
        </w:tc>
      </w:tr>
      <w:tr>
        <w:trPr>
          <w:trHeight w:val="212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Ремиз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С. Никонова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акта Контрольного мероприятия на 11 (одиннадцати) листах получил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3"/>
        <w:gridCol w:w="2515"/>
        <w:gridCol w:w="283"/>
        <w:gridCol w:w="383"/>
        <w:gridCol w:w="3064"/>
        <w:gridCol w:w="383"/>
      </w:tblGrid>
      <w:tr>
        <w:trPr>
          <w:trHeight w:val="185" w:hRule="atLeast"/>
        </w:trPr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 и фамилия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/>
        <w:t>Заполняется в случае отказа Заказчика от получения экземпляра акта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"/>
        <w:gridCol w:w="2596"/>
        <w:gridCol w:w="290"/>
        <w:gridCol w:w="3770"/>
      </w:tblGrid>
      <w:tr>
        <w:trPr>
          <w:trHeight w:val="1194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3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23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236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лучения экземпляра акта отказал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23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1134" w:footer="72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6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color">
    <w:name w:val="highlightcol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nformat">
    <w:name w:val="ConsPlusNonformat Знак Знак Знак Знак"/>
    <w:qFormat/>
    <w:rPr>
      <w:rFonts w:ascii="Courier New" w:hAnsi="Courier New" w:eastAsia="Times New Roman" w:cs="Courier New"/>
      <w:sz w:val="24"/>
      <w:szCs w:val="24"/>
    </w:rPr>
  </w:style>
  <w:style w:type="character" w:styleId="Greymainlight">
    <w:name w:val="grey-main-light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kpstageperiodspan">
    <w:name w:val="skp-stage-period__span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2">
    <w:name w:val="ConsPlu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zk20/view/supplier-results.html?regNumber=0335300045822000005" TargetMode="External"/><Relationship Id="rId3" Type="http://schemas.openxmlformats.org/officeDocument/2006/relationships/hyperlink" Target="https://zakupki.gov.ru/epz/order/notice/zk20/view/supplier-results.html?regNumber=0335300045822000005" TargetMode="External"/><Relationship Id="rId4" Type="http://schemas.openxmlformats.org/officeDocument/2006/relationships/hyperlink" Target="https://zakupki.gov.ru/epz/order/notice/zk20/view/supplier-results.html?regNumber=0335300045822000005" TargetMode="External"/><Relationship Id="rId5" Type="http://schemas.openxmlformats.org/officeDocument/2006/relationships/hyperlink" Target="https://zakupki.gov.ru/epz/order/notice/zk20/view/supplier-results.html?regNumber=0335300045822000005" TargetMode="External"/><Relationship Id="rId6" Type="http://schemas.openxmlformats.org/officeDocument/2006/relationships/hyperlink" Target="https://zakupki.gov.ru/epz/contract/contractCard/common-info.html?reestrNumber=2390800899423000354" TargetMode="External"/><Relationship Id="rId7" Type="http://schemas.openxmlformats.org/officeDocument/2006/relationships/hyperlink" Target="https://zakupki.gov.ru/epz/contract/contractCard/common-info.html?reestrNumber=2390800899423000344" TargetMode="External"/><Relationship Id="rId8" Type="http://schemas.openxmlformats.org/officeDocument/2006/relationships/hyperlink" Target="https://zakupki.gov.ru/epz/contract/contractCard/common-info.html?reestrNumber=2390800899423000353" TargetMode="External"/><Relationship Id="rId9" Type="http://schemas.openxmlformats.org/officeDocument/2006/relationships/hyperlink" Target="https://zakupki.gov.ru/epz/contract/contractCard/common-info.html?reestrNumber=2390800899423000352" TargetMode="External"/><Relationship Id="rId10" Type="http://schemas.openxmlformats.org/officeDocument/2006/relationships/hyperlink" Target="https://zakupki.gov.ru/epz/contract/contractCard/common-info.html?reestrNumber=2390800899424000084" TargetMode="External"/><Relationship Id="rId11" Type="http://schemas.openxmlformats.org/officeDocument/2006/relationships/hyperlink" Target="https://zakupki.gov.ru/epz/order/notice/ea20/view/common-info.html?regNumber=0335200004724000103" TargetMode="External"/><Relationship Id="rId12" Type="http://schemas.openxmlformats.org/officeDocument/2006/relationships/hyperlink" Target="https://zakupki.gov.ru/epz/order/notice/ea20/view/common-info.html?regNumber=033520000472400010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1:00Z</dcterms:created>
  <dc:creator>Курятникова Ксения Юрьевна</dc:creator>
  <dc:description/>
  <cp:keywords/>
  <dc:language>en-US</dc:language>
  <cp:lastModifiedBy>Ремизова Мария Николаевна</cp:lastModifiedBy>
  <cp:lastPrinted>2024-05-03T09:38:00Z</cp:lastPrinted>
  <dcterms:modified xsi:type="dcterms:W3CDTF">2024-05-03T08:14:00Z</dcterms:modified>
  <cp:revision>5</cp:revision>
  <dc:subject/>
  <dc:title/>
</cp:coreProperties>
</file>