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Калининградской области</w:t>
        <w:br/>
        <w:t>от 16 января 2009 г. N 7</w:t>
        <w:br/>
        <w:t>"О льготном лекарственном обеспечении на территории Калининградской области"</w:t>
        <w:br/>
        <w:t>(с изменениями от 22 апреля, 10 ноября 2009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В целях совершенствования лекарственного обеспечения льготных категорий граждан за счет средств федерального бюджета и реализации подпрограммы "Льготные лекарства" целевой программы Калининградской области "Развитие здравоохранения Калининградской области на период 2007-2011 годов" Правительство Кали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sz w:val="24"/>
          <w:szCs w:val="24"/>
        </w:rPr>
        <w:t xml:space="preserve">1. Установить порядок льготного лекарственного обеспечения на территории Калининград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ю N 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Внести в Программу государственных гарантий оказания населению Калининградской области в 2009 году медицинской помощи, финансируемой за счет средств обязательного медицинского страхования и бюджетов всех уровней, утвержденную постановлением Правительства Калининградской области от 22 октября 2008 года N 696 (с дополнениями, внесенными постановлением Правительства Калининградской области от 23 декабря 2008 года N 863),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2"/>
      <w:bookmarkStart w:id="7" w:name="sub_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) пункт 22 дополнить подпунктом 1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5"/>
      <w:bookmarkEnd w:id="8"/>
      <w:r>
        <w:rPr>
          <w:rFonts w:cs="Times New Roman" w:ascii="Times New Roman" w:hAnsi="Times New Roman"/>
          <w:sz w:val="24"/>
          <w:szCs w:val="24"/>
        </w:rPr>
        <w:t>"13) обеспечение лекарственными средствами льготных категорий граждан при заболеваниях, установленных перечнем категорий заболеваний подпрограммы "Льготные лекарства" целевой программы Калининградской области "Развитие здравоохранения Калининградской области на период 2007-2011 годов", за исключением диабета, онкологии и гематологии, психиатрии (шизофрении и эпилепсии), туберкулеза, в порядке, установленном Правительством Калининградской области.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6"/>
      <w:bookmarkEnd w:id="9"/>
      <w:r>
        <w:rPr>
          <w:rFonts w:cs="Times New Roman" w:ascii="Times New Roman" w:hAnsi="Times New Roman"/>
          <w:sz w:val="24"/>
          <w:szCs w:val="24"/>
        </w:rPr>
        <w:t>2) дополнить пунктом 29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6"/>
      <w:bookmarkEnd w:id="10"/>
      <w:r>
        <w:rPr>
          <w:rFonts w:cs="Times New Roman" w:ascii="Times New Roman" w:hAnsi="Times New Roman"/>
          <w:sz w:val="24"/>
          <w:szCs w:val="24"/>
        </w:rPr>
        <w:t>"29. За счет средств областного бюджета обеспечиваются лекарственными средствами и изделиями медицинского назначения льготные категории граждан при заболеваниях диабетом, онкологией и гематологией, психических заболеваниях (шизофрении и эпилепсии), туберкулезом в порядке, установленном Правительством Калининградской области.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 29-31 считать соответственно пунктами 30-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3"/>
      <w:bookmarkStart w:id="12" w:name="sub_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 Утратил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3"/>
      <w:bookmarkStart w:id="14" w:name="sub_10"/>
      <w:bookmarkStart w:id="15" w:name="sub_4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публикования и распространяется на правоотношения, возникшие с 01 января 200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4"/>
      <w:bookmarkStart w:id="17" w:name="sub_4"/>
      <w:bookmarkEnd w:id="17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 Калининград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о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постановлению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а Кали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 января 2009 г. N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льготного лекарственного обеспечения на территории Калининградской области</w:t>
        <w:br/>
        <w:t>(с изменениями от 10 ноября 2009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100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" w:name="sub_1100"/>
      <w:bookmarkStart w:id="20" w:name="sub_1100"/>
      <w:bookmarkEnd w:id="2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1"/>
      <w:bookmarkEnd w:id="21"/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ы организации обеспечения граждан, имеющих право на льготное лекарственное обеспечение, лекарственными средствами и изделиями медицинского назначения при амбулаторном лечении в соответствии с нормативными правовыми актами Российской Федерации и Кали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1"/>
      <w:bookmarkStart w:id="23" w:name="sub_10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 Целями настоящего порядк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02"/>
      <w:bookmarkEnd w:id="24"/>
      <w:r>
        <w:rPr>
          <w:rFonts w:cs="Times New Roman" w:ascii="Times New Roman" w:hAnsi="Times New Roman"/>
          <w:sz w:val="24"/>
          <w:szCs w:val="24"/>
        </w:rPr>
        <w:t>1) обеспечение граждан, имеющих право на льготное лекарственное обеспечение лекарственными средствами и изделиями медицинского назначения при амбулаторном лечении в соответствии с нормативными правовыми актами Российской Федерации и Калининградской области (далее - льготные категории гражда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механизма эффективного использования имеющихся финансовых ресурсов на закупку лекарственных средств и контроля за рациональным использованием медик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3"/>
      <w:bookmarkEnd w:id="25"/>
      <w:r>
        <w:rPr>
          <w:rFonts w:cs="Times New Roman" w:ascii="Times New Roman" w:hAnsi="Times New Roman"/>
          <w:sz w:val="24"/>
          <w:szCs w:val="24"/>
        </w:rPr>
        <w:t>3. Лекарственное обеспечение льготных категорий граждан осуществляется за счет средств федерального бюджета, областного бюджета и средств учреждений здравоохранения, являющихся фондодержателями средств обязательного медицинского страх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03"/>
      <w:bookmarkStart w:id="27" w:name="sub_10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 Субъектами лекарственного обеспечения льготных категорий граждан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4"/>
      <w:bookmarkEnd w:id="28"/>
      <w:r>
        <w:rPr>
          <w:rFonts w:cs="Times New Roman" w:ascii="Times New Roman" w:hAnsi="Times New Roman"/>
          <w:sz w:val="24"/>
          <w:szCs w:val="24"/>
        </w:rPr>
        <w:t>1) Министерство здравоохранения Калининград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альный фонд обязательного медицинского страхования Калининград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ужба по контролю качества медицинской помощи и лицензированию Калининград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рмацевтическая организация, определенная по результатам конкурса на оказание услуг по централизованному лекарственному обеспечению льготных категорий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реждения здравоохранения, являющиеся фондодержателями средств обязательного медицинского страх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страховые медицинские организации, работающие в системе обязательного медицинского страхования Калининград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авщики лекарственных средств, определенные по результатам аукци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05"/>
      <w:bookmarkEnd w:id="29"/>
      <w:r>
        <w:rPr>
          <w:rFonts w:cs="Times New Roman" w:ascii="Times New Roman" w:hAnsi="Times New Roman"/>
          <w:sz w:val="24"/>
          <w:szCs w:val="24"/>
        </w:rPr>
        <w:t>5. Регламенты взаимодействия субъектов лекарственного обеспечения льготных категорий граждан утверждается Министерством здравоохранения Калининградской области, территориальным фондом обязательного медицинского страхования Кали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05"/>
      <w:bookmarkStart w:id="31" w:name="sub_105"/>
      <w:bookmarkEnd w:id="3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1200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Глава 2. Основы организации лекарственного обеспечения льготных категорий гражд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1200"/>
      <w:bookmarkStart w:id="34" w:name="sub_1200"/>
      <w:bookmarkEnd w:id="3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6"/>
      <w:bookmarkEnd w:id="35"/>
      <w:r>
        <w:rPr>
          <w:rFonts w:cs="Times New Roman" w:ascii="Times New Roman" w:hAnsi="Times New Roman"/>
          <w:sz w:val="24"/>
          <w:szCs w:val="24"/>
        </w:rPr>
        <w:t>6. За счет средств областного бюджета обеспечиваются льготные категории граждан при заболеваниях диабетом (инсулинами, средствами введения и контроля), онкологией и гематологией, психическими заболеваниями (шизофренией и эпилепсией), туберкуле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06"/>
      <w:bookmarkStart w:id="37" w:name="sub_107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 Выписка рецептов на лекарственные средства и изделия медицинского назначения для лечения диабета (инсулины, средства введения и контроля), онкологии и гематологии, психических заболеваний (шизофрении и эпилепсии), туберкулеза (далее - дорогостоящие лекарственные средства) осуществляется специализированными учреждениями здравоохранения и учреждениями здравоохранения, являющимися фондодержателями средств обязательного медицинского страхования (далее - учреждения-фондодержатели), в порядке, установленном Министерством здравоохранения Кали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07"/>
      <w:bookmarkStart w:id="39" w:name="sub_108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8. Формирование сводной заявки на централизованную закупку дорогостоящих лекарственных средств осуществляется Министерством здравоохранения Калининградской области на основании заявок специализированных учреждений здраво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108"/>
      <w:bookmarkStart w:id="41" w:name="sub_10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9. Финансирование обеспечения льготных категорий граждан дорогостоящими лекарственными средствами осуществляется в следующе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09"/>
      <w:bookmarkEnd w:id="42"/>
      <w:r>
        <w:rPr>
          <w:rFonts w:cs="Times New Roman" w:ascii="Times New Roman" w:hAnsi="Times New Roman"/>
          <w:sz w:val="24"/>
          <w:szCs w:val="24"/>
        </w:rPr>
        <w:t>1.) Агентство главного распорядителя средств бюджета Калининградской области перечисляет в территориальный фонд обязательного медицинского страхования Калининградской области на отдельный расчетный счет соответствующие средства област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альный фонд обязательного медицинского страхования Калининградской области выступает государственным заказчиком при заключении контрактов с поставщиками на централизованную поставку дорогостоящих/лекарственных средств и с фармацевтической организацией на оказание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истерство здравоохранения Калининградской области устанавливает лимиты средств областного бюджета для специализированных учреждений здравоохранения, в пределах которых осуществляется обеспечение льготных категорий граждан дорогостоящими лекарственными средст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централизованно поставленных дорогостоящих лекарственных средств осуществляется территориальным фондом обязательного медицинского страхования Калининградской области по факту отпуска лекарственных средств льготным категориям граждан.</w:t>
      </w:r>
    </w:p>
    <w:p>
      <w:pPr>
        <w:pStyle w:val="Normal"/>
        <w:rPr/>
      </w:pPr>
      <w:bookmarkStart w:id="43" w:name="sub_110"/>
      <w:bookmarkEnd w:id="43"/>
      <w:r>
        <w:rPr>
          <w:rFonts w:cs="Times New Roman" w:ascii="Times New Roman" w:hAnsi="Times New Roman"/>
          <w:sz w:val="24"/>
          <w:szCs w:val="24"/>
        </w:rPr>
        <w:t>10. В случае выписки специализированными учреждениями здравоохранения, учреждениями-фондодержателями рецептов на дорогостоящие лекарственные средства сверх установленных лимитов средств областного бюджета, либо выписки учреждениями-фондодержателями рецептов на дорогостоящие лекарственные средства при отсутствии назначения соответствующего главного специалиста, либо выписки дорогостоящих лекарственных средств сверх перечней лекарственных средств и изделий медицинского назначения, установленных подпрограммой "Льготные лекарства" целевой программы Калининградской области "Развитие здравоохранения Калининградской области на период 2008-2012 годов", оплата стоимости лекарственных средств и услуг фармацевтической организации осуществляется за счет средств указанных учреждений в соответствии с условиями договоров между страховыми медицинскими организациями, соответствующими учреждениями здравоохранения и территориальным фондом обязательного медицинского страхования Калининградской области.</w:t>
      </w:r>
    </w:p>
    <w:p>
      <w:pPr>
        <w:pStyle w:val="Normal"/>
        <w:rPr/>
      </w:pPr>
      <w:bookmarkStart w:id="44" w:name="sub_110"/>
      <w:bookmarkStart w:id="45" w:name="sub_11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11. За счет средств обязательного медицинского страхования обеспечиваются льготные категории граждан при заболеваниях, установленных перечнем категорий заболеваний подпрограммы "Льготные лекарства" целевой программы Калининградской области "Развитие здравоохранения Калининградской области на период 2008-2012 годов", за исключением заболеваний, указанных в </w:t>
      </w:r>
      <w:hyperlink w:anchor="sub_10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препараты общего спи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11"/>
      <w:bookmarkStart w:id="47" w:name="sub_11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2. Выписка рецептов на препараты общего списка осуществляется учреждениями-фондодерж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12"/>
      <w:bookmarkStart w:id="49" w:name="sub_11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3. Формирование сводной заявки на централизованную закупку препаратов общего списка осуществляется Министерством здравоохранения Калининградской области на основании заявок учреждений-фондодерж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113"/>
      <w:bookmarkStart w:id="51" w:name="sub_11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4. Финансирование обеспечения льготных категорий граждан препаратами общего списка осуществляется в следующе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114"/>
      <w:bookmarkEnd w:id="52"/>
      <w:r>
        <w:rPr>
          <w:rFonts w:cs="Times New Roman" w:ascii="Times New Roman" w:hAnsi="Times New Roman"/>
          <w:sz w:val="24"/>
          <w:szCs w:val="24"/>
        </w:rPr>
        <w:t>1) территориальный фонд обязательного медицинского страхования Калининградской области выступает государственным заказчиком при заключении контрактов с поставщиками на централизованную поставку препаратов общего списка и с фармацевтической организацией на оказание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а стоимости препаратов общего списка и услуг фармацевтической организации осуществляется территориальным фондом обязательного медицинского страхования Калининградской области за счет средств системы обязательного медицинского страхования (средств учреждений-фондодержателей) в соответствии с условиями договоров между страховыми медицинскими организациями, учреждениями- фондодержателями и территориальным фондом обязательного медицинского страхования Калининград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централизованно поставленных препаратов общего списка осуществляется территориальным фондом обязательного медицинского страхования Калининградской области по факту отпуска лекарственных средств льготным категориям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115"/>
      <w:bookmarkEnd w:id="53"/>
      <w:r>
        <w:rPr>
          <w:rFonts w:cs="Times New Roman" w:ascii="Times New Roman" w:hAnsi="Times New Roman"/>
          <w:sz w:val="24"/>
          <w:szCs w:val="24"/>
        </w:rPr>
        <w:t>15. За счет средств федерального бюджета лекарственными средствами обеспечиваются льготные категории граждан, имеющие право на получение государственной социальной помощи в соответствии с пунктом 1 части 1 статьи 6.2. Федерального закона от 17 июля 1999 года N 178-ФЗ "О государственной социальной помощ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115"/>
      <w:bookmarkStart w:id="55" w:name="sub_116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6. Выписка рецептов на лекарственные средства и изделия медицинского назначения для граждан, включенных в Федеральный регистр лиц, имеющих право на получение государственной социальной помощи в виде обеспечения необходимыми лекарственными средствами и не отказавшихся от получения социальных услуг (далее - включенные в Федеральный регистр), осуществляется специализированными учреждениями здравоохранения и учреждениями здравоохранения, являющимися фондодержателями средств обязательного медицинского страхования, в порядке, установленном Министерством здравоохранения Кали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16"/>
      <w:bookmarkStart w:id="57" w:name="sub_117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17. Министерство здравоохранения Калининградской области устанавливает и доводит до учреждений здравоохранения объем финансовых средств, определенный для каждого учреждения здравоохранения, осуществляющего выписку рецептов на необходимые лекарственные средства, исходя из норматива финансовых затрат на одного гражданина, включенного в Федеральный регистр, и численности прикрепленных к учреждению здравоохранения граждан, включенных в Федеральный регистр, в пределах которого данным учреждением осуществляется обеспечение льготных категорий граждан лекарственными сред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117"/>
      <w:bookmarkStart w:id="59" w:name="sub_118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18. Формирование сводной заявки на централизованную закупку дорогостоящих лекарственных средств осуществляется Министерством здравоохранения Калининградской области на основании заявок специализированных учреждений здравоохранения. Сводная заявка направляется в Агентство главного распорядителя средств бюджета для размещения заказа на поставку лекарственных средств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118"/>
      <w:bookmarkStart w:id="61" w:name="sub_119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9. В случае выписки специализированными учреждениями здравоохранения, учреждениями-фондодержателями рецептов на лекарственные средства сверх установленных объемов финансовых средств, либо выписки учреждениями-фондодержателями рецептов при отсутствии назначения соответствующего главного специалиста, либо выписки лекарственных средств сверх установленных перечнем лекарственных средств, оплата стоимости лекарственных средств и услуг фармацевтической организации осуществляется за счет средств указанных учреждений согласно условиям соответствующих договоров между учреждениями здравоохранения и страховыми медицинскими организациями, а также условиям государственного контракта (договора) с фармацевтическо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119"/>
      <w:bookmarkStart w:id="63" w:name="sub_119"/>
      <w:bookmarkEnd w:id="6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64" w:name="sub_2000"/>
      <w:bookmarkEnd w:id="64"/>
      <w:r>
        <w:rPr>
          <w:rFonts w:cs="Times New Roman" w:ascii="Times New Roman" w:hAnsi="Times New Roman"/>
          <w:b/>
          <w:bCs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65" w:name="sub_2000"/>
      <w:bookmarkEnd w:id="65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постановлению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а Кали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 января 2009 г. N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1045"/>
      <w:bookmarkEnd w:id="66"/>
      <w:r>
        <w:rPr>
          <w:rFonts w:cs="Times New Roman" w:ascii="Times New Roman" w:hAnsi="Times New Roman"/>
          <w:sz w:val="24"/>
          <w:szCs w:val="24"/>
        </w:rPr>
        <w:t>45. В рамках данной Подпрограммы предоставляются лекарственные средства и изделия медицинского назначения по рецептам, выписанным специализированными областными учреждениями (диспансерами), а также амбулаторно-поликлиническими или стационарно-поликлиническими учреждениями и иными организациями здравоохранения независимо от формы собственности и ведомственной подчиненности, включенными в Программу государственных гарантий оказания населению Калининградской области медицинской помощи, финансируемой за счет средств обязательного медицинского страхования и бюджетов всех уровней, являющимися фондодержателями средств обязательного медицинского страх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1045"/>
      <w:bookmarkStart w:id="68" w:name="sub_1046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46. За счет средств областного бюджета в рамках Подпрограммы обеспечиваются льготные категории граждан при заболеваниях диабетом (инсулинами, средствами введения и контроля), онкологией и гематологией, психическими заболеваниями (шизофренией и эпилепсией), туберкулезом. За счет средств обязательного медицинского страхования осуществляется обеспечение лекарственными средствами льготных категорий граждан при иных заболеваниях, установленных перечнем категорий заболеваний данной Под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046"/>
      <w:bookmarkEnd w:id="69"/>
      <w:r>
        <w:rPr>
          <w:rFonts w:cs="Times New Roman" w:ascii="Times New Roman" w:hAnsi="Times New Roman"/>
          <w:sz w:val="24"/>
          <w:szCs w:val="24"/>
        </w:rPr>
        <w:t>Порядок реализации Подпрограммы устанавливается Правительством Кали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0" w:name="sub_1047"/>
      <w:bookmarkEnd w:id="70"/>
      <w:r>
        <w:rPr>
          <w:rFonts w:cs="Times New Roman" w:ascii="Times New Roman" w:hAnsi="Times New Roman"/>
          <w:sz w:val="24"/>
          <w:szCs w:val="24"/>
        </w:rPr>
        <w:t>47. Отпуск лекарственных средств гражданам, имеющим право на бесплатное лекарственное обеспечение в рамках настоящей Подпрограммы, осуществляется фармацевтической организацией, определенной по результатам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1047"/>
      <w:bookmarkStart w:id="72" w:name="sub_1048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48. В рамках данной Подпрограммы лица, имеющие право на льготное лекарственное обеспечение, обеспечиваются лекарственными средствами, включенными в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18 сентября 2006 года N 665, и изделиями медицинского назначения, включенными в Перечень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9 января 2007 года N 1, а также противотуберкулезными препар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1048"/>
      <w:bookmarkStart w:id="74" w:name="sub_1049"/>
      <w:bookmarkStart w:id="75" w:name="sub_376928468"/>
      <w:bookmarkEnd w:id="73"/>
      <w:r>
        <w:rPr>
          <w:rFonts w:cs="Times New Roman" w:ascii="Times New Roman" w:hAnsi="Times New Roman"/>
          <w:sz w:val="24"/>
          <w:szCs w:val="24"/>
        </w:rPr>
        <w:t>49. При организации бесплатного лекарственного обеспечения лиц, имеющих право на лекарственное обеспечение в рамках настоящей Подпрограммы, используются методики и рекомендации Министерства здравоохранения и социального развития Российской Федерации по организации дополнительного лекарственного обеспечения лиц, имеющих право на получение набора социальных услуг в соответствии с Федеральным законом от 17 июля 1999 года N 178-ФЗ "О государственной социальной помощи.</w:t>
      </w:r>
      <w:bookmarkEnd w:id="74"/>
      <w:bookmarkEnd w:id="7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2:00Z</dcterms:created>
  <dc:creator>НПП "Гарант-Сервис"</dc:creator>
  <dc:description>Документ экспортирован из системы ГАРАНТ</dc:description>
  <cp:keywords/>
  <dc:language>en-US</dc:language>
  <cp:lastModifiedBy>fedulov</cp:lastModifiedBy>
  <dcterms:modified xsi:type="dcterms:W3CDTF">2010-01-20T16:03:00Z</dcterms:modified>
  <cp:revision>3</cp:revision>
  <dc:subject/>
  <dc:title>Оглавление</dc:title>
</cp:coreProperties>
</file>