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0 года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ли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государственном регулировании цен на лекарственные средства, реализуемые на территории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остановлением Правительства Российской Федерации от 9 ноября 2001 года № 782 «О государственном регулировании цен на лекарственные средства», постановлением Правительства Российской Федерации от 8 августа 2009 года № 654 «О совершенствовании государственного регулирования цен на жизненно необходимые и важнейшие лекарственные средства» Правительство Калининградской области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2"/>
        <w:rPr>
          <w:szCs w:val="28"/>
        </w:rPr>
      </w:pPr>
      <w:r>
        <w:rPr>
          <w:szCs w:val="28"/>
        </w:rPr>
        <w:t>1) предельные оптовые надбавки к фактическим отпускным ценам производителей на жизненно необходимые и важнейшие лекарственные средства, реализуемые организациями оптовой торговли лекарственными средствами на территории Калининградской области, согласно приложению № 1;</w:t>
      </w:r>
    </w:p>
    <w:p>
      <w:pPr>
        <w:pStyle w:val="2"/>
        <w:rPr>
          <w:szCs w:val="28"/>
        </w:rPr>
      </w:pPr>
      <w:r>
        <w:rPr>
          <w:szCs w:val="28"/>
        </w:rPr>
        <w:t>2) предельные розничные надбавки к фактическим отпускным ценам производителей на жизненно необходимые и важнейшие лекарственные средства, реализуемые аптечными учреждениями на территории Калининградской области, согласно приложению № 2;</w:t>
      </w:r>
    </w:p>
    <w:p>
      <w:pPr>
        <w:pStyle w:val="2"/>
        <w:rPr>
          <w:szCs w:val="28"/>
        </w:rPr>
      </w:pPr>
      <w:r>
        <w:rPr>
          <w:szCs w:val="28"/>
        </w:rPr>
        <w:t>2. Установить, что остатки жизненно необходимых и важнейших лекарственных средств, находящиеся у организаций оптовой торговли лекарственными средствами и аптечных учреждений на дату вступления в силу настоящего постановления, не подлежат переоценке и реализуются по ранее сформированным це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Правительства Калинингра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30 марта 2006 года № 185 «О государственном регулировании цен на лекарственные средства, реализуемые на территории Калинингра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17 июня 2008 года № 386 «О внесении дополнения в постановление Правительства Калининградской области от 30 марта 2006 года № 185 «О государственном регулировании цен на лекарственные средства, реализуемые на территории Калинингра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 25 января 2010 года № 15 «О внесении изменения в постановление Правительства Калининградской области от 30 марта 2006 года № 18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  <w:tab/>
        <w:tab/>
        <w:tab/>
        <w:tab/>
        <w:tab/>
        <w:tab/>
        <w:tab/>
        <w:t xml:space="preserve">   Г.В. Б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постановлению Правительства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лининградской област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февраля 2010 года № 68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птовые надбавки к фактическим отпускным ценам производителей на жизненно необходимые и важнейшие лекарственные средства, реализуемые организациями оптовой торговли лекарственными средствами на территории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1"/>
        <w:gridCol w:w="2700"/>
        <w:gridCol w:w="2160"/>
      </w:tblGrid>
      <w:tr>
        <w:trPr>
          <w:trHeight w:val="11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тпускные цены производителей на жизненно необходимые и важнейшие лекарственные средст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птовые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актическим отпускным ценам производителей, %</w:t>
            </w:r>
          </w:p>
        </w:tc>
      </w:tr>
      <w:tr>
        <w:trPr>
          <w:trHeight w:val="18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изненно необходимые и важнейшие лекарственные средства, кроме наркотических и психотропных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ркотические и психотропные лекарственные средства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руб.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руб. до 500 руб. включитель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руб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оптовой торговли лекарственными средствами, использующие упрощенную систему налогообложения, применяют оптовые надбавки, установленные настоящим постановлением, к фактическим отпускным ценам производителей с учетом налога на добавленную сто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градской област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 февраля 2010 года № 68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озничные надбавки к фактическим отпускным ценам производителей на жизненно необходимые и важнейшие лекарственные средства, реализуемые аптечными учреждениями на территории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4535"/>
      </w:tblGrid>
      <w:tr>
        <w:trPr>
          <w:trHeight w:val="18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тпускные цены производителей на жизненно необходимые и важнейшие лекарственные средства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озничные надбавки к фактическим отпускным ценам производителей на жизненно необходимые и важнейшие лекарственные средства, %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руб. включительно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руб. до 500 руб. включительн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руб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течные учреждения, использующие упрощенную систему налогообложения или систему налогообложения в виде единого налога на вмененный доход, применяют розничные надбавки, установленные настоящим постановлением, к фактическим отпускным ценам производителей с учетом налога на добавленную сто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5:00Z</dcterms:created>
  <dc:creator>Alekberova</dc:creator>
  <dc:description/>
  <cp:keywords/>
  <dc:language>en-US</dc:language>
  <cp:lastModifiedBy>Маскевич</cp:lastModifiedBy>
  <cp:lastPrinted>2010-03-02T17:20:00Z</cp:lastPrinted>
  <dcterms:modified xsi:type="dcterms:W3CDTF">2010-03-15T10:35:00Z</dcterms:modified>
  <cp:revision>2</cp:revision>
  <dc:subject/>
  <dc:title>РОССИЙСКАЯ ФЕДЕРАЦИЯ</dc:title>
</cp:coreProperties>
</file>