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13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влечение</w:t>
      </w:r>
    </w:p>
    <w:p>
      <w:pPr>
        <w:pStyle w:val="Style2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 xml:space="preserve">Постановление Правительства Калининградской области </w:t>
        <w:br/>
        <w:t>от 18 января 2007 г. N 18</w:t>
        <w:br/>
        <w:t>"О целевой программе Калининградской области "Развитие здравоохранения Калининградской области на период 2008-2012 годов"</w:t>
        <w:br/>
        <w:t>(с изменениями от 12 апреля, 12 октября, 29 декабря 2007 г., 21 августа 2008 г., 16 января, 22 апреля, 11 сентября 2009 г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В соответствии с Основами законодательства Российской Федерации об охране здоровья граждан, в целях улучшения состояния здоровья населения области на основе профилактики заболеваний, обеспечения качественной, доступной, бесплатной медицинской, в том числе лекарственной помощи, укрепления службы первичной медицинской помощи и развития специализированной помощи населению Правительство Кали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п о с т а н о в л я е т 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целевую программу Калининградской области "Развитие здравоохранения Калининградской области на период 2008-2012 годов" согласно </w:t>
      </w:r>
      <w:hyperlink w:anchor="sub_1000">
        <w:r>
          <w:rPr>
            <w:rStyle w:val="InternetLink"/>
            <w:u w:val="single"/>
          </w:rPr>
          <w:t>приложению</w:t>
        </w:r>
      </w:hyperlink>
      <w:r>
        <w:rPr/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Рекомендовать представительным и исполнительно-распорядительным органам муниципальных образований на территории Калининградской области разработать и утвердить целевые программы по развитию учреждений муниципальной системы здравоохранения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Аппарату Правительства Калининградской области (А.В. Торбе) обеспечить опубликование данного постановления в средствах массовой информации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Постановление вступает в силу со дня подписания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5"/>
              <w:rPr/>
            </w:pPr>
            <w:r>
              <w:rPr/>
              <w:t xml:space="preserve">Губернатор Калининградской области </w:t>
            </w:r>
          </w:p>
        </w:tc>
        <w:tc>
          <w:tcPr>
            <w:tcW w:w="2880" w:type="dxa"/>
            <w:tcBorders/>
          </w:tcPr>
          <w:p>
            <w:pPr>
              <w:pStyle w:val="Style27"/>
              <w:rPr/>
            </w:pPr>
            <w:r>
              <w:rPr/>
              <w:t>Г.В. Бо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jc w:val="right"/>
        <w:rPr/>
      </w:pPr>
      <w:r>
        <w:rPr>
          <w:b/>
          <w:bCs/>
        </w:rPr>
        <w:t xml:space="preserve">к </w:t>
      </w:r>
      <w:hyperlink w:anchor="sub_0">
        <w:r>
          <w:rPr>
            <w:rStyle w:val="InternetLink"/>
            <w:b/>
            <w:bCs/>
            <w:u w:val="single"/>
          </w:rPr>
          <w:t>постановлению</w:t>
        </w:r>
      </w:hyperlink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авительства Калининградской област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18 января 2007 г. N 18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с изменениями от 12 апреля, 12 октября, 29 декабря 2007 г.,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1 августа 2008 г., 16 января, 22 апреля, 11 сентября 2009 г.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9" w:name="sub_1100"/>
      <w:bookmarkEnd w:id="9"/>
      <w:r>
        <w:rPr>
          <w:color w:val="000000"/>
        </w:rPr>
        <w:t>Раздел I. Целевая программа Калининградской области "Развитие здравоохранения Калининградской области на период 2008-2012 годов"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1100"/>
      <w:bookmarkStart w:id="11" w:name="sub_1100"/>
      <w:bookmarkEnd w:id="11"/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2" w:name="sub_1300"/>
      <w:bookmarkEnd w:id="12"/>
      <w:r>
        <w:rPr>
          <w:color w:val="000000"/>
        </w:rPr>
        <w:t>Раздел III. Подпрограмма "Льготные лекарства"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1300"/>
      <w:bookmarkStart w:id="14" w:name="sub_1300"/>
      <w:bookmarkEnd w:id="14"/>
    </w:p>
    <w:p>
      <w:pPr>
        <w:pStyle w:val="Heading1"/>
        <w:ind w:hanging="0"/>
        <w:rPr>
          <w:color w:val="000000"/>
        </w:rPr>
      </w:pPr>
      <w:bookmarkStart w:id="15" w:name="sub_1301"/>
      <w:bookmarkEnd w:id="15"/>
      <w:r>
        <w:rPr>
          <w:color w:val="000000"/>
        </w:rPr>
        <w:t>Глава 1. Паспорт подпрограммы "Льготные лекарства"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" w:name="sub_1301"/>
      <w:bookmarkStart w:id="17" w:name="sub_1301"/>
      <w:bookmarkEnd w:id="17"/>
    </w:p>
    <w:p>
      <w:pPr>
        <w:pStyle w:val="Normal"/>
        <w:rPr/>
      </w:pPr>
      <w:bookmarkStart w:id="18" w:name="sub_1033"/>
      <w:bookmarkEnd w:id="18"/>
      <w:r>
        <w:rPr/>
        <w:t>33. Наименование Подпрограммы:</w:t>
      </w:r>
    </w:p>
    <w:p>
      <w:pPr>
        <w:pStyle w:val="Normal"/>
        <w:rPr/>
      </w:pPr>
      <w:bookmarkStart w:id="19" w:name="sub_1033"/>
      <w:bookmarkEnd w:id="19"/>
      <w:r>
        <w:rPr/>
        <w:t>Подпрограмма "Льготные лекарства" (далее по тексту - Подпрограмма).</w:t>
      </w:r>
    </w:p>
    <w:p>
      <w:pPr>
        <w:pStyle w:val="Normal"/>
        <w:rPr/>
      </w:pPr>
      <w:bookmarkStart w:id="20" w:name="sub_1034"/>
      <w:bookmarkEnd w:id="20"/>
      <w:r>
        <w:rPr/>
        <w:t>34. Основания для разработки Подпрограммы:</w:t>
      </w:r>
    </w:p>
    <w:p>
      <w:pPr>
        <w:pStyle w:val="Normal"/>
        <w:rPr/>
      </w:pPr>
      <w:bookmarkStart w:id="21" w:name="sub_1034"/>
      <w:bookmarkEnd w:id="21"/>
      <w:r>
        <w:rPr/>
        <w:t>1) Основы законодательства Российской Федерации об охране здоровья граждан, утвержденные Верховным Советом Российской Федерации 22 июля 1993 года N 5487-1;</w:t>
      </w:r>
    </w:p>
    <w:p>
      <w:pPr>
        <w:pStyle w:val="Normal"/>
        <w:rPr/>
      </w:pPr>
      <w:r>
        <w:rPr/>
        <w:t>2) Федеральный закон от 30 марта 1995 года N 38-ФЗ "О предупреждении распространения в Российской Федерации заболевания, вызываемого вирусом иммунодефицита человека (ВИЧ-инфекции)";</w:t>
      </w:r>
    </w:p>
    <w:p>
      <w:pPr>
        <w:pStyle w:val="Normal"/>
        <w:rPr/>
      </w:pPr>
      <w:r>
        <w:rPr/>
        <w:t>3) Закон Российской Федерации от 02 июля 1992 года N 3185-1 "О психиатрической помощи и гарантиях прав граждан при ее оказании";</w:t>
      </w:r>
    </w:p>
    <w:p>
      <w:pPr>
        <w:pStyle w:val="Normal"/>
        <w:rPr/>
      </w:pPr>
      <w:r>
        <w:rPr/>
        <w:t>4) Федеральный закон от 18 июня 2001 года N 77-ФЗ "О предупреждении распространения туберкулеза в Российской Федерации";</w:t>
      </w:r>
    </w:p>
    <w:p>
      <w:pPr>
        <w:pStyle w:val="Normal"/>
        <w:rPr/>
      </w:pPr>
      <w:r>
        <w:rPr/>
        <w:t>5) Федеральный закон от 22 июня 1998 года N 86-ФЗ "О лекарственных средствах";</w:t>
      </w:r>
    </w:p>
    <w:p>
      <w:pPr>
        <w:pStyle w:val="Normal"/>
        <w:rPr/>
      </w:pPr>
      <w:r>
        <w:rPr/>
        <w:t>6) Федеральный закон от 17 июля 1999 года N 178-ФЗ "О государственной социальной помощи";</w:t>
      </w:r>
    </w:p>
    <w:p>
      <w:pPr>
        <w:pStyle w:val="Normal"/>
        <w:rPr/>
      </w:pPr>
      <w:r>
        <w:rPr/>
        <w:t>7) постановление Правительства Российской Федерации от 30 июля 1994 года N 890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.</w:t>
      </w:r>
    </w:p>
    <w:p>
      <w:pPr>
        <w:pStyle w:val="Normal"/>
        <w:rPr/>
      </w:pPr>
      <w:bookmarkStart w:id="22" w:name="sub_1035"/>
      <w:bookmarkEnd w:id="22"/>
      <w:r>
        <w:rPr/>
        <w:t>35. Цель Подпрограммы:</w:t>
      </w:r>
    </w:p>
    <w:p>
      <w:pPr>
        <w:pStyle w:val="Normal"/>
        <w:rPr/>
      </w:pPr>
      <w:bookmarkStart w:id="23" w:name="sub_1035"/>
      <w:bookmarkEnd w:id="23"/>
      <w:r>
        <w:rPr/>
        <w:t>обеспечение граждан, имеющих право на льготное лекарственное обеспечение, лекарственными средствами при амбулаторном лечении (далее - льготные категории граждан) за счет средств областного бюджета и средств системы обязательного медицинского страхования, в соответствии с действующим законодательством.</w:t>
      </w:r>
    </w:p>
    <w:p>
      <w:pPr>
        <w:pStyle w:val="Normal"/>
        <w:rPr/>
      </w:pPr>
      <w:bookmarkStart w:id="24" w:name="sub_1036"/>
      <w:bookmarkEnd w:id="24"/>
      <w:r>
        <w:rPr/>
        <w:t>36. Задачи Подпрограммы:</w:t>
      </w:r>
    </w:p>
    <w:p>
      <w:pPr>
        <w:pStyle w:val="Normal"/>
        <w:rPr/>
      </w:pPr>
      <w:bookmarkStart w:id="25" w:name="sub_1036"/>
      <w:bookmarkEnd w:id="25"/>
      <w:r>
        <w:rPr/>
        <w:t>1) совершенствование механизма эффективного использования имеющихся финансовых ресурсов на закупку лекарственных средств и контроля за рациональным использованием медикаментов в учреждениях здравоохранения;</w:t>
      </w:r>
    </w:p>
    <w:p>
      <w:pPr>
        <w:pStyle w:val="Normal"/>
        <w:rPr/>
      </w:pPr>
      <w:r>
        <w:rPr/>
        <w:t>2) обеспечение преемственности в работе всех амбулаторно-поликлинических учреждений для организации качественной медицинской помощи льготным категориям граждан;</w:t>
      </w:r>
    </w:p>
    <w:p>
      <w:pPr>
        <w:pStyle w:val="Normal"/>
        <w:rPr/>
      </w:pPr>
      <w:r>
        <w:rPr/>
        <w:t>3) обеспечение эффективной системы мониторинга качества льготного лекарственного обеспечения.</w:t>
      </w:r>
    </w:p>
    <w:p>
      <w:pPr>
        <w:pStyle w:val="Normal"/>
        <w:rPr/>
      </w:pPr>
      <w:bookmarkStart w:id="26" w:name="sub_1037"/>
      <w:bookmarkEnd w:id="26"/>
      <w:r>
        <w:rPr/>
        <w:t>37. Объемы и источники финансирования Подпрограммы:</w:t>
      </w:r>
    </w:p>
    <w:p>
      <w:pPr>
        <w:pStyle w:val="Normal"/>
        <w:rPr/>
      </w:pPr>
      <w:bookmarkStart w:id="27" w:name="sub_1037"/>
      <w:bookmarkEnd w:id="27"/>
      <w:r>
        <w:rPr/>
        <w:t>общий объем финансирования Подпрограммы на 2008-2012 годы - 419211,6 тыс. рублей, в том числе:</w:t>
      </w:r>
    </w:p>
    <w:p>
      <w:pPr>
        <w:pStyle w:val="Normal"/>
        <w:rPr/>
      </w:pPr>
      <w:r>
        <w:rPr/>
        <w:t>1) областной бюджет - 318981,9 тыс. руб.,</w:t>
      </w:r>
    </w:p>
    <w:p>
      <w:pPr>
        <w:pStyle w:val="Normal"/>
        <w:rPr/>
      </w:pPr>
      <w:r>
        <w:rPr/>
        <w:t>2) средства ОМС - 100229,7 тыс. руб.</w:t>
      </w:r>
    </w:p>
    <w:p>
      <w:pPr>
        <w:pStyle w:val="Normal"/>
        <w:rPr/>
      </w:pPr>
      <w:r>
        <w:rPr/>
        <w:t>Ежегодно при рассмотрении областного бюджета содержание мероприятий и объемы финансирования Подпрограммы могут уточняться и корректироватьс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8" w:name="sub_1302"/>
      <w:bookmarkEnd w:id="28"/>
      <w:r>
        <w:rPr>
          <w:color w:val="000000"/>
        </w:rPr>
        <w:t>Глава 2. Обоснование необходимости принятия Подпрограммы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9" w:name="sub_1302"/>
      <w:bookmarkStart w:id="30" w:name="sub_1302"/>
      <w:bookmarkEnd w:id="30"/>
    </w:p>
    <w:p>
      <w:pPr>
        <w:pStyle w:val="Normal"/>
        <w:rPr/>
      </w:pPr>
      <w:bookmarkStart w:id="31" w:name="sub_1038"/>
      <w:bookmarkEnd w:id="31"/>
      <w:r>
        <w:rPr/>
        <w:t>38. На территории Калининградской области проживает 57526 человек, которые имеют право получать лекарственные препараты на льготных условиях. Это больные сахарным диабетом, онкологией и гематологией, психиатрическими заболеваниями (шизофренией и эпилепсией), туберкулезом. Особенно острой является проблема лечения больных онкологическими и гематологическими, психическими заболеваниями, сахарным диабетом. Стоимость лечения в амбулаторных условиях таких больных очень высока.</w:t>
      </w:r>
    </w:p>
    <w:p>
      <w:pPr>
        <w:pStyle w:val="Normal"/>
        <w:rPr/>
      </w:pPr>
      <w:bookmarkStart w:id="32" w:name="sub_1038"/>
      <w:bookmarkEnd w:id="32"/>
      <w:r>
        <w:rPr/>
        <w:t>В целях более эффективной организации гарантированного лекарственного обеспечения льготных категорий граждан необходимо:</w:t>
      </w:r>
    </w:p>
    <w:p>
      <w:pPr>
        <w:pStyle w:val="Normal"/>
        <w:rPr/>
      </w:pPr>
      <w:r>
        <w:rPr/>
        <w:t>1) сформировать регистры больных, имеющих право на льготное лекарственное обеспечение за счет средств областного бюджета, включающих схемы лечения, применяемые в каждом конкретном случае;</w:t>
      </w:r>
    </w:p>
    <w:p>
      <w:pPr>
        <w:pStyle w:val="Normal"/>
        <w:rPr/>
      </w:pPr>
      <w:r>
        <w:rPr/>
        <w:t>2) организовать обеспечение льготных категорий граждан в соответствии с утвержденными лекарственными стандартами, нормативами использования лекарственных средств для лечения соответствующих заболеваний с учетом статистики заболеваемости и реальных финансовых возможностей.</w:t>
      </w:r>
    </w:p>
    <w:p>
      <w:pPr>
        <w:pStyle w:val="Normal"/>
        <w:rPr/>
      </w:pPr>
      <w:r>
        <w:rPr/>
        <w:t>В связи с тем, что в механизме организации льготного лекарственного обеспечения до настоящего времени отсутствовали вышеперечисленные стандарты, процесс обеспечения региональной льготы не мог быть планомерным, прогнозируемым, обеспечивающим наиболее полное удовлетворение пациентов в льготных лекарственных средствах при рациональном использовании средств областного бюджета и средств обязательного медицинского страхования.</w:t>
      </w:r>
    </w:p>
    <w:p>
      <w:pPr>
        <w:pStyle w:val="Normal"/>
        <w:rPr/>
      </w:pPr>
      <w:bookmarkStart w:id="33" w:name="sub_1039"/>
      <w:bookmarkEnd w:id="33"/>
      <w:r>
        <w:rPr/>
        <w:t>39. Данная Подпрограмма предполагает применение интеграции преимуществ механизма федеральной льготы (использование единого для федеральных и региональных льготников перечня лекарственных средств с применением цен государственного реестра, а также в соответствии с постановлением Правительства Калининградской области от 30 марта 2006 года N 185 "О государственном регулировании цен на лекарственные средства, реализуемые на территории Калининградской области") и в то же время сохранение положительных отработанных элементов прежнего механизма региональной льготы в виде централизованного размещения заказа путем применения конкурсных процедур при централизованных закупках лекарственных средств, а также возмещение стоимости препаратов, не вошедших в централизованные закупки. Это позволит достичь значительной экономии бюджетных средств, выделяемых на их приобретение, что, в свою очередь, будет способствовать решению проблемы дорогостоящего медикаментозного лечения.</w:t>
      </w:r>
    </w:p>
    <w:p>
      <w:pPr>
        <w:pStyle w:val="Normal"/>
        <w:rPr/>
      </w:pPr>
      <w:r>
        <w:rPr/>
      </w:r>
      <w:bookmarkStart w:id="34" w:name="sub_1039"/>
      <w:bookmarkStart w:id="35" w:name="sub_1039"/>
      <w:bookmarkEnd w:id="35"/>
    </w:p>
    <w:p>
      <w:pPr>
        <w:pStyle w:val="Heading1"/>
        <w:ind w:hanging="0"/>
        <w:rPr>
          <w:color w:val="000000"/>
        </w:rPr>
      </w:pPr>
      <w:bookmarkStart w:id="36" w:name="sub_1303"/>
      <w:bookmarkEnd w:id="36"/>
      <w:r>
        <w:rPr>
          <w:color w:val="000000"/>
        </w:rPr>
        <w:t>Глава 3. Оценка реализации льготного лекарственного обеспечения отдельных категорий жителей Калининград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7" w:name="sub_1303"/>
      <w:bookmarkStart w:id="38" w:name="sub_1303"/>
      <w:bookmarkEnd w:id="38"/>
    </w:p>
    <w:p>
      <w:pPr>
        <w:pStyle w:val="Normal"/>
        <w:rPr/>
      </w:pPr>
      <w:bookmarkStart w:id="39" w:name="sub_1040"/>
      <w:bookmarkEnd w:id="39"/>
      <w:r>
        <w:rPr/>
        <w:t>40. Оценка реализации Подпрограммы будет осуществляться по следующим индикативным показателям:</w:t>
      </w:r>
    </w:p>
    <w:p>
      <w:pPr>
        <w:pStyle w:val="Normal"/>
        <w:rPr/>
      </w:pPr>
      <w:r>
        <w:rPr/>
      </w:r>
      <w:bookmarkStart w:id="40" w:name="sub_1040"/>
      <w:bookmarkStart w:id="41" w:name="sub_1040"/>
      <w:bookmarkEnd w:id="41"/>
    </w:p>
    <w:p>
      <w:pPr>
        <w:pStyle w:val="Normal"/>
        <w:jc w:val="right"/>
        <w:rPr>
          <w:b/>
          <w:b/>
          <w:bCs/>
        </w:rPr>
      </w:pPr>
      <w:bookmarkStart w:id="42" w:name="sub_119"/>
      <w:bookmarkEnd w:id="42"/>
      <w:r>
        <w:rPr>
          <w:b/>
          <w:bCs/>
        </w:rPr>
        <w:t>Таблица 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43" w:name="sub_119"/>
      <w:bookmarkStart w:id="44" w:name="sub_119"/>
      <w:bookmarkEnd w:id="44"/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┌──┬─────────────────┬───────┬─────┬─────┬──────┬─────┬──────┬─────┬─────┐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N │   Показатели    │Единица│2006 │2007 │ 2008 │2009 │ 2010 │2011 │2012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п/│                 │измере-│ год │ год │ год  │ год │ год  │ год │ год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п │                 │  ния  │     │     │план/ │     │      │     │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факт │     │      │     │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├──┼─────────────────┼───────┼─────┼─────┼──────┼─────┼──────┼─────┼─────┤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 │        2        │   3   │  4  │  5  │  6   │  7  │  8   │  9  │ 10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├──┴─────────────────┴───────┴─────┴─────┴──────┴─────┴──────┴─────┴─────┤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Цель: обеспечение  граждан,  имеющих  право  на  льготное  лекарственное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обеспечение, лекарственными средствами при амбулаторном лечении (далее -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льготные категории граждан) за счет средств областного бюджета и средств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системы ОМС, в соответствии с действующим законодательством        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├──┬─────────────────┬───────┬─────┬─────┬──────┬─────┬──────┬─────┬─────┤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 │Уровень          │   %   │ 90  │ 99  │99,5/ │ 85  │  87  │ 90  │ 100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удовлетворения   │       │     │     │100,0 │     │      │     │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лекарственными   │       │     │     │      │     │      │     │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редствами     по│       │     │     │      │     │      │     │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едъявленным    │       │     │     │      │     │      │     │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рецептам,        │       │     │     │      │     │      │     │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в  том  числе  по│   %   │ 90  │ 99  │99,5/ │ 85  │  87  │ 90  │ 100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рецептам,        │       │     │     │ 99,7 │     │      │     │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выписанным       │       │     │     │      │     │      │     │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гражданам,       │       │     │     │      │     │      │     │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оживающим     в│       │     │     │      │     │      │     │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ельской         │       │     │     │      │     │      │     │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местности        │       │     │     │      │     │      │     │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├──┴─────────────────┴───────┴─────┴─────┴──────┴─────┴──────┴─────┴─────┤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Задача  N  1.  Совершенствование  механизма  эффективного  использования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имеющихся  финансовых  ресурсов  на  закупку  лекарственных    средств и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контроля  за  рациональным  использованием  медикаментов  в  учреждениях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здравоохранения                                                    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├──┬─────────────────┬───────┬─────┬─────┬──────┬─────┬──────┬─────┬─────┤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 │Соблюдение       │   %   │ 100 │ 100 │ 100/ │ 100 │ 100  │ 100 │ 100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установленного   │       │     │     │ 100  │     │      │     │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ассортиментного  │       │     │     │      │     │      │     │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минимума         │       │     │     │      │     │      │     │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лекарственных    │       │     │     │      │     │      │     │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редств          │       │     │     │      │     │      │     │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├──┼─────────────────┼───────┼─────┼─────┼──────┼─────┼──────┼─────┼─────┤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2 │Уровень отказов в│   %   │  1  │0-1,5│0-1,5/│0-1,5│0-1,5 │0-1,5│ 0-1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олучении        │       │     │     │ 0,5  │     │      │     │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лекарственных    │       │     │     │      │     │      │     │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редств          │       │     │     │      │     │      │     │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├──┴─────────────────┴───────┴─────┴─────┴──────┴─────┴──────┴─────┴─────┤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Задача   N   2.    Обеспечение    преемственности       в    работе всех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амбулаторно-поликлинических  учреждений  для  организации   качественной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медицинской помощи льготным категориям граждан                     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├──┬─────────────────┬───────┬─────┬─────┬──────┬─────┬──────┬─────┬─────┤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 │Уровень          │   %   │ 90  │ 90  │ 90/  │ 92  │  94  │ 95  │ 95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беспечения      │       │     │     │  90  │     │      │     │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необходимыми     │       │     │     │      │     │      │     │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лекарственными   │       │     │     │      │     │      │     │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редствами       │       │     │     │      │     │      │     │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рецептов      при│       │     │     │      │     │      │     │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ервичном        │       │     │     │      │     │      │     │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бращении        │       │     │     │      │     │      │     │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├──┼─────────────────┼───────┼─────┼─────┼──────┼─────┼──────┼─────┼─────┤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2 │Регулярность    и│   %   │ 100 │ 100 │ 100/ │ 100 │ 100  │ 100 │ 100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качество         │       │     │     │ 100  │     │      │     │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оведения       │       │     │     │      │     │      │     │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информационной   │       │     │     │      │     │      │     │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работы с  врачами│       │     │     │      │     │      │     │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лечебно-профилак-│       │     │     │      │     │      │     │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тических         │       │     │     │      │     │      │     │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учреждений       │       │     │     │      │     │      │     │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огласно         │       │     │     │      │     │      │     │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разработанному  и│       │     │     │      │     │      │     │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утвержденному    │       │     │     │      │     │      │     │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Министерством    │       │     │     │      │     │      │     │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здравоохранения  │       │     │     │      │     │      │     │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Калининградской  │       │     │     │      │     │      │     │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бласти плану    │       │     │     │      │     │      │     │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├──┴─────────────────┴───────┴─────┴─────┴──────┴─────┴──────┴─────┴─────┤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Задача  N  3.  Обеспечение  эффективной  системы  мониторинга   качества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льготного лекарственного обеспечения                               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├──┬─────────────────┬───────┬─────┬─────┬──────┬─────┬──────┬─────┬─────┤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 │Уровень          │   %   │ 7,0 │10,0 │ 5,0/ │ 0,5 │ 0,5  │ 0,5 │ 0,5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тсроченного     │       │     │     │ 0,9  │     │      │     │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беспечения      │       │     │     │      │     │      │     │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лекарственными   │       │     │     │      │     │      │     │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редствами    (10│       │     │     │      │     │      │     │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дней)          по│       │     │     │      │     │      │     │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тношению       к│       │     │     │      │     │      │     │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реднемесячному  │       │     │     │      │     │      │     │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количеству       │       │     │     │      │     │      │     │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едъявленных    │       │     │     │      │     │      │     │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рецептов         │       │     │     │      │     │      │     │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├──┼─────────────────┼───────┼─────┼─────┼──────┼─────┼──────┼─────┼─────┤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2 │Уровень          │   %   │ 1,0 │ 1,0 │ 0,5/ │ 0,5 │ 0,3  │ 0,3 │ 0,2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тсроченного     │       │     │     │ 0,5  │     │      │     │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беспечения      │       │     │     │      │     │      │     │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лекарственными   │       │     │     │      │     │      │     │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редствами  свыше│       │     │     │      │     │      │     │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10        дней по│       │     │     │      │     │      │     │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тношению       к│       │     │     │      │     │      │     │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реднемесячному  │       │     │     │      │     │      │     │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количеству       │       │     │     │      │     │      │     │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едъявленных    │       │     │     │      │     │      │     │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рецептов         │       │     │     │      │     │      │     │     │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└──┴─────────────────┴───────┴─────┴─────┴──────┴─────┴──────┴─────┴─────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bookmarkStart w:id="45" w:name="sub_1041"/>
      <w:bookmarkEnd w:id="45"/>
      <w:r>
        <w:rPr/>
        <w:t>41. В рамках данной Подпрограммы предоставляются медикаменты и изделия медицинского назначения по рецептам, выписанным специализированными областными учреждениями (диспансерами), а также амбулаторно-поликлиническими или стационарно-поликлиническими учреждениями и иными организациями здравоохранения, независимо от формы собственности и ведомственной подчиненности, включенными в Программу государственных гарантий оказания населению Калининградской области медицинской помощи, финансируемой за счет средств обязательного медицинского страхования и бюджетов всех уровней, являющимися фондодержателями средств обязательного медицинского страхования.</w:t>
      </w:r>
    </w:p>
    <w:p>
      <w:pPr>
        <w:pStyle w:val="Normal"/>
        <w:rPr/>
      </w:pPr>
      <w:bookmarkStart w:id="46" w:name="sub_1041"/>
      <w:bookmarkStart w:id="47" w:name="sub_1042"/>
      <w:bookmarkEnd w:id="46"/>
      <w:bookmarkEnd w:id="47"/>
      <w:r>
        <w:rPr/>
        <w:t>42. За счет средств областного бюджета в рамках Подпрограммы обеспечиваются льготные категории граждан при заболеваниях диабетом (инсулинами, средствами введения и контроля), онкологией и гематологией, психиатрическими заболеваниями (шизофренией и эпилепсией), туберкулезом. За счет средств обязательного медицинского страхования осуществляется обеспечение лекарственными средствами льготных категорий граждан при иных заболеваниях, установленных перечнем категорий заболеваний данной Подпрограммы.</w:t>
      </w:r>
    </w:p>
    <w:p>
      <w:pPr>
        <w:pStyle w:val="Normal"/>
        <w:rPr/>
      </w:pPr>
      <w:bookmarkStart w:id="48" w:name="sub_1042"/>
      <w:bookmarkEnd w:id="48"/>
      <w:r>
        <w:rPr/>
        <w:t>Порядок реализации Подпрограммы устанавливается Правительством Калининградской области.</w:t>
      </w:r>
    </w:p>
    <w:p>
      <w:pPr>
        <w:pStyle w:val="Normal"/>
        <w:rPr/>
      </w:pPr>
      <w:bookmarkStart w:id="49" w:name="sub_1043"/>
      <w:bookmarkEnd w:id="49"/>
      <w:r>
        <w:rPr/>
        <w:t>43. Отпуск лекарственных средств гражданам, имеющим право на бесплатное лекарственное обеспечение в рамках настоящей Подпрограммы, осуществляется фармацевтической организацией, определенной по результатам конкурса.</w:t>
      </w:r>
    </w:p>
    <w:p>
      <w:pPr>
        <w:pStyle w:val="Normal"/>
        <w:rPr/>
      </w:pPr>
      <w:bookmarkStart w:id="50" w:name="sub_1043"/>
      <w:bookmarkStart w:id="51" w:name="sub_1044"/>
      <w:bookmarkEnd w:id="50"/>
      <w:bookmarkEnd w:id="51"/>
      <w:r>
        <w:rPr/>
        <w:t>44. В рамках данной Подпрограммы лица, имеющие право на льготное лекарственное обеспечение, обеспечиваются лекарственными средствами, включенными в Перечень лекарственных средств, отпускаемых по рецептам врача (фельдшера) при оказании дополнительной бесплатной медицинской помощи отдельным категориям граждан, имеющим право на получение государственной социальной помощи, утвержденный приказом Министерства здравоохранения и социального развития Российской Федерации от 18 сентября 2006 года N 665, и изделиями медицинского назначения, включенными в Перечень изделий медицинского назначения и специализированных продуктов лечебного питания для детей-инвалидов, отпускаемых по рецептам врача (фельдшера) при оказании дополнительной бесплатной медицинской помощи отдельным категориям граждан, имеющим право на получение государственной социальной помощи, утвержденный приказом Министерства здравоохранения и социального развития Российской Федерации от 9 января 2007 года N 1, а также противотуберкулезными препаратами.</w:t>
      </w:r>
    </w:p>
    <w:p>
      <w:pPr>
        <w:pStyle w:val="Normal"/>
        <w:rPr/>
      </w:pPr>
      <w:bookmarkStart w:id="52" w:name="sub_1044"/>
      <w:bookmarkStart w:id="53" w:name="sub_1045"/>
      <w:bookmarkEnd w:id="52"/>
      <w:bookmarkEnd w:id="53"/>
      <w:r>
        <w:rPr/>
        <w:t>45. При организации бесплатного лекарственного обеспечения лиц, имеющих право на лекарственное обеспечение в рамках настоящей Подпрограммы, используются методики и рекомендации Министерства здравоохранения и социального развития Российской Федерации по организации дополнительного лекарственного обеспечения лиц, имеющих право на получение набора социальных услуг в соответствии с Федеральным законом от 17 июля 1999 года N 178-ФЗ "О государственной социальной помощи".</w:t>
      </w:r>
    </w:p>
    <w:p>
      <w:pPr>
        <w:pStyle w:val="Normal"/>
        <w:rPr/>
      </w:pPr>
      <w:r>
        <w:rPr/>
      </w:r>
      <w:bookmarkStart w:id="54" w:name="sub_1045"/>
      <w:bookmarkStart w:id="55" w:name="sub_1045"/>
      <w:bookmarkEnd w:id="5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56" w:name="sub_1304"/>
      <w:bookmarkEnd w:id="56"/>
      <w:r>
        <w:rPr>
          <w:color w:val="000000"/>
        </w:rPr>
        <w:t>Глава 4. Мероприятия по организации льготного лекарственного обеспеч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7" w:name="sub_1304"/>
      <w:bookmarkStart w:id="58" w:name="sub_1304"/>
      <w:bookmarkEnd w:id="58"/>
    </w:p>
    <w:p>
      <w:pPr>
        <w:pStyle w:val="Heading1"/>
        <w:ind w:hanging="0"/>
        <w:rPr>
          <w:color w:val="000000"/>
        </w:rPr>
      </w:pPr>
      <w:bookmarkStart w:id="59" w:name="sub_401"/>
      <w:bookmarkEnd w:id="59"/>
      <w:r>
        <w:rPr>
          <w:color w:val="000000"/>
        </w:rPr>
        <w:t>Цель: обеспечение граждан, имеющих право на льготное лекарственное обеспечение, лекарственными средствами при амбулаторном лечении (далее - льготные категории граждан) за счет средств областного бюджета и средств системы ОМС, в соответствии с действующим законодательством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0" w:name="sub_401"/>
      <w:bookmarkStart w:id="61" w:name="sub_401"/>
      <w:bookmarkEnd w:id="61"/>
    </w:p>
    <w:p>
      <w:pPr>
        <w:pStyle w:val="Heading1"/>
        <w:ind w:hanging="0"/>
        <w:rPr>
          <w:color w:val="000000"/>
        </w:rPr>
      </w:pPr>
      <w:bookmarkStart w:id="62" w:name="sub_120"/>
      <w:bookmarkEnd w:id="62"/>
      <w:r>
        <w:rPr>
          <w:color w:val="000000"/>
        </w:rPr>
        <w:t>Задача N 1: совершенствование механизма эффективного использования имеющихся финансовых ресурсов на закупку лекарственных средств и контроля за рациональным использованием медикаментов в учреждениях здравоохран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3" w:name="sub_120"/>
      <w:bookmarkStart w:id="64" w:name="sub_120"/>
      <w:bookmarkEnd w:id="64"/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20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┌───┬──────────────────────────────────┬───────────┬────────────────────┐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Содержание мероприятий      │   Срок    │    Исполнители     │</w:t>
      </w:r>
    </w:p>
    <w:p>
      <w:pPr>
        <w:pStyle w:val="Style33"/>
        <w:rPr/>
      </w:pPr>
      <w:r>
        <w:rPr/>
        <w:t>│</w:t>
      </w:r>
      <w:r>
        <w:rPr/>
        <w:t>п/п│                                  │исполнения │                    │</w:t>
      </w:r>
    </w:p>
    <w:p>
      <w:pPr>
        <w:pStyle w:val="Style33"/>
        <w:rPr/>
      </w:pPr>
      <w:r>
        <w:rPr/>
        <w:t>├───┼──────────────────────────────────┼───────────┼────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 2                 │     3     │         4          │</w:t>
      </w:r>
    </w:p>
    <w:p>
      <w:pPr>
        <w:pStyle w:val="Style33"/>
        <w:rPr/>
      </w:pPr>
      <w:r>
        <w:rPr/>
        <w:t>├───┼──────────────────────────────────┼───────────┼────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Формирование  сводной  заявки  для│ежекварта- │Министерство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и и проведения торгов на│льно       │здравоохранения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мещение государственного заказа│           │Калининградской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       право         заключения│           │области,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ых   контрактов    на│           │территориальный фонд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тавку лекарственных средств для│           │ОМС, 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сплатного         лекарственного│           │Конкурсное Агентство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еспечения  жителей     области в│           │Калининградской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ответствии с Подпрограммой      │           │области             │</w:t>
      </w:r>
    </w:p>
    <w:p>
      <w:pPr>
        <w:pStyle w:val="Style33"/>
        <w:rPr/>
      </w:pPr>
      <w:r>
        <w:rPr/>
        <w:t>├───┼──────────────────────────────────┼───────────┼────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Формирование заявки на организацию│один раз в │Министерство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проведение торгов на  размещение│год        │здравоохранения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го         заказа на│           │Калининградской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казание       услуг        (выбор│           │области,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армацевтической организации),  по│           │территориальный фонд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екарственному         обеспечению│           │ОМС, 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ьготных категорий граждан        │           │Конкурсное Агентство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Калининградской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бласти             │</w:t>
      </w:r>
    </w:p>
    <w:p>
      <w:pPr>
        <w:pStyle w:val="Style33"/>
        <w:rPr/>
      </w:pPr>
      <w:r>
        <w:rPr/>
        <w:t>├───┼──────────────────────────────────┼───────────┼────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Актуализация нормативных  правовых│ежегодно   │Министерство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ктов    в     части     льготного│           │здравоохранения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екарственного обеспечения        │           │Калининградской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бласти             │</w:t>
      </w:r>
    </w:p>
    <w:p>
      <w:pPr>
        <w:pStyle w:val="Style33"/>
        <w:rPr/>
      </w:pPr>
      <w:r>
        <w:rPr/>
        <w:t>├───┼──────────────────────────────────┼───────────┼────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│Разработка  механизмов  адресности│2009 год   │Министерство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оставления  льгот,  исходя  из│           │здравоохранения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ровня доходов граждан            │           │Калининградской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бласти,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Министерство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оциальной политики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и труда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Калининградской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бласти             │</w:t>
      </w:r>
    </w:p>
    <w:p>
      <w:pPr>
        <w:pStyle w:val="Style33"/>
        <w:rPr/>
      </w:pPr>
      <w:r>
        <w:rPr/>
        <w:t>├───┼──────────────────────────────────┼───────────┼────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│Ведение персонифицированного учета│постоянно  │Министерство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пуска   лекарственных    средств│           │здравоохранения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дельным   категориям    граждан,│           │Калининградской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меющим   льготы   на    получение│           │области,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каментов   за   счет   средств│           │лечебно-профилакти-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ного   бюджета   в    рамках│           │ческие учреждения,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программы                      │           │фармацевтическая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рганизация,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ризнанная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обедителем торгов,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либо признанная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единственным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участником торгов,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территориальный фонд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МС                 │</w:t>
      </w:r>
    </w:p>
    <w:p>
      <w:pPr>
        <w:pStyle w:val="Style33"/>
        <w:rPr/>
      </w:pPr>
      <w:r>
        <w:rPr/>
        <w:t>├───┼──────────────────────────────────┼───────────┼────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│Организация     учета      отпуска│постоянно  │Министерство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екарственных   средств   льготным│           │здравоохранения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тегориям  граждан  раздельно  по│           │Калининградской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зологиям в соответствии с кодами│           │области,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нований     для      бесплатного│           │лечебно-профилакти-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учения лекарственных средств на│           │ческие учреждения,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рритории Калининградской области│           │фармацевтическая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рганизация,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ризнанная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обедителем торгов,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либо признанная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единственным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участником торгов   │</w:t>
      </w:r>
    </w:p>
    <w:p>
      <w:pPr>
        <w:pStyle w:val="Style33"/>
        <w:rPr/>
      </w:pPr>
      <w:r>
        <w:rPr/>
        <w:t>├───┼──────────────────────────────────┼───────────┼────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│Проведение проверок обоснованности│по ежегодно│Министерство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значения  лекарств,     сроков и│составляе- │здравоохранения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чества            лекарственного│мому плану │Калининградской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еспечения населения             │           │области,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лечебно-профилакти-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ческие учреждения,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территориальный фонд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МС                 │</w:t>
      </w:r>
    </w:p>
    <w:p>
      <w:pPr>
        <w:pStyle w:val="Style33"/>
        <w:rPr/>
      </w:pPr>
      <w:r>
        <w:rPr/>
        <w:t>└───┴──────────────────────────────────┴───────────┴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65" w:name="sub_121"/>
      <w:bookmarkEnd w:id="65"/>
      <w:r>
        <w:rPr>
          <w:color w:val="000000"/>
        </w:rPr>
        <w:t>Задача N 2: обеспечение преемственности в работе всех амбулаторно-поликлинических учреждений для организации качественной медицинской помощи льготным категориям граждан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6" w:name="sub_121"/>
      <w:bookmarkStart w:id="67" w:name="sub_121"/>
      <w:bookmarkEnd w:id="67"/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21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┌───┬──────────────────────────────────┬───────────┬────────────────────┐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Содержание мероприятий      │   Срок    │    Исполнители     │</w:t>
      </w:r>
    </w:p>
    <w:p>
      <w:pPr>
        <w:pStyle w:val="Style33"/>
        <w:rPr/>
      </w:pPr>
      <w:r>
        <w:rPr/>
        <w:t>│</w:t>
      </w:r>
      <w:r>
        <w:rPr/>
        <w:t>п/п│                                  │исполнения │                    │</w:t>
      </w:r>
    </w:p>
    <w:p>
      <w:pPr>
        <w:pStyle w:val="Style33"/>
        <w:rPr/>
      </w:pPr>
      <w:r>
        <w:rPr/>
        <w:t>├───┼──────────────────────────────────┼───────────┼────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 2                 │     3     │         4          │</w:t>
      </w:r>
    </w:p>
    <w:p>
      <w:pPr>
        <w:pStyle w:val="Style33"/>
        <w:rPr/>
      </w:pPr>
      <w:r>
        <w:rPr/>
        <w:t>├───┼──────────────────────────────────┼───────────┼────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Внедрение                комплекса│2008 год   │Министерство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ционного        обеспечения│           │здравоохранения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армацевтического           рынка,│           │Калининградской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зволяющего             получать,│           │области,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стематизировать и распространять│           │Медицинский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начительный   объем   информации,│           │информационно-анали-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назначенный                для│           │тический       центр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армацевтических      организаций,│           │Калининградской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их работников,  населения│           │области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и,  для  органов  управления│           │     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равоохранения                   │           │                    │</w:t>
      </w:r>
    </w:p>
    <w:p>
      <w:pPr>
        <w:pStyle w:val="Style33"/>
        <w:rPr/>
      </w:pPr>
      <w:r>
        <w:rPr/>
        <w:t>├───┼──────────────────────────────────┼───────────┼────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Размещение и обновление информации│постоянно  │Министерство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   реализации     Подпрограммы на│           │здравоохранения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фициальном  сайте   Правительства│           │Калининградской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лининградской области           │           │области             │</w:t>
      </w:r>
    </w:p>
    <w:p>
      <w:pPr>
        <w:pStyle w:val="Style33"/>
        <w:rPr/>
      </w:pPr>
      <w:r>
        <w:rPr/>
        <w:t>└───┴──────────────────────────────────┴───────────┴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68" w:name="sub_122"/>
      <w:bookmarkEnd w:id="68"/>
      <w:r>
        <w:rPr>
          <w:color w:val="000000"/>
        </w:rPr>
        <w:t>Задача N 3: обеспечение эффективной системы мониторинга качества льготного лекарственного обеспеч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9" w:name="sub_122"/>
      <w:bookmarkStart w:id="70" w:name="sub_122"/>
      <w:bookmarkEnd w:id="70"/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2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┌───┬──────────────────────────────────┬───────────┬────────────────────┐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Содержание мероприятий      │   Срок    │    Исполнители     │</w:t>
      </w:r>
    </w:p>
    <w:p>
      <w:pPr>
        <w:pStyle w:val="Style33"/>
        <w:rPr/>
      </w:pPr>
      <w:r>
        <w:rPr/>
        <w:t>│</w:t>
      </w:r>
      <w:r>
        <w:rPr/>
        <w:t>п/п│                                  │исполнения │                    │</w:t>
      </w:r>
    </w:p>
    <w:p>
      <w:pPr>
        <w:pStyle w:val="Style33"/>
        <w:rPr/>
      </w:pPr>
      <w:r>
        <w:rPr/>
        <w:t>├───┼──────────────────────────────────┼───────────┼────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 2                 │     3     │         4          │</w:t>
      </w:r>
    </w:p>
    <w:p>
      <w:pPr>
        <w:pStyle w:val="Style33"/>
        <w:rPr/>
      </w:pPr>
      <w:r>
        <w:rPr/>
        <w:t>├───┼──────────────────────────────────┼───────────┼────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Использование               единой│ежегодно   │фармацевтическая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ционной   системы   выписки│           │организация,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цептов  и  отпуска  медикаментов│           │признанная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ажданам   в       соответствии с│           │победителем торгов,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программой,  автоматизированной│           │либо признанная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очитаемой    формы    рецепта│           │единственным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штрих-кодирование)               │           │участником торгов   │</w:t>
      </w:r>
    </w:p>
    <w:p>
      <w:pPr>
        <w:pStyle w:val="Style33"/>
        <w:rPr/>
      </w:pPr>
      <w:r>
        <w:rPr/>
        <w:t>├───┼──────────────────────────────────┼───────────┼────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Модернизация и адаптация программы│ежегодно   │фармацевтическая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атизированного учета движения│           │организация,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   потребления     лекарственных│           │признанная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ств для аптек фармацевтической│           │победителем торгов,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и,            признанной│           │либо признанная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бедителем     конкурса      либо│           │единственным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знанной единственным участником│           │участником торгов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курса                          │           │                    │</w:t>
      </w:r>
    </w:p>
    <w:p>
      <w:pPr>
        <w:pStyle w:val="Style33"/>
        <w:rPr/>
      </w:pPr>
      <w:r>
        <w:rPr/>
        <w:t>├───┼──────────────────────────────────┼───────────┼────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Мониторинг   неснижаемого   запаса│ежемесячно │фармацевтическая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изненно необходимых лекарственных│           │организация,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ств    не    менее    месячной│           │признанная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требности  на   фармацевтическом│           │победителем торгов,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кладе            фармацевтической│           │либо признанная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и,            признанной│           │единственным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бедителем     конкурса      либо│           │участником торгов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знанной единственным участником│           │     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курса, и не  менее  потребности│           │     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по группам препаратов)           │           │                    │</w:t>
      </w:r>
    </w:p>
    <w:p>
      <w:pPr>
        <w:pStyle w:val="Style33"/>
        <w:rPr/>
      </w:pPr>
      <w:r>
        <w:rPr/>
        <w:t>├───┼──────────────────────────────────┼───────────┼────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│Модернизация и адаптация программы│ежегодно   │Министерство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атизированного учета движения│           │здравоохранения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   потребления     лекарственных│           │Калининградской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ств                        для│           │области,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ечебно-профилактических          │           │лечебно-профилакти-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й                        │           │ческие   учреждения,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фармацевтическая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рганизация,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ризнанная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обедителем  торгов,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либо      признанная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единственным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участником торгов,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территориальный фонд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МС                 │</w:t>
      </w:r>
    </w:p>
    <w:p>
      <w:pPr>
        <w:pStyle w:val="Style33"/>
        <w:rPr/>
      </w:pPr>
      <w:r>
        <w:rPr/>
        <w:t>├───┼──────────────────────────────────┼───────────┼────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│Формирование    и    представление│ежемесячно │фармацевтическая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одных   отчетов,   аналитической│           │организация,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ции  по  учету   движения и│           │признанная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требления лекарственных  средств│           │победителем торгов,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гласно   формам,    утвержденным│           │либо признанная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инистерством      здравоохранения│           │единственным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лининградской          области и│           │участником торгов,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рриториальным фондом ОМС        │           │территориальный фонд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МС                 │</w:t>
      </w:r>
    </w:p>
    <w:p>
      <w:pPr>
        <w:pStyle w:val="Style33"/>
        <w:rPr/>
      </w:pPr>
      <w:r>
        <w:rPr/>
        <w:t>└───┴──────────────────────────────────┴───────────┴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71" w:name="sub_1305"/>
      <w:bookmarkEnd w:id="71"/>
      <w:r>
        <w:rPr>
          <w:color w:val="000000"/>
        </w:rPr>
        <w:t>Глава 5. Перечень групп населения и категорий заболеваний, при амбулаторном лечении которых лекарственные средства по рецептам врачей (фельдшеров) отпускаются бесплатно за счет средств областного бюджета и средств учреждений здравоохранения, являющихся фондодержателями средств обязательного медицинского страх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2" w:name="sub_1305"/>
      <w:bookmarkStart w:id="73" w:name="sub_1305"/>
      <w:bookmarkEnd w:id="73"/>
    </w:p>
    <w:p>
      <w:pPr>
        <w:pStyle w:val="Heading1"/>
        <w:ind w:hanging="0"/>
        <w:rPr>
          <w:color w:val="000000"/>
        </w:rPr>
      </w:pPr>
      <w:bookmarkStart w:id="74" w:name="sub_123"/>
      <w:bookmarkEnd w:id="74"/>
      <w:r>
        <w:rPr>
          <w:color w:val="000000"/>
        </w:rPr>
        <w:t>Перечень категорий заболеван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5" w:name="sub_123"/>
      <w:bookmarkStart w:id="76" w:name="sub_123"/>
      <w:bookmarkEnd w:id="76"/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23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┌───┬────────────────────────────────┬──────────────────────────────────┐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Перечень заболеваний      │      Лекарственные средства      │</w:t>
      </w:r>
    </w:p>
    <w:p>
      <w:pPr>
        <w:pStyle w:val="Style33"/>
        <w:rPr/>
      </w:pPr>
      <w:r>
        <w:rPr/>
        <w:t>│</w:t>
      </w:r>
      <w:r>
        <w:rPr/>
        <w:t>п/п│                                │                                  │</w:t>
      </w:r>
    </w:p>
    <w:p>
      <w:pPr>
        <w:pStyle w:val="Style33"/>
        <w:rPr/>
      </w:pPr>
      <w:r>
        <w:rPr/>
        <w:t>├───┼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2                │                3                 │</w:t>
      </w:r>
    </w:p>
    <w:p>
      <w:pPr>
        <w:pStyle w:val="Style33"/>
        <w:rPr/>
      </w:pPr>
      <w:r>
        <w:rPr/>
        <w:t>├───┼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Туберкулез                      │противотуберкулезные    препараты,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гепатопротекторы                  │</w:t>
      </w:r>
    </w:p>
    <w:p>
      <w:pPr>
        <w:pStyle w:val="Style33"/>
        <w:rPr/>
      </w:pPr>
      <w:r>
        <w:rPr/>
        <w:t>├───┼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СПИД, ВИЧ-инфекция              │все лекарственные средства        │</w:t>
      </w:r>
    </w:p>
    <w:p>
      <w:pPr>
        <w:pStyle w:val="Style33"/>
        <w:rPr/>
      </w:pPr>
      <w:r>
        <w:rPr/>
        <w:t>├───┼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Детские церебральные параличи   │лекарственные средства для лечения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данной категории заболевания      │</w:t>
      </w:r>
    </w:p>
    <w:p>
      <w:pPr>
        <w:pStyle w:val="Style33"/>
        <w:rPr/>
      </w:pPr>
      <w:r>
        <w:rPr/>
        <w:t>├───┼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│Муковисцидоз (больным детям)    │ферменты                          │</w:t>
      </w:r>
    </w:p>
    <w:p>
      <w:pPr>
        <w:pStyle w:val="Style33"/>
        <w:rPr/>
      </w:pPr>
      <w:r>
        <w:rPr/>
        <w:t>├───┼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│Онкология и гематология         │все    лекарственные     средства,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перевязочные              средства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инкурабельным       онкологическим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ольным;           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цитостатики,    иммунодепрессанты,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иммунокорректоры,     стероидные и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естероидные гормоны,  антибиотики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и  другие  препараты  для  лечения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данных  заболеваний  и   коррекции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осложнений их лечений             │</w:t>
      </w:r>
    </w:p>
    <w:p>
      <w:pPr>
        <w:pStyle w:val="Style33"/>
        <w:rPr/>
      </w:pPr>
      <w:r>
        <w:rPr/>
        <w:t>├───┼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│Бронхиальная астма              │лекарственные средства для лечения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данного заболевания               │</w:t>
      </w:r>
    </w:p>
    <w:p>
      <w:pPr>
        <w:pStyle w:val="Style33"/>
        <w:rPr/>
      </w:pPr>
      <w:r>
        <w:rPr/>
        <w:t>├───┼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│Ревматизм, ревматоидный  артрит,│стероидные  гормоны,  цитостатики,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стемная   красная    волчанка,│препараты   коллоидного    золота,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езнь Бехтерева               │противовоспалительные нестероидные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препараты,            антибиотики,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антигистаминные         препараты,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сердечные               гликозиды,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коронаролитики,        мочегонные,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антагонисты   кальция,   препараты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калия, хондропротекторы           │</w:t>
      </w:r>
    </w:p>
    <w:p>
      <w:pPr>
        <w:pStyle w:val="Style33"/>
        <w:rPr/>
      </w:pPr>
      <w:r>
        <w:rPr/>
        <w:t>├───┼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│Инфаркт миокарда  (первые  шесть│лекарственные            средства,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сяцев)                        │необходимые  для  лечения  данного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заболевания                       │</w:t>
      </w:r>
    </w:p>
    <w:p>
      <w:pPr>
        <w:pStyle w:val="Style33"/>
        <w:rPr/>
      </w:pPr>
      <w:r>
        <w:rPr/>
        <w:t>├───┼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│Состояние  после     операции по│антикоагулянты     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тезированию клапанов сердца  │                                  │</w:t>
      </w:r>
    </w:p>
    <w:p>
      <w:pPr>
        <w:pStyle w:val="Style33"/>
        <w:rPr/>
      </w:pPr>
      <w:r>
        <w:rPr/>
        <w:t>├───┼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0 │Пересадка органов и тканей      │иммунодепрессанты,    цитостатики,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стероидные                гормоны,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противогрибковые,  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противогерпетические             и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противоиммуновирусные   препараты,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антибиотики,           уросептики,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антикоагулянты,      дезагреганты,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коронаролитики,        антагонисты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кальция,                диуретики,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гепатопротекторы,         ферменты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поджелудочной  железы,   препараты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калия,  гипотензивные   препараты,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спазмолитики                      │</w:t>
      </w:r>
    </w:p>
    <w:p>
      <w:pPr>
        <w:pStyle w:val="Style33"/>
        <w:rPr/>
      </w:pPr>
      <w:r>
        <w:rPr/>
        <w:t>├───┼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1 │Сахарный диабет                 │все    лекарственные     средства,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этиловый спирт (100  г  в  месяц),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средства введения и контроля      │</w:t>
      </w:r>
    </w:p>
    <w:p>
      <w:pPr>
        <w:pStyle w:val="Style33"/>
        <w:rPr/>
      </w:pPr>
      <w:r>
        <w:rPr/>
        <w:t>├───┼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2 │Рассеянный склероз              │лекарственные            средства,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еобходимые  для  лечения  данного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заболевания                       │</w:t>
      </w:r>
    </w:p>
    <w:p>
      <w:pPr>
        <w:pStyle w:val="Style33"/>
        <w:rPr/>
      </w:pPr>
      <w:r>
        <w:rPr/>
        <w:t>├───┼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3 │Миопатия, миастения, мозжечковая│лекарственные            средства,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таксия Мари                    │необходимые  для  лечения  данного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заболевания                       │</w:t>
      </w:r>
    </w:p>
    <w:p>
      <w:pPr>
        <w:pStyle w:val="Style33"/>
        <w:rPr/>
      </w:pPr>
      <w:r>
        <w:rPr/>
        <w:t>├───┼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4 │Болезнь Паркинсона              │противопаркинсонические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лекарственные средства            │</w:t>
      </w:r>
    </w:p>
    <w:p>
      <w:pPr>
        <w:pStyle w:val="Style33"/>
        <w:rPr/>
      </w:pPr>
      <w:r>
        <w:rPr/>
        <w:t>├───┼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5 │Психические         заболевания,│все лекарственные средства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шизофрения, эпилепсия           │                                  │</w:t>
      </w:r>
    </w:p>
    <w:p>
      <w:pPr>
        <w:pStyle w:val="Style33"/>
        <w:rPr/>
      </w:pPr>
      <w:r>
        <w:rPr/>
        <w:t>├───┼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6 │Гепатоцеребральная  дистрофия  и│безбелковые   продукты    питания,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нилкетонурия                  │белковые  гидролизаты,   ферменты,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психостимуляторы,        витамины,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иостимуляторы                    │</w:t>
      </w:r>
    </w:p>
    <w:p>
      <w:pPr>
        <w:pStyle w:val="Style33"/>
        <w:rPr/>
      </w:pPr>
      <w:r>
        <w:rPr/>
        <w:t>├───┼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7 │Острая перемежающаяся порфирия  │анальгетики,          В-блокаторы,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рибоксин, андрогены, аденил       │</w:t>
      </w:r>
    </w:p>
    <w:p>
      <w:pPr>
        <w:pStyle w:val="Style33"/>
        <w:rPr/>
      </w:pPr>
      <w:r>
        <w:rPr/>
        <w:t>├───┼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8 │Лучевая болезнь                 │лекарственные            средства,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еобходимые  для  лечения  данного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заболевания                       │</w:t>
      </w:r>
    </w:p>
    <w:p>
      <w:pPr>
        <w:pStyle w:val="Style33"/>
        <w:rPr/>
      </w:pPr>
      <w:r>
        <w:rPr/>
        <w:t>├───┼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9 │Лепра                           │все лекарственные средства        │</w:t>
      </w:r>
    </w:p>
    <w:p>
      <w:pPr>
        <w:pStyle w:val="Style33"/>
        <w:rPr/>
      </w:pPr>
      <w:r>
        <w:rPr/>
        <w:t>├───┼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0 │Тяжелая форма бруцеллеза        │антибиотики,          анальгетики,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естероидные     и      стероидные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противовоспалительные препараты   │</w:t>
      </w:r>
    </w:p>
    <w:p>
      <w:pPr>
        <w:pStyle w:val="Style33"/>
        <w:rPr/>
      </w:pPr>
      <w:r>
        <w:rPr/>
        <w:t>├───┼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1 │Системные  хронические   тяжелые│лекарственные            средства,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болевания кожи                │необходимые  для  лечения  данного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заболевания                       │</w:t>
      </w:r>
    </w:p>
    <w:p>
      <w:pPr>
        <w:pStyle w:val="Style33"/>
        <w:rPr/>
      </w:pPr>
      <w:r>
        <w:rPr/>
        <w:t>├───┼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2 │Гипофизарный нанизм             │анаболические            стероиды,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соматотропный   гормон,    половые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гормоны,    инсулин,    тиреоидные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препараты, поливитамины           │</w:t>
      </w:r>
    </w:p>
    <w:p>
      <w:pPr>
        <w:pStyle w:val="Style33"/>
        <w:rPr/>
      </w:pPr>
      <w:r>
        <w:rPr/>
        <w:t>├───┼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3 │Преждевременное половое развитие│стероидные   гормоны,    парлодел,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андокур                           │</w:t>
      </w:r>
    </w:p>
    <w:p>
      <w:pPr>
        <w:pStyle w:val="Style33"/>
        <w:rPr/>
      </w:pPr>
      <w:r>
        <w:rPr/>
        <w:t>├───┼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4 │Хронические        урологические│катетеры Пеццера   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болевания                     │                                  │</w:t>
      </w:r>
    </w:p>
    <w:p>
      <w:pPr>
        <w:pStyle w:val="Style33"/>
        <w:rPr/>
      </w:pPr>
      <w:r>
        <w:rPr/>
        <w:t>├───┼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5 │Сифилис                         │антибиотики, препараты висмута    │</w:t>
      </w:r>
    </w:p>
    <w:p>
      <w:pPr>
        <w:pStyle w:val="Style33"/>
        <w:rPr/>
      </w:pPr>
      <w:r>
        <w:rPr/>
        <w:t>├───┼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6 │Глаукома, катаракта             │антихолинэстеразные,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холиномиметические,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дегидратационные,       мочегонные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средства                          │</w:t>
      </w:r>
    </w:p>
    <w:p>
      <w:pPr>
        <w:pStyle w:val="Style33"/>
        <w:rPr/>
      </w:pPr>
      <w:r>
        <w:rPr/>
        <w:t>├───┼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7 │Аддисонова болезнь              │гормоны     коры     надпочечников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(минерало- и глюкокортикоиды)     │</w:t>
      </w:r>
    </w:p>
    <w:p>
      <w:pPr>
        <w:pStyle w:val="Style33"/>
        <w:rPr/>
      </w:pPr>
      <w:r>
        <w:rPr/>
        <w:t>└───┴────────────────────────────────┴──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77" w:name="sub_124"/>
      <w:bookmarkEnd w:id="77"/>
      <w:r>
        <w:rPr>
          <w:color w:val="000000"/>
        </w:rPr>
        <w:t xml:space="preserve">Перечень категорий населения 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8" w:name="sub_124"/>
      <w:bookmarkStart w:id="79" w:name="sub_124"/>
      <w:bookmarkEnd w:id="79"/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24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┌───┬────────────────────────────────┬──────────────────────────────────┐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Категории населения       │      Лекарственные средства      │</w:t>
      </w:r>
    </w:p>
    <w:p>
      <w:pPr>
        <w:pStyle w:val="Style33"/>
        <w:rPr/>
      </w:pPr>
      <w:r>
        <w:rPr/>
        <w:t>│</w:t>
      </w:r>
      <w:r>
        <w:rPr/>
        <w:t>п/п│                                │                                  │</w:t>
      </w:r>
    </w:p>
    <w:p>
      <w:pPr>
        <w:pStyle w:val="Style33"/>
        <w:rPr/>
      </w:pPr>
      <w:r>
        <w:rPr/>
        <w:t>├───┼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2                │                3                 │</w:t>
      </w:r>
    </w:p>
    <w:p>
      <w:pPr>
        <w:pStyle w:val="Style33"/>
        <w:rPr/>
      </w:pPr>
      <w:r>
        <w:rPr/>
        <w:t>├───┼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Дети    до    3-х     лет     из│все лекарственные средства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лообеспеченных семей          │                                  │</w:t>
      </w:r>
    </w:p>
    <w:p>
      <w:pPr>
        <w:pStyle w:val="Style33"/>
        <w:rPr/>
      </w:pPr>
      <w:r>
        <w:rPr/>
        <w:t>├───┼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Дети до 6-ти лет из  многодетных│все лекарственные средства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лообеспеченных семей          │                                  │</w:t>
      </w:r>
    </w:p>
    <w:p>
      <w:pPr>
        <w:pStyle w:val="Style33"/>
        <w:rPr/>
      </w:pPr>
      <w:r>
        <w:rPr/>
        <w:t>└───┴────────────────────────────────┴──────────────────────────────────┘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2"/>
      <w:szCs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ECE9D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6"/>
      <w:szCs w:val="16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6"/>
      <w:szCs w:val="16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20"/>
      <w:szCs w:val="20"/>
    </w:rPr>
  </w:style>
  <w:style w:type="paragraph" w:styleId="Style36">
    <w:name w:val="Постоянная часть"/>
    <w:basedOn w:val="Style18"/>
    <w:next w:val="Normal"/>
    <w:qFormat/>
    <w:pPr/>
    <w:rPr>
      <w:sz w:val="22"/>
      <w:szCs w:val="22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01:00Z</dcterms:created>
  <dc:creator>НПП "Гарант-Сервис"</dc:creator>
  <dc:description>Документ экспортирован из системы ГАРАНТ</dc:description>
  <cp:keywords/>
  <dc:language>en-US</dc:language>
  <cp:lastModifiedBy>fedulov</cp:lastModifiedBy>
  <dcterms:modified xsi:type="dcterms:W3CDTF">2010-01-14T13:01:00Z</dcterms:modified>
  <cp:revision>2</cp:revision>
  <dc:subject/>
  <dc:title>Оглавление</dc:title>
</cp:coreProperties>
</file>