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645" w:right="1613" w:hanging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КАЛИНИНГРАДСКОЙ ОБЛАСТИ</w:t>
      </w:r>
    </w:p>
    <w:p>
      <w:pPr>
        <w:pStyle w:val="Normal"/>
        <w:shd w:fill="FFFFFF" w:val="clear"/>
        <w:spacing w:lineRule="exact" w:line="317" w:before="965" w:after="0"/>
        <w:ind w:left="3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Й ФОНД</w:t>
      </w:r>
    </w:p>
    <w:p>
      <w:pPr>
        <w:pStyle w:val="Normal"/>
        <w:shd w:fill="FFFFFF" w:val="clear"/>
        <w:spacing w:lineRule="exact" w:line="317"/>
        <w:ind w:left="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ГО МЕДИЦИНСКОГО СТРАХОВАНИЯ</w:t>
      </w:r>
    </w:p>
    <w:p>
      <w:pPr>
        <w:pStyle w:val="Normal"/>
        <w:shd w:fill="FFFFFF" w:val="clear"/>
        <w:spacing w:lineRule="exact" w:line="317"/>
        <w:ind w:lef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ОЙ ОБЛАСТИ</w:t>
      </w:r>
    </w:p>
    <w:p>
      <w:pPr>
        <w:pStyle w:val="Normal"/>
        <w:shd w:fill="FFFFFF" w:val="clear"/>
        <w:spacing w:before="322" w:after="0"/>
        <w:ind w:left="437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spacing w:before="322" w:after="0"/>
        <w:ind w:left="4378" w:hanging="4378"/>
        <w:jc w:val="both"/>
        <w:rPr/>
      </w:pPr>
      <w:r>
        <w:rPr>
          <w:sz w:val="28"/>
          <w:szCs w:val="28"/>
        </w:rPr>
        <w:t>30 марта 2007 г.</w:t>
        <w:tab/>
        <w:tab/>
        <w:tab/>
        <w:tab/>
        <w:tab/>
        <w:t xml:space="preserve">     № 79/50  </w:t>
      </w:r>
    </w:p>
    <w:p>
      <w:pPr>
        <w:pStyle w:val="Normal"/>
        <w:shd w:fill="FFFFFF" w:val="clear"/>
        <w:spacing w:before="322" w:after="0"/>
        <w:ind w:left="4378" w:hanging="4378"/>
        <w:jc w:val="center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shd w:fill="FFFFFF" w:val="clear"/>
        <w:spacing w:lineRule="exact" w:line="322" w:before="403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учета расходования лекарственных средств</w:t>
      </w:r>
    </w:p>
    <w:p>
      <w:pPr>
        <w:pStyle w:val="Normal"/>
        <w:shd w:fill="FFFFFF" w:val="clear"/>
        <w:spacing w:lineRule="exact" w:line="322" w:before="5" w:after="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зделий медицинского назначения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едико-экономическим стандартам</w:t>
      </w:r>
    </w:p>
    <w:p>
      <w:pPr>
        <w:pStyle w:val="Normal"/>
        <w:shd w:fill="FFFFFF" w:val="clear"/>
        <w:spacing w:lineRule="exact" w:line="326" w:before="317" w:after="0"/>
        <w:ind w:right="91" w:firstLine="8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реализации «пилотного» проекта, направленного на повышение качества медицинских услуг в сфере здравоохранения, совершенствования системы учета расходования лекарственных средств и изделий медицинского назначения в учреждениях здравоохранения, перехода к экспертизе качества оказываемой медицинской помощи по медицинским стандартам, оплаты медицинских услуг с максимально эффективным расходованием финансовых средств системы обязательного медицинского страхования и на основании решения Комиссии по согласованию тарифов в системе обязательного медицинского страхования Калининградской области от 14.04.06 г. </w:t>
      </w:r>
      <w:r>
        <w:rPr>
          <w:b/>
          <w:bCs/>
          <w:sz w:val="28"/>
          <w:szCs w:val="28"/>
        </w:rPr>
        <w:t>приказываем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26" w:after="0"/>
        <w:ind w:left="14" w:firstLine="72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Ввести в опытную эксплуатацию с 01.04.07 г. программный продукт</w:t>
        <w:br/>
        <w:t>«Персонифицированный учет расходования лекарственных средств и изделий</w:t>
        <w:br/>
        <w:t>медицинского назначения по медико-экономическим стандартам в</w:t>
        <w:br/>
        <w:t>учреждениях здравоохранения Калининградской области» в следующих</w:t>
        <w:br/>
        <w:t>учреждениях здравоохра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31"/>
        <w:ind w:left="19" w:right="10" w:firstLine="715"/>
        <w:jc w:val="both"/>
        <w:rPr/>
      </w:pPr>
      <w:r>
        <w:rPr>
          <w:spacing w:val="-1"/>
          <w:sz w:val="28"/>
          <w:szCs w:val="28"/>
        </w:rPr>
        <w:t xml:space="preserve">государственное учреждение здравоохранения «Областной родильный </w:t>
      </w:r>
      <w:r>
        <w:rPr>
          <w:sz w:val="28"/>
          <w:szCs w:val="28"/>
        </w:rPr>
        <w:t>дом № 1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31"/>
        <w:ind w:left="734" w:hanging="0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«Родильный дом № 2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«Родильный дом № 3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«Родильный дом № 4»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4" w:right="19" w:firstLine="72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Территориальному фонду обязательного медицинского страхования</w:t>
        <w:br/>
        <w:t>Калининградской области:</w:t>
      </w:r>
    </w:p>
    <w:p>
      <w:pPr>
        <w:pStyle w:val="Normal"/>
        <w:shd w:fill="FFFFFF" w:val="clear"/>
        <w:spacing w:lineRule="exact" w:line="322" w:before="5" w:after="0"/>
        <w:ind w:left="5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01.04.07 г. установить названный программный продукт в учреждениях здравоохранения, указанных в п. 1 настоящего приказа.</w:t>
      </w:r>
    </w:p>
    <w:p>
      <w:pPr>
        <w:pStyle w:val="Normal"/>
        <w:shd w:fill="FFFFFF" w:val="clear"/>
        <w:spacing w:lineRule="exact" w:line="322" w:before="5" w:after="0"/>
        <w:ind w:left="5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29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5" w:right="29" w:firstLine="725"/>
        <w:jc w:val="both"/>
        <w:rPr/>
      </w:pPr>
      <w:r>
        <w:rPr/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2.2.   Осуществлять методологическое руководство по использованию учреждениями здравоохранения программного продукта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2.3. Внести изменения в программный продукт «Реестры стационара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Руководителям страховых медицинских организаций, осуществляющих деятельность в системе обязательного медицинского страхования, производить оплату названным учреждениям здравоохранения оказываемой ими медицинской помощи в стационаре по статьям бюджетной классификации «медикаменты, перевязочные средства и прочие лечебные расходы» с применением стандартов медицинской помощи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4.     Руководителям учреждений здравоохранения (Авакьян Ю.М, Константинова И.Л., Ильницкая СМ., Беспалко А.П.);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4.1.  Обеспечить переход на персонифицированный учет расходования лекарственных средств и изделий медицинского назначения по медико-экономическим стандартам путем внедрения и использования нового программного продукта с 01.04.07 г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2.   Ежеквартально, до 10 числа месяца, следующего за отчетным, представлять в Территориальный фонд обязательного медицинского страхования (отдел модернизации и развития системы ОМС) на магнитном носителе информацию о применении стандартов при расходовании лекарственных средств и изделий медицинского назначения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исполнением приказа возложить на первого заместителя министра здравоохранения Перцеву Г.Н. и первого заместителя исполнительного директора Территориального фонда обязательного медицинского страхования Ашурову О.А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здравоохранения </w:t>
        <w:tab/>
        <w:tab/>
        <w:tab/>
        <w:tab/>
        <w:t>Исполнительный директор</w:t>
        <w:tab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алининградской области </w:t>
        <w:tab/>
        <w:tab/>
        <w:tab/>
        <w:tab/>
        <w:t>Территориального фонда ОМ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144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Е.А. Клюйкова </w:t>
        <w:tab/>
        <w:tab/>
        <w:tab/>
        <w:tab/>
        <w:t xml:space="preserve"> </w:t>
        <w:tab/>
        <w:tab/>
        <w:tab/>
        <w:t>В.Д. Анохин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53" w:right="1171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7:00Z</dcterms:created>
  <dc:creator>frolkova</dc:creator>
  <dc:description/>
  <cp:keywords/>
  <dc:language>en-US</dc:language>
  <cp:lastModifiedBy>frolkova</cp:lastModifiedBy>
  <dcterms:modified xsi:type="dcterms:W3CDTF">2010-01-15T15:57:00Z</dcterms:modified>
  <cp:revision>1</cp:revision>
  <dc:subject/>
  <dc:title/>
</cp:coreProperties>
</file>