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"  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4"/>
              </w:rPr>
              <w:t xml:space="preserve"> "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сентября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01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                                        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</w:t>
            </w:r>
            <w:r>
              <w:rPr>
                <w:sz w:val="24"/>
                <w:u w:val="single"/>
              </w:rPr>
              <w:t>250</w:t>
            </w:r>
            <w:r>
              <w:rPr>
                <w:sz w:val="24"/>
              </w:rPr>
              <w:t>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021" w:top="238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роков и форм предоставления отчетности о реализации мероприятий целевой программы Калининградской области «Программа модернизации здравоохранения Кали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1-2012 годы»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остановления Правительства Калининградской области от 26 апреля 2011 года № 266 «О мерах по реализации мероприятий целевой программы Калининградской области «Программа модернизации здравоохранения Калининградской области на 2011-2012 годы» и в связи с изменениями, внесенными в приказ Министерства здравоохранения и социального развития Российской Федерации от 30 декабря 2010 года № 1240н «Об утверждении порядка и формы предоставления отчетности о реализации мероприятий региональных программ модернизации здравоохранения субъектов Российской Федерации и программ модернизации федеральных государственных учреждений, оказывающих медицинскую помощь», </w:t>
      </w:r>
      <w:r>
        <w:rPr>
          <w:b/>
          <w:sz w:val="28"/>
          <w:szCs w:val="28"/>
        </w:rPr>
        <w:t xml:space="preserve">п р и к а з ы в а ю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уководителям государственных, муниципальных учреждений здравоохранения, учреждений и организаций иных форм собственности и ведомственной подчиненности, участвующих в реализации мероприятий целевой программы Калининградской области «Программа модернизации здравоохранения Калининградской области на 2011-2012 годы»  предоставлять в областное государственное учреждение «Медицинский информационно-аналитический центр Калининградской област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 до 5 числа месяца, следующего за отчетным периодом, отчет о реализации  мероприятий целевой программы Калининградской области  «Программа модернизации здравоохранения Калининградской области на 2011-2012 годы» по формам согласно приложению №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ежеквартально до 5 числа месяца, следующего за отчетным периодом, отчет о реализации  мероприятий целевой программы Калининградской области  «Программа модернизации здравоохранения Калининградской области на 2011-2012 годы» по формам согласно приложению № 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при составлении отчетов о реализации мероприятий целевой программы Калининградской области  «Программа модернизации здравоохранения Калининградской области на 2011-2012 годы» использовать рекомендации согласно приложению № 3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областного государственного учреждения «Медицинский информационно-аналитический центр Калининградской области» (В.В. Федулову) обеспечить формирование сводного отчета о реализации мероприятий целевой программы Калининградской области «Программа модернизации здравоохранения Калининградской области на 2011-2012 годы» и его предоставление в установленном порядке в Министерство здравоохранения и социального развития Российской Федерации и Федеральный фонд обязательного медицинского страхования в сроки, установленные приказом Министерства здравоохранения и социального развития Российской Федерации от 30 декабря 2010 года №1240н «Об утверждении порядка и формы предоставления отчетности о реализации мероприятий региональных программ модернизации здравоохранения субъектов Российской Федерации и программ модернизации федеральных государственных учреждений, оказывающих медицинскую помощ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риказ Министерства здравоохранения Калининградской области от 22 июня 2011 года № 148 «Об утверждении сроков и форм предоставления отчетности о реализации мероприятий целевой программы Калининградской области «Программа модернизации здравоохранения Калининградской области на 2011-2012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возложить на заместителя министра здравоохранения Калининградской области Л.М. Сиглае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>А.Б. Вы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1021" w:top="238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Российская Федерация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МИНИСТЕРСТВО ЗДРАВООХРАНЕНИЯ КАЛИНИНГРАДСКОЙ ОБЛАСТИ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КАЗ</w:t>
    </w:r>
  </w:p>
  <w:p>
    <w:pPr>
      <w:pStyle w:val="Normal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/>
        <w:b/>
        <w:sz w:val="32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г.Калининград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42:00Z</dcterms:created>
  <dc:creator>Zaitseva</dc:creator>
  <dc:description/>
  <cp:keywords/>
  <dc:language>en-US</dc:language>
  <cp:lastModifiedBy>fedulov</cp:lastModifiedBy>
  <cp:lastPrinted>2011-10-04T14:14:00Z</cp:lastPrinted>
  <dcterms:modified xsi:type="dcterms:W3CDTF">2011-10-05T06:42:00Z</dcterms:modified>
  <cp:revision>2</cp:revision>
  <dc:subject/>
  <dc:title>"       "                                     2011 г</dc:title>
</cp:coreProperties>
</file>