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858" w:right="180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КАЛИНИНГРАДСКОЙ ОБЛАСТИ</w:t>
      </w:r>
    </w:p>
    <w:p>
      <w:pPr>
        <w:pStyle w:val="Normal"/>
        <w:shd w:fill="FFFFFF" w:val="clear"/>
        <w:spacing w:lineRule="exact" w:line="370" w:before="370" w:after="0"/>
        <w:ind w:left="77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ЫЙ ФОНД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ЯЗАТЕЛЬНОГО МЕДИЦИНСКОГО СТРАХОВАНИЯ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СКОЙ ОБЛАСТИ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shd w:fill="FFFFFF" w:val="clear"/>
        <w:spacing w:before="782" w:after="0"/>
        <w:ind w:left="2558" w:hanging="0"/>
        <w:rPr/>
      </w:pPr>
      <w:r>
        <w:rPr>
          <w:sz w:val="28"/>
          <w:szCs w:val="28"/>
        </w:rPr>
        <w:t xml:space="preserve">" 09"  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 2009  года № </w:t>
      </w:r>
      <w:r>
        <w:rPr>
          <w:sz w:val="28"/>
          <w:szCs w:val="28"/>
          <w:u w:val="single"/>
        </w:rPr>
        <w:t>167/99</w:t>
      </w:r>
    </w:p>
    <w:p>
      <w:pPr>
        <w:pStyle w:val="Normal"/>
        <w:shd w:fill="FFFFFF" w:val="clear"/>
        <w:spacing w:before="379" w:after="0"/>
        <w:ind w:left="453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г. Калининград</w:t>
      </w:r>
    </w:p>
    <w:p>
      <w:pPr>
        <w:pStyle w:val="Normal"/>
        <w:shd w:fill="FFFFFF" w:val="clear"/>
        <w:spacing w:lineRule="exact" w:line="326" w:before="55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дико-экономических   стандартов в разрез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Б -10 в родильных домах (отделениях) Калининградской области,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оплате по результатам вневедомственной экспертизы качества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азания медицинской помощи</w:t>
      </w:r>
    </w:p>
    <w:p>
      <w:pPr>
        <w:pStyle w:val="Normal"/>
        <w:shd w:fill="FFFFFF" w:val="clear"/>
        <w:spacing w:lineRule="exact" w:line="322" w:before="322" w:after="0"/>
        <w:ind w:left="5" w:firstLine="816"/>
        <w:jc w:val="both"/>
        <w:rPr/>
      </w:pPr>
      <w:r>
        <w:rPr>
          <w:b/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исполнение приказа Министерства здравоохранения Калининградской области и территориального фонда обязательного медицинского страхования Калининградской области от 30.01.2008г.№19/9 «О введении в действие стандартов оказания медицинской помощи в учреждениях здравоохранения Калининградской области» и в соответствии с Порядком оплаты медицинских услуг в системе ОМС Калининградской области, утвержденным Генеральным тарифным соглашением в системе обязательного медицинского страхования Калининградской области от 18.01.2008 г., </w:t>
      </w:r>
      <w:r>
        <w:rPr>
          <w:b/>
          <w:bCs/>
          <w:sz w:val="28"/>
          <w:szCs w:val="28"/>
        </w:rPr>
        <w:t xml:space="preserve">п р и к а з ы в а е </w:t>
      </w:r>
      <w:r>
        <w:rPr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right="10" w:firstLine="792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еречень медико - экономических стандартов в разрезе</w:t>
        <w:br/>
        <w:t>МКБ -10, применяемый в родильных домах (отделениях) Калининградской</w:t>
        <w:br/>
        <w:t>области, подлежащих оплате по результатам вневедомственной экспертизы</w:t>
        <w:br/>
        <w:t>качества оказания медицинской помощи, 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Территориальному фонду обязательного медицинского страхования</w:t>
        <w:br/>
      </w:r>
      <w:r>
        <w:rPr>
          <w:spacing w:val="-1"/>
          <w:sz w:val="28"/>
          <w:szCs w:val="28"/>
        </w:rPr>
        <w:t>Калининградской области в срок до 1 июля 2009 года представить предложения о</w:t>
        <w:br/>
      </w:r>
      <w:r>
        <w:rPr>
          <w:sz w:val="28"/>
          <w:szCs w:val="28"/>
        </w:rPr>
        <w:t>внесении изменений в Порядок оплаты медицинских услуг в системе ОМС</w:t>
        <w:br/>
        <w:t>Калининградской области в части оплаты лекарственных стандартов в разрезе</w:t>
        <w:br/>
        <w:t>МКБ -10 в родильных домах (отделениях) Калининградской области в</w:t>
        <w:br/>
        <w:t>соответствии в утвержденным Перечнем по результатам вневедомственной</w:t>
        <w:br/>
        <w:t>экспертизы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spacing w:before="0" w:after="1930"/>
        <w:ind w:left="715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ем за собой.</w:t>
      </w:r>
    </w:p>
    <w:p>
      <w:pPr>
        <w:sectPr>
          <w:type w:val="nextPage"/>
          <w:pgSz w:w="11906" w:h="16838"/>
          <w:pgMar w:left="1025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26" w:before="14" w:after="0"/>
        <w:rPr/>
      </w:pPr>
      <w:r>
        <w:rPr>
          <w:sz w:val="28"/>
          <w:szCs w:val="28"/>
        </w:rPr>
        <w:t>Министр здравоохранения                                        Исполнительный директор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Калининградской области                                         ТФОМС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326"/>
        <w:ind w:left="2054" w:hanging="0"/>
        <w:rPr/>
      </w:pPr>
      <w:r>
        <w:rPr>
          <w:sz w:val="28"/>
          <w:szCs w:val="28"/>
        </w:rPr>
        <w:t>Е.А.Клюйкова                                                 В.Д. Анохин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54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54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right="139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 приказу Министерства здравоохранения</w:t>
      </w:r>
    </w:p>
    <w:p>
      <w:pPr>
        <w:pStyle w:val="Normal"/>
        <w:shd w:fill="FFFFFF" w:val="clear"/>
        <w:spacing w:lineRule="exact" w:line="278"/>
        <w:ind w:right="13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ерриториального фонда ОМС</w:t>
      </w:r>
    </w:p>
    <w:p>
      <w:pPr>
        <w:pStyle w:val="Normal"/>
        <w:shd w:fill="FFFFFF" w:val="clear"/>
        <w:spacing w:lineRule="exact" w:line="278"/>
        <w:ind w:right="144" w:hanging="0"/>
        <w:jc w:val="right"/>
        <w:rPr/>
      </w:pPr>
      <w:r>
        <w:rPr>
          <w:b/>
          <w:bCs/>
          <w:sz w:val="24"/>
          <w:szCs w:val="24"/>
        </w:rPr>
        <w:t>от        «</w:t>
      </w:r>
      <w:r>
        <w:rPr>
          <w:b/>
          <w:bCs/>
          <w:sz w:val="24"/>
          <w:szCs w:val="24"/>
          <w:u w:val="single"/>
        </w:rPr>
        <w:t>09» июня 2009 г.</w:t>
      </w:r>
      <w:r>
        <w:rPr>
          <w:b/>
          <w:bCs/>
          <w:sz w:val="24"/>
          <w:szCs w:val="24"/>
        </w:rPr>
        <w:t xml:space="preserve"> №167/99</w:t>
      </w:r>
    </w:p>
    <w:p>
      <w:pPr>
        <w:pStyle w:val="Normal"/>
        <w:shd w:fill="FFFFFF" w:val="clear"/>
        <w:spacing w:lineRule="exact" w:line="278" w:before="1094" w:after="0"/>
        <w:ind w:left="3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ко - экономических стандартов, подлежащих оплате по результатам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ведомственной экспертизы качества оказания медицинской помощи в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льных домах (отделениях) Калининградской области</w:t>
      </w:r>
    </w:p>
    <w:p>
      <w:pPr>
        <w:pStyle w:val="Normal"/>
        <w:shd w:fill="FFFFFF" w:val="clear"/>
        <w:spacing w:before="278" w:after="0"/>
        <w:ind w:left="5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льное,  гинекологическое отделения; отделение патологии беременност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"/>
        <w:gridCol w:w="1636"/>
        <w:gridCol w:w="10"/>
        <w:gridCol w:w="15"/>
        <w:gridCol w:w="5006"/>
        <w:gridCol w:w="24"/>
        <w:gridCol w:w="11"/>
        <w:gridCol w:w="2263"/>
      </w:tblGrid>
      <w:tr>
        <w:trPr>
          <w:trHeight w:val="58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№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д модели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одели, метод лечени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86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е </w:t>
            </w: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5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25/2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йомиома матки. Оперативное лечение.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ровотечение </w:t>
            </w:r>
            <w:r>
              <w:rPr>
                <w:spacing w:val="-4"/>
                <w:sz w:val="24"/>
                <w:szCs w:val="24"/>
              </w:rPr>
              <w:t>тяжелой степени</w:t>
            </w:r>
          </w:p>
        </w:tc>
      </w:tr>
      <w:tr>
        <w:trPr>
          <w:trHeight w:val="56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26.1/4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брокачественные новообразования тела </w:t>
            </w:r>
            <w:r>
              <w:rPr>
                <w:sz w:val="24"/>
                <w:szCs w:val="24"/>
              </w:rPr>
              <w:t>матки. Оперативное лечение.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оз узла</w:t>
            </w:r>
          </w:p>
        </w:tc>
      </w:tr>
      <w:tr>
        <w:trPr>
          <w:trHeight w:val="5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26.7/2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6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ругие доброкачественные новообразования </w:t>
            </w:r>
            <w:r>
              <w:rPr>
                <w:sz w:val="24"/>
                <w:szCs w:val="24"/>
              </w:rPr>
              <w:t>других частей матки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оз узла</w:t>
            </w:r>
          </w:p>
        </w:tc>
      </w:tr>
      <w:tr>
        <w:trPr>
          <w:trHeight w:val="5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3.3/2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2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легмона промежности. Оперативное </w:t>
            </w: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.0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узырный занос классический. Оперативное </w:t>
            </w: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197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Выскабливание </w:t>
            </w:r>
            <w:r>
              <w:rPr>
                <w:spacing w:val="-3"/>
                <w:sz w:val="24"/>
                <w:szCs w:val="24"/>
              </w:rPr>
              <w:t>полости матки</w:t>
            </w:r>
          </w:p>
        </w:tc>
      </w:tr>
      <w:tr>
        <w:trPr>
          <w:trHeight w:val="5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3.2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34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произвольный аборт, осложнившийся </w:t>
            </w:r>
            <w:r>
              <w:rPr>
                <w:spacing w:val="-1"/>
                <w:sz w:val="24"/>
                <w:szCs w:val="24"/>
              </w:rPr>
              <w:t>эмболией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/4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1" w:right="43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едицинский аборт в большие сроки. </w:t>
            </w:r>
            <w:r>
              <w:rPr>
                <w:sz w:val="24"/>
                <w:szCs w:val="24"/>
              </w:rPr>
              <w:t>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есарево сечение</w:t>
            </w:r>
          </w:p>
        </w:tc>
      </w:tr>
      <w:tr>
        <w:trPr>
          <w:trHeight w:val="84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.0/2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олный аборт, осложнившийся инфекцией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вых путей и тазовых органов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.2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полный аборт, осложнившийся эмболией. </w:t>
            </w:r>
            <w:r>
              <w:rPr>
                <w:sz w:val="24"/>
                <w:szCs w:val="24"/>
              </w:rPr>
              <w:t>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4.7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или неуточненный аборт,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ложнившийся эмболией. Оперативное</w:t>
            </w:r>
          </w:p>
          <w:p>
            <w:pPr>
              <w:pStyle w:val="Normal"/>
              <w:shd w:fill="FFFFFF" w:val="clear"/>
              <w:spacing w:lineRule="exact" w:line="274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.2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46" w:hanging="0"/>
              <w:jc w:val="center"/>
              <w:rPr/>
            </w:pPr>
            <w:r>
              <w:rPr>
                <w:sz w:val="24"/>
                <w:szCs w:val="24"/>
              </w:rPr>
              <w:t xml:space="preserve">Другие виды аборта, осложнившиеся </w:t>
            </w:r>
            <w:r>
              <w:rPr>
                <w:spacing w:val="-1"/>
                <w:sz w:val="24"/>
                <w:szCs w:val="24"/>
              </w:rPr>
              <w:t>эмболией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.7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борта, осложнившиес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олией с состояниями,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цированными в подрубрике О08.2.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6.2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борт неуточненный, осложнившийся </w:t>
            </w:r>
            <w:r>
              <w:rPr>
                <w:sz w:val="24"/>
                <w:szCs w:val="24"/>
              </w:rPr>
              <w:t>эмболией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6.7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рт неуточненный, осложнившийся</w:t>
            </w:r>
          </w:p>
          <w:p>
            <w:pPr>
              <w:pStyle w:val="Normal"/>
              <w:shd w:fill="FFFFFF" w:val="clear"/>
              <w:spacing w:lineRule="exact" w:line="278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олией с состояниями,</w:t>
            </w:r>
          </w:p>
          <w:p>
            <w:pPr>
              <w:pStyle w:val="Normal"/>
              <w:shd w:fill="FFFFFF" w:val="clear"/>
              <w:spacing w:lineRule="exact" w:line="278"/>
              <w:ind w:lef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цированными в подрубрике О08.2.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.2/1</w:t>
            </w:r>
          </w:p>
        </w:tc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44" w:right="7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еудачный медицинский аборт, </w:t>
            </w:r>
            <w:r>
              <w:rPr>
                <w:sz w:val="24"/>
                <w:szCs w:val="24"/>
              </w:rPr>
              <w:t>осложнившийся эмболией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7.7/1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 неуточненные неудачные попытки аборта, осложнившиеся эмболие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0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я половых путей и тазовых органов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ная абортом, внематочной и молярн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ю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1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е или массивное кровотечение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ное абортом, внематочной и молярн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ю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1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е или массивное кровотечение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ное абортом, внематочной и молярн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ю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2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болия, вызванная абортом, внематочной 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ой беременностью. Оперативн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3/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, вызванный абортом, внематочной 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ой беременностью. Оперативн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08.4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чная недостаточность, вызванн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ртом, внематочной и молярной беременностью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.1/5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формы изоиммунизации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.4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утробная гибель плода, требующ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медицинской помощ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90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нения в послеродовом периоде, не классифицированные в др. рубриках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90.0/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ждение швов после кесарева сечения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90.0/4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ждение швов после кесарева сечения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30.2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наружных половых органов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/6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щая ранее гипертензия 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нившейся протеинурией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ная беременностью гипертензия с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ой протеинурией. Оперативн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14.0/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эклампсия (нефропатия) средней степени тяжести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1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эклампсия тяжелой степени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.1/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эклампсия тяжелой степени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/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.0/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 во время беременности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.0/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 во время беременности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.1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 в родах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.2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 в послеродовом периоде. 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.2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лампсия в послеродовом периоде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.0/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я почек при беременности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.4/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пес беременных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.6/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печени во время беременности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ов и послеродовом период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.6/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печени во время беременности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ов и послеродовом периоде. Оперативн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1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ичное или другое неправильное предлежание плода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ое кесарево сечение</w:t>
            </w:r>
          </w:p>
        </w:tc>
      </w:tr>
      <w:tr>
        <w:trPr>
          <w:trHeight w:val="293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6.0/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с - иммунизация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.4/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утробная гибель плода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.1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я амниотической полости и плодных оболочек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.1/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я амниотической полости и плодных оболочек. 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.1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ежание плаценты с кровотечением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временная отслойка плаценты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5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.0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временная отслойка плаценты 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м свертывания крови. Оперативн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.1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енные роды вследствие сцепления близнецов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, осложненные кровотечением во время родов. 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, осложненные кровотечением во время родов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7.0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течение во время родов с нарушением свертываемости. 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7.0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течение во время родов с нарушением свертываемости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.8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кровотечения во время родов. Консерв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.8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кровотечения во время родов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55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, осложнившиеся стрессом плода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.4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, осложнившиеся предлежанием сосуда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степени тяжести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.4/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ы, осложнившиеся предлежанием сосуда. Оперативное лечение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317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0.3/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ыв промежности 4-ой степени.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/3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родовое кровотечение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.3/1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родовое коагулопатическ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течение, афибриногенеми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.3/2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родовое коагулопатическо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течение, афибриногенеми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.2/1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есарева сечения с гистерэктомией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.4/1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ермия неясного происхождения после родов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/1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нения в послеродовом периоде, н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цированные в других рубриках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.0/1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ждение швов после кесарева сечения. Опер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0.0/2</w:t>
            </w:r>
          </w:p>
        </w:tc>
        <w:tc>
          <w:tcPr>
            <w:tcW w:w="5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ждение швов после кесарева сечения. Консервативное лечение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ение патологии новорожденных и выхаживания недоношенны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89"/>
        <w:gridCol w:w="4884"/>
        <w:gridCol w:w="39"/>
        <w:gridCol w:w="3174"/>
      </w:tblGrid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д модел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одел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писание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07/4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а, связанные с укорочением срока беременности и малой массой плод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11/2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родовые травмы центральной нервной систем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&gt;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2/2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ое расстройство (дистресс) у новорожденного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2/3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ое расстройство (дистресс) у новорожденного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е тяжелая степень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4/3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натальные аспирационные синдром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4.0/2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натальная аспирация мекон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24.2/2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натальная аспирация кров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5/2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ая инфекция, вызванная вирусом простого герпес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_ 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j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55/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олитическая болезнь плода и новорожденного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22/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легочного и трехстворчатого клапанов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23/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    аортального и митрального клапанов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степень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23.4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левосторонней гипоплазии сердц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33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легкого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и тяжелой степени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0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верхней части пищеварительного тракт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и тяжелой степени</w:t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0.0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ожденный гипертрофически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ростеноз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1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ое отсутствие, атрезия и стеноз тонкого кишечн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2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ое отсутствие, атрезия и стеноз толстого кишечн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3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рожденные аномалии кишечн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3.1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Гиршпрунга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4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ая аномалия желчного пузыря, желчного протока и печени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45/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рожденные аномалии органов пищеварения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14" w:firstLine="768"/>
        <w:jc w:val="both"/>
        <w:rPr/>
      </w:pPr>
      <w:r>
        <w:rPr/>
      </w:r>
    </w:p>
    <w:sectPr>
      <w:type w:val="nextPage"/>
      <w:pgSz w:w="11906" w:h="16838"/>
      <w:pgMar w:left="1232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9:00Z</dcterms:created>
  <dc:creator>frolkova</dc:creator>
  <dc:description/>
  <cp:keywords/>
  <dc:language>en-US</dc:language>
  <cp:lastModifiedBy>fedulov</cp:lastModifiedBy>
  <dcterms:modified xsi:type="dcterms:W3CDTF">2010-01-18T11:36:00Z</dcterms:modified>
  <cp:revision>3</cp:revision>
  <dc:subject/>
  <dc:title/>
</cp:coreProperties>
</file>