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ЗДРАВООХРАНЕНИЯ КАЛИ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алинингра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"       "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08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>ОБ УТВЕРЖДЕНИИ НОРМ</w:t>
      </w:r>
    </w:p>
    <w:p>
      <w:pPr>
        <w:pStyle w:val="ConsPlusTitle"/>
        <w:widowControl/>
        <w:jc w:val="center"/>
        <w:rPr/>
      </w:pPr>
      <w:r>
        <w:rPr/>
        <w:t xml:space="preserve">НАГРУЗКИ  ВРАЧЕЙ АМБУЛАТОРНОГО ПРИЕМА И ЧИСЛА ДНЕЙ ИСПОЛЬЗОВАНИЯ КОЙКИ В ГОДУ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целях единства подхода</w:t>
      </w:r>
      <w:r>
        <w:rPr/>
        <w:t xml:space="preserve"> в планировании объемов медицинской помощи, оказываемых в рамках</w:t>
      </w:r>
      <w:r>
        <w:rPr>
          <w:szCs w:val="28"/>
        </w:rPr>
        <w:t xml:space="preserve"> территориальной программы государственных гарантий оказания населению Калининградской области медицинской помощи, финансируемой за счет средств обязательного медицинского страхования и бюджетов всех уровней, и контроля за правильностью установления плановой функции врачебной должности, планового числа койко-дней госпитализации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расчетные нормы обслуживания для врачей амбулаторного прием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твердить число дней использования койки в году (приложение N 2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>Считать утратившими силу приказы управления здравоохранения администрации Калининградской области:</w:t>
      </w:r>
    </w:p>
    <w:p>
      <w:pPr>
        <w:pStyle w:val="Normal"/>
        <w:ind w:firstLine="720"/>
        <w:jc w:val="both"/>
        <w:rPr/>
      </w:pPr>
      <w:r>
        <w:rPr/>
        <w:t>-от 20.05.1997г. № 182 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от 16.02.1998 года № 52 «О внесении изменений и дополнений в приказ управления здравоохранения администрации области от 20.05.1997 г. № 182»;</w:t>
      </w:r>
    </w:p>
    <w:p>
      <w:pPr>
        <w:pStyle w:val="Normal"/>
        <w:ind w:firstLine="720"/>
        <w:jc w:val="both"/>
        <w:rPr/>
      </w:pPr>
      <w:r>
        <w:rPr/>
        <w:t>-от 07.07.1998г. № 180 «О внесении изменений и дополнений в приказ № 52 от 16.02.1998года о нормативах нагрузки врачей на амбулаторно-поликлинических приемах»;</w:t>
      </w:r>
    </w:p>
    <w:p>
      <w:pPr>
        <w:pStyle w:val="Normal"/>
        <w:ind w:firstLine="720"/>
        <w:jc w:val="both"/>
        <w:rPr/>
      </w:pPr>
      <w:r>
        <w:rPr/>
        <w:t>-от 06.02.2002г. № 24 «Об утверждении нормативной нагрузки врачей-педиатров амбулаторно-поликлинических учреждений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от 03.12.2004г. № 569 «Об утверждении норм нагрузки врачей-специалистов консультативной поликлиники Калининградской областной больницы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первого заместителя министра здравоохранения Калининградской области                       Г.Н. Перце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инистр                                                                                           Е.А. Клюй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360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3600"/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здравоохранения Калининградской области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от «___» ___________2008г.</w:t>
      </w:r>
    </w:p>
    <w:p>
      <w:pPr>
        <w:pStyle w:val="Normal"/>
        <w:autoSpaceDE w:val="false"/>
        <w:ind w:right="-108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ОРМАТИВНЫЕ ПОКАЗАТЕЛИ ДЕЯТЕЛЬНОСТИ ВРАЧЕЙ</w:t>
      </w:r>
    </w:p>
    <w:p>
      <w:pPr>
        <w:pStyle w:val="ConsPlusTitle"/>
        <w:widowControl/>
        <w:ind w:left="708" w:firstLine="708"/>
        <w:jc w:val="center"/>
        <w:rPr/>
      </w:pPr>
      <w:r>
        <w:rPr/>
        <w:t>АМБУЛАТОРНОГО ПРИЕМ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810"/>
        <w:gridCol w:w="990"/>
        <w:gridCol w:w="900"/>
        <w:gridCol w:w="1080"/>
        <w:gridCol w:w="810"/>
        <w:gridCol w:w="810"/>
        <w:gridCol w:w="90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врача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грузки на 1 час рабочего време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ечебно-диагностических посещениях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филактических</w:t>
              <w:br/>
              <w:t xml:space="preserve">осмотрах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служивании </w:t>
              <w:br/>
              <w:t>больных на дому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сультативном </w:t>
              <w:br/>
              <w:t>прием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ро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ерапевт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ерапевт участковы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здравпункта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общей практики (семейный  </w:t>
              <w:br/>
              <w:t xml:space="preserve">врач)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гастроэнтеролог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гематолог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гериатр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кардиолог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нефролог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ульмонолог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ревматолог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эндокринолог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диабетолог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аллерголог-иммуноло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рофпатолог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хирург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колопроктолог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нейрохирург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ердечно-сосудистый хирур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оракальный хирург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равматолог-ортопед: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оказании                 </w:t>
              <w:br/>
              <w:t xml:space="preserve">травматологической помощ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оказании ортопедической  </w:t>
              <w:br/>
              <w:t xml:space="preserve">помощ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уролог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челюстно-лицевой хирург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онколог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инфекционист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фтизиатр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фтизиатр участковы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дерматовенеролог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невролог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рефлексотерапевт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мануальной терапии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отоларинголог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урдолог-оториноларинго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урдолог-протезист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офтальмолог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офтальмолог-протезист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иатр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иатр участковы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отерапевт: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групповом приеме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индивидуальном приеме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ексолог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иатр-нарколог  (участковый)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по лечебной физкультуре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по спортивной медицине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физиотерапевт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генетик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акушер-гинеколог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едиатр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едиатр участковый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удебно-медицинский       </w:t>
              <w:br/>
              <w:t xml:space="preserve">эксперт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неонатолог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удебно-психиатрический   </w:t>
              <w:br/>
              <w:t xml:space="preserve">эксперт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6" w:firstLine="900"/>
        <w:jc w:val="both"/>
        <w:rPr/>
      </w:pPr>
      <w:r>
        <w:rPr>
          <w:szCs w:val="28"/>
        </w:rPr>
        <w:t>Норма нагрузки врачей различных специальностей, ведущих консультативный прием в консультативной поликлинике Калининградской областной клинической больницы, - 2 человека в час (Приказ Министерства здравоохранения Российской Федерации от 14.11.1997 N 336).</w:t>
      </w:r>
    </w:p>
    <w:p>
      <w:pPr>
        <w:pStyle w:val="Normal"/>
        <w:autoSpaceDE w:val="false"/>
        <w:ind w:right="-6" w:firstLine="900"/>
        <w:jc w:val="both"/>
        <w:rPr>
          <w:szCs w:val="28"/>
        </w:rPr>
      </w:pPr>
      <w:r>
        <w:rPr>
          <w:szCs w:val="28"/>
        </w:rPr>
        <w:t>Норма нагрузки врачей различных специальностей, ведущих консультативный прием в центре планирования семьи и репродукции, в соответствии с указанием МЗ РФ от 23.03.1998 N 219-у - 2 человека в час.</w:t>
      </w:r>
    </w:p>
    <w:p>
      <w:pPr>
        <w:pStyle w:val="Normal"/>
        <w:autoSpaceDE w:val="false"/>
        <w:ind w:right="-6" w:firstLine="900"/>
        <w:jc w:val="both"/>
        <w:rPr>
          <w:szCs w:val="28"/>
        </w:rPr>
      </w:pPr>
      <w:r>
        <w:rPr>
          <w:szCs w:val="28"/>
        </w:rPr>
        <w:t>Норма нагрузки врачей различных специальностей в ГУЗ "Областной центр по профилактике и борьбе со СПИДом и инфекционными заболеваниями" на диспансерном приеме - 1 человек/час.</w:t>
      </w:r>
    </w:p>
    <w:p>
      <w:pPr>
        <w:pStyle w:val="Normal"/>
        <w:autoSpaceDE w:val="false"/>
        <w:ind w:right="-6" w:firstLine="900"/>
        <w:jc w:val="both"/>
        <w:rPr>
          <w:szCs w:val="28"/>
        </w:rPr>
      </w:pPr>
      <w:r>
        <w:rPr>
          <w:szCs w:val="28"/>
        </w:rPr>
        <w:t>При планировании и учете труда врачей стоматологического профиля руководствоваться Письмом Минздравсоцразвития и Федерального фонда обязательного медицинского страхования от 22.08.2005 "О формировании и экономическом обосновании территориальной программы государственных гарантий оказания гражданам Российской Федерации бесплатной медицинской помощи на 2006 год" и переводным коэффициентом 2,6 при пересчете УЕТ в посещ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3600"/>
        <w:jc w:val="right"/>
        <w:outlineLvl w:val="0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здравоохранения Калининградской области</w:t>
      </w:r>
    </w:p>
    <w:p>
      <w:pPr>
        <w:pStyle w:val="Normal"/>
        <w:autoSpaceDE w:val="false"/>
        <w:ind w:right="-6" w:firstLine="3600"/>
        <w:jc w:val="right"/>
        <w:rPr>
          <w:szCs w:val="28"/>
        </w:rPr>
      </w:pPr>
      <w:r>
        <w:rPr>
          <w:szCs w:val="28"/>
        </w:rPr>
        <w:t>от «___» ___________2008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ЧИСЛО ДНЕЙ ИСПОЛЬЗОВАНИЯ КОЙКИ В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отделений   </w:t>
              <w:br/>
              <w:t>(коек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нтер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мон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крин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р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ические (общи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ие (общи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новорожденны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я новорожденных (для родильных домов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хирур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овы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тно-лицевой хирур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кальной хирур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т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хирур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 хирур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ие (общие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ек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еременных и рожен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и берем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сомат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изиатр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рологическ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абор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ребен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и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6:00Z</dcterms:created>
  <dc:creator>.</dc:creator>
  <dc:description/>
  <cp:keywords/>
  <dc:language>en-US</dc:language>
  <cp:lastModifiedBy>.</cp:lastModifiedBy>
  <cp:lastPrinted>2008-09-25T12:14:00Z</cp:lastPrinted>
  <dcterms:modified xsi:type="dcterms:W3CDTF">2008-11-27T14:46:00Z</dcterms:modified>
  <cp:revision>27</cp:revision>
  <dc:subject/>
  <dc:title/>
</cp:coreProperties>
</file>