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/>
      </w:pPr>
      <w:r>
        <w:rPr/>
        <w:t>МИНИСТЕРСТВО ЗДРАВООХРАНЕНИЯ КАЛИНИНГРА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Калинингра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"27" февраля 2009  г. </w:t>
        <w:tab/>
        <w:tab/>
        <w:tab/>
        <w:tab/>
        <w:tab/>
        <w:tab/>
        <w:tab/>
        <w:tab/>
        <w:t xml:space="preserve"> № 4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О введении новой системы оплаты труда для работников государственных учреждений здравоохранения Калининградской области, финансируемых за счет средств областного бюджет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</w:t>
      </w:r>
      <w:r>
        <w:rPr>
          <w:sz w:val="28"/>
          <w:szCs w:val="28"/>
        </w:rPr>
        <w:t>постановлением Правительства Калининградской области от 28 января 2009 года № 18 «О новых системах оплаты труда работников государственных учреждений Калининградской области, оплата труда которых в настоящее время осуществляется на основе тарифной системы оплаты труда»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-54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римерное положение об оплате труда работников государственных учреждений здравоохранения Калининградской области, финансируемых за счет средств областного бюджета согласно Приложению № 1. 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-54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еречень основного персонала для определения должностного оклада руководителя, его заместителей и главного бухгалтера согласно Приложению № 2.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-54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еречень основного персонала для определения должностного оклада главной медицинской сестры (акушерки) согласно Приложению № 3.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-54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мерный алгоритм расчета должностных окладов работников государственных учреждений здравоохранения Калининградской области, финансируемых за счет средств областного бюджета согласно Приложению № 4.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-5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ным врачам государственных учреждений здравоохранения Калининградской области, финансируемых за счет средств областного бюджета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в срок до 31 марта 2009 года представить в Министерство здравоохранения Калининградской области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копию структуры учреждения, утвержденную Министерством здравоохранения Калининградской области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расчеты должностных окладов работников </w:t>
      </w:r>
      <w:r>
        <w:rPr>
          <w:rFonts w:cs="Times New Roman" w:ascii="Times New Roman" w:hAnsi="Times New Roman"/>
          <w:b w:val="false"/>
          <w:sz w:val="28"/>
        </w:rPr>
        <w:t>с учетом требований к профессиональной квалификации, исходя из отнесения этих работников к профессиональным квалификационным группам, квалификационным уровням и квалификационным категориям для согласования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 о распределении стимулирующего фонда оплаты труда (в</w:t>
      </w:r>
      <w:r>
        <w:rPr>
          <w:rFonts w:cs="Times New Roman" w:ascii="Times New Roman" w:hAnsi="Times New Roman"/>
          <w:b w:val="false"/>
          <w:sz w:val="28"/>
        </w:rPr>
        <w:t>иды, условия, размеры и порядок установления выплат стимулирующего 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</w:rPr>
        <w:t>за счет средств областного бюджета и средств, полученных от предпринимательской и иной приносящей доход деятельности для согласования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) </w:t>
      </w:r>
      <w:r>
        <w:rPr>
          <w:rFonts w:cs="Times New Roman" w:ascii="Times New Roman" w:hAnsi="Times New Roman"/>
          <w:b w:val="false"/>
          <w:sz w:val="28"/>
        </w:rPr>
        <w:t>при расчете должностных окладов работников руководствоваться профессиональными квалификационными группами, установленными федеральными нормативными правовыми актами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40"/>
        <w:rPr/>
      </w:pPr>
      <w:r>
        <w:rPr/>
        <w:t xml:space="preserve">Министр </w:t>
        <w:tab/>
        <w:tab/>
        <w:tab/>
        <w:tab/>
        <w:tab/>
        <w:tab/>
        <w:tab/>
        <w:tab/>
        <w:t>Е.А. Клюйкова</w:t>
      </w:r>
    </w:p>
    <w:p>
      <w:pPr>
        <w:pStyle w:val="Heading2"/>
        <w:ind w:hanging="0"/>
        <w:rPr/>
      </w:pPr>
      <w:r>
        <w:rPr/>
      </w:r>
      <w:r>
        <w:br w:type="page"/>
      </w:r>
    </w:p>
    <w:p>
      <w:pPr>
        <w:pStyle w:val="ConsPlusTitle"/>
        <w:widowControl/>
        <w:ind w:left="450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left="4500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Приложение № 1</w:t>
      </w:r>
    </w:p>
    <w:p>
      <w:pPr>
        <w:pStyle w:val="ConsPlusTitle"/>
        <w:widowControl/>
        <w:ind w:left="450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 Приказу Министерства здравоохранения</w:t>
      </w:r>
    </w:p>
    <w:p>
      <w:pPr>
        <w:pStyle w:val="ConsPlusTitle"/>
        <w:widowControl/>
        <w:ind w:left="450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алининградской области</w:t>
      </w:r>
    </w:p>
    <w:p>
      <w:pPr>
        <w:pStyle w:val="ConsPlusTitle"/>
        <w:widowControl/>
        <w:ind w:left="450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«____» __________ 2009 года № 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Примерное положение об оплате труда работник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ых учреждений здравоохранения Калининградской области, финансируемых за счет средств областного бюдж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. Общие положения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римерное положение об оплате труда работников государственных учреждений здравоохранения Калининградской области, финансируемых за счет средств областного бюджета (далее – Положение) разработано на основании постановления Правительства Калининградской области от 28 января 2009 года № 18 «О новых системах оплаты труда работников государственных учреждений Калининградской области, оплата труда которых в настоящее время осуществляется на основе тарифной системы оплаты труда», в соответствии с Трудовым кодексом Российской Федерации, иными законами и иными нормативными правовыми актами Российской Федерации и Калининградской области, с учетом рекомендаций по разработке исполнительными органами государственной власти Калининградской области примерных положений об оплате труда работников подведомственных им учреждений, утвержденных приказом Министерства социальной политики и труда Калининградской области от 29 января 2009 года № 17, и применяется при определении условий оплаты труда работников государственных учреждений здравоохранения Калининградской области, финансируемых за счет средств областного бюджета (далее – учреждений), при разработке коллективных договоров, соглашений, локальных нормативных актов.</w:t>
      </w:r>
    </w:p>
    <w:p>
      <w:pPr>
        <w:pStyle w:val="ConsPlusNormal"/>
        <w:widowControl/>
        <w:tabs>
          <w:tab w:val="clear" w:pos="708"/>
          <w:tab w:val="left" w:pos="-180" w:leader="none"/>
        </w:tabs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Заработная плата работников государственных учреждений здравоохранения включает: оклады (должностные оклады) по занимаемой должности; выплаты компенсационного и стимулирующего характера согласно условиям оплаты труда, определенным настоящим Положением и действующим трудовым законодательством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Штатное расписание государственного учреждения здравоохранения формируется в пределах утвержденного фонда оплаты труда и утверждается руководителем учреждения в соответствии со структурой учреждения, утвержденной Министерством здравоохранения Калининградской области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4. Заработная плата работников (за счет всех источников), без учета премий и иных выплат стимулирующего характера, не может быть меньше заработной платы, без учета премий и иных выплат стимулирующего характера, выплачиваемой на основе тарифной системы оплаты труда, при условии сохранения должностных обязанностей работников и выполнения ими работ той же квалификации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5. Заработная плата работников предельными размерами не ограничивается.</w:t>
      </w:r>
    </w:p>
    <w:p>
      <w:pPr>
        <w:pStyle w:val="ConsPlusNormal"/>
        <w:widowControl/>
        <w:numPr>
          <w:ilvl w:val="0"/>
          <w:numId w:val="0"/>
        </w:numPr>
        <w:ind w:firstLine="90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</w:rPr>
        <w:t xml:space="preserve">Формирование профессиональных квалифицированных групп </w:t>
      </w:r>
    </w:p>
    <w:p>
      <w:pPr>
        <w:pStyle w:val="ConsPlusNormal"/>
        <w:widowControl/>
        <w:numPr>
          <w:ilvl w:val="0"/>
          <w:numId w:val="0"/>
        </w:numPr>
        <w:ind w:firstLine="900"/>
        <w:jc w:val="center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6. Профессии рабочих и должности служащих формируются в профессиональные квалификационные группы (далее – ПКГ) с учетом вида экономической деятельности по следующим общим признакам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ьные должности служащих из числа профессорско-преподавательского состава и научных работников, к которым предъявляются требования о наличии ученой степени и (или) ученого звания, и должности руководителей структурных подразделений учреждений, требующие наличия высшего профессионального образования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и служащих, требующие наличия высшего профессионального образования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и рабочих и должности служащих, в том числе руководителей структурных подразделений учреждений, требующие наличия начального или среднего профессионального образования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и рабочих и должности служащих, которые не требуют наличия профессионального образова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ие профессий рабочих и должностей служащих к профессиональным квалификационным группам осуществляется по минимальному уровню требований к квалификации, необходимому для работы по соответствующим профессиям рабочих или для занятия соответствующих должностей служащих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В порядке исключения отдельные должности служащих, имеющие важное социальное значение, могут быть отнесены к профессиональным квалификационным группам исходя из более высокого уровня требований к квалификации, необходимого для занятия соответствующих должностей служащих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 xml:space="preserve">8. Профессии рабочих формируются в профессиональные квалификационные группы с учетом Единого тарифно-квалификационного справочника работ и профессий рабочих. 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 xml:space="preserve">9. Высококвалифицированным рабочим, выполняющим важные и ответственные работы, а также особо важные и особо ответственные работы, могут устанавливаться квалификационные уровни.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9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</w:rPr>
        <w:t>Установление должностных окладов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 xml:space="preserve">10. </w:t>
      </w:r>
      <w:r>
        <w:rPr>
          <w:sz w:val="28"/>
          <w:szCs w:val="28"/>
        </w:rPr>
        <w:t>Оклад (должностной оклад) - фиксированный размер оплаты труда работника за исполнение трудовых (должностных) обязанностей определенной сложности за календарный месяц без учета компенсационных и стимулирующих выплат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Оклады (должностные оклады) работников государственных учреждений здравоохранения устанавливаются руководителем учреждения с учетом мнения представительного органа работников с учетом требований к профессиональной квалификации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11. Оклады (должностные оклады) руководителей структурных подразделений медицинских и фармацевтических работников устанавливаются исходя из отнесения этих работников к профессиональным квалификационным группам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12. Оклады (должностные оклады) прочих специалистов и служащих в государственных учреждениях здравоохранения устанавливаются исходя из отнесения этих работников к профессиональным квалификационным группам, квалификационным уровням и квалификационным категориям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13. Специалистам с высшим и средним медицинским и фармацевтическим образованием, а также лицам, не получившим специальной подготовки, но допущенным в ранее установленном порядке к занятию медицинской и фармацевтической деятельностью и работающим в учреждениях здравоохранения соответственно на должностях медицинского и фармацевтического персонала, может быть установлен соответствующий оклад (должностной оклад) так же, как и лицам, имеющим специальную подготовку и стаж работы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14. Оклады (должностные оклады), установленные в соответствии с настоящим Положением, устанавливаются работникам за выполнение ими профессиональных обязанностей, обусловленных трудовым договором, за полностью отработанную месячную норму рабочего времени без учета компенсационных и стимулирующих выплат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плата труда работников государственных учреждений здравоохранения по совместительству, при выполнении работ в условиях, отклоняющихся от нормальных (при выполнении работ различной квалификации) производится пропорционально отработанному времени исходя из должностного оклада. Определение размеров заработной платы по основной, замещаемой, а также по должности, занимаемой по совместительству, производится раздельно по каждой из должностей (виду работ)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Изменение оклада (должностного оклада) работнику в учреждении здравоохранения производится с даты, указанной в приказе по учреждению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9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Установление повышающих коэффициентов к окладам.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ложением об оплате и стимулировании труда работников Учреждения может быть предусмотрено установление работникам следующих повышающих коэффициентов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ающий коэффициент к окладу </w:t>
      </w:r>
      <w:r>
        <w:rPr>
          <w:rFonts w:cs="Times New Roman" w:ascii="Times New Roman" w:hAnsi="Times New Roman"/>
          <w:sz w:val="28"/>
        </w:rPr>
        <w:t>по занимаемой должности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 xml:space="preserve">- персональный повышающий коэффициент. 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введении повышающих коэффициентов принимается учреждением с учетом обеспечения указанных выплат финансовыми средствами. Размер выплат по повышающим коэффициентам определяется путем умножения размера оклада работника на повышающий коэффициент.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екомендуемые размеры данного повышающего коэффициента по квалификационным уровням ПКГ медицинских и фармацевтических работников приведены в Таблице № 1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/>
      </w:pPr>
      <w:r>
        <w:rPr/>
        <w:t>Таблица № 1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"/>
        <w:gridCol w:w="5765"/>
        <w:gridCol w:w="1872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рофессиональная квалификационная группа "Медицинский и фармацевтический персонал первого уровня" (1 ПКГ)</w:t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18"/>
              </w:rPr>
              <w:t>Квалификационные уровни (КУ)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18"/>
              </w:rPr>
              <w:t>Должности служащих, отнесенные к квалификационным уровня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ающий коэффициент по занимаемой должности</w:t>
            </w:r>
          </w:p>
        </w:tc>
      </w:tr>
      <w:tr>
        <w:trPr>
          <w:trHeight w:val="520" w:hRule="atLeast"/>
          <w:cantSplit w:val="true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sz w:val="22"/>
                <w:szCs w:val="18"/>
              </w:rPr>
              <w:t>1 КУ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sz w:val="22"/>
                <w:szCs w:val="18"/>
              </w:rPr>
              <w:t xml:space="preserve">младшая медицинская сестра по уходу за больными;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6</w:t>
            </w:r>
          </w:p>
        </w:tc>
      </w:tr>
      <w:tr>
        <w:trPr>
          <w:trHeight w:val="165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естра-хозяйка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13</w:t>
            </w:r>
          </w:p>
        </w:tc>
      </w:tr>
      <w:tr>
        <w:trPr>
          <w:trHeight w:val="16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b/>
                <w:bCs/>
                <w:sz w:val="22"/>
                <w:szCs w:val="20"/>
              </w:rPr>
              <w:t>2. Профессиональная квалификационная группа "Средний медицинский и фармацевтический персонал" (2 ПКГ)</w:t>
            </w:r>
          </w:p>
        </w:tc>
      </w:tr>
      <w:tr>
        <w:trPr>
          <w:trHeight w:val="294" w:hRule="atLeast"/>
          <w:cantSplit w:val="true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 КУ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дицинский регистратор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0,03</w:t>
            </w:r>
          </w:p>
        </w:tc>
      </w:tr>
      <w:tr>
        <w:trPr>
          <w:trHeight w:val="256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18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дицинский статистик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0,18</w:t>
            </w:r>
          </w:p>
        </w:tc>
      </w:tr>
      <w:tr>
        <w:trPr>
          <w:trHeight w:val="260" w:hRule="atLeast"/>
          <w:cantSplit w:val="true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 КУ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омощник врача – эпидемиолога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16</w:t>
            </w:r>
          </w:p>
        </w:tc>
      </w:tr>
      <w:tr>
        <w:trPr>
          <w:trHeight w:val="150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лаборант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10</w:t>
            </w:r>
          </w:p>
        </w:tc>
      </w:tr>
      <w:tr>
        <w:trPr>
          <w:trHeight w:val="171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дицинская сестра диетическая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8</w:t>
            </w:r>
          </w:p>
        </w:tc>
      </w:tr>
      <w:tr>
        <w:trPr>
          <w:trHeight w:val="271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ентгенолаборан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13</w:t>
            </w:r>
          </w:p>
        </w:tc>
      </w:tr>
      <w:tr>
        <w:trPr>
          <w:trHeight w:val="248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 КУ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дицинская сестра палатная (постовая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11</w:t>
            </w:r>
          </w:p>
        </w:tc>
      </w:tr>
      <w:tr>
        <w:trPr>
          <w:trHeight w:val="462" w:hRule="atLeast"/>
          <w:cantSplit w:val="true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 КУ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дицинская сестра процедурной; медицинская сестра перевязочной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11</w:t>
            </w:r>
          </w:p>
        </w:tc>
      </w:tr>
      <w:tr>
        <w:trPr>
          <w:trHeight w:val="255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зубной врач; операционная медицинская сестра; медицинская сестра - анестезист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19</w:t>
            </w:r>
          </w:p>
        </w:tc>
      </w:tr>
      <w:tr>
        <w:trPr>
          <w:trHeight w:val="759" w:hRule="atLeast"/>
          <w:cantSplit w:val="true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 КУ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таршая медицинская сестра (акушерка, фельдшер, операционная медицинская сестра), заведующий аптекой лечебно-профилактического учрежд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6</w:t>
            </w:r>
          </w:p>
        </w:tc>
      </w:tr>
      <w:tr>
        <w:trPr>
          <w:trHeight w:val="525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заведующий производством учреждений (отделов, отделений, лабораторий) зубопротезирования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13</w:t>
            </w:r>
          </w:p>
        </w:tc>
      </w:tr>
      <w:tr>
        <w:trPr>
          <w:trHeight w:val="191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b/>
                <w:bCs/>
                <w:sz w:val="22"/>
                <w:szCs w:val="20"/>
              </w:rPr>
              <w:t>3. Профессиональная квалификационная группа "Врачи и провизоры" (3 ПКГ)</w:t>
            </w:r>
          </w:p>
        </w:tc>
      </w:tr>
      <w:tr>
        <w:trPr>
          <w:trHeight w:val="461" w:hRule="atLeast"/>
          <w:cantSplit w:val="true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 КУ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рачи - специалисты, производящие хирургические операции в амбулаторных условия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4</w:t>
            </w:r>
          </w:p>
        </w:tc>
      </w:tr>
      <w:tr>
        <w:trPr>
          <w:trHeight w:val="510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врачи – судебно - медицинские эксперты, </w:t>
            </w:r>
            <w:r>
              <w:rPr>
                <w:sz w:val="22"/>
                <w:szCs w:val="28"/>
              </w:rPr>
              <w:t>занятые амбулаторным прием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28"/>
              </w:rPr>
              <w:t>врачи – судебно-психиатрические эксперты, занятые амбулаторным прием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6</w:t>
            </w:r>
          </w:p>
        </w:tc>
      </w:tr>
      <w:tr>
        <w:trPr>
          <w:trHeight w:val="706" w:hRule="atLeast"/>
          <w:cantSplit w:val="true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 КУ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рачи станций (отделений) скорой медицинской помощи, в т.ч. специализированной (санитарно-авиационной)  помощ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13</w:t>
            </w:r>
          </w:p>
        </w:tc>
      </w:tr>
      <w:tr>
        <w:trPr>
          <w:trHeight w:val="975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 w:val="22"/>
                <w:szCs w:val="18"/>
              </w:rPr>
              <w:t xml:space="preserve">врачи – судебно - медицинские эксперты, кроме </w:t>
            </w:r>
            <w:r>
              <w:rPr>
                <w:szCs w:val="28"/>
              </w:rPr>
              <w:t>занятых на амбулаторном приеме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Cs w:val="28"/>
              </w:rPr>
              <w:t>врачи – судебно-психиатрические эксперты, кроме занятых на амбулаторном приеме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9</w:t>
            </w:r>
          </w:p>
        </w:tc>
      </w:tr>
      <w:tr>
        <w:trPr>
          <w:trHeight w:val="451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 КУ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Cs w:val="28"/>
              </w:rPr>
              <w:t>врач анестезиолог - реаниматоло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13</w:t>
            </w:r>
          </w:p>
        </w:tc>
      </w:tr>
      <w:tr>
        <w:trPr>
          <w:trHeight w:val="760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Профессиональная квалификационная группа "Руководители структурных подразделений учреждений с высшим медицинским и фармацевтическим образованием (врач-специалист, провизор)" (4 ПКГ)</w:t>
            </w:r>
          </w:p>
        </w:tc>
      </w:tr>
      <w:tr>
        <w:trPr>
          <w:trHeight w:val="602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 КУ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заведующий поликлиникой, заведующий отделением амбулаторной судебно-психиатрической экспертиз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4</w:t>
            </w:r>
          </w:p>
        </w:tc>
      </w:tr>
    </w:tbl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9. Рекомендуемые размеры повышающего коэффициента по квалификационным уровням ПКГ для работников учреждения, кроме медицинских и фармацевтических работников приведены в Таблицах №№ 2 - 4.</w:t>
      </w:r>
    </w:p>
    <w:p>
      <w:pPr>
        <w:pStyle w:val="ConsPlusTitle"/>
        <w:widowControl/>
        <w:jc w:val="right"/>
        <w:rPr/>
      </w:pPr>
      <w:r>
        <w:rPr/>
        <w:t>Таблица №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59"/>
        <w:gridCol w:w="5704"/>
        <w:gridCol w:w="2340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валификационные уровни (КУ)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и специалис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Повышающий коэффициент по занимаемой должности</w:t>
            </w:r>
          </w:p>
        </w:tc>
      </w:tr>
      <w:tr>
        <w:trPr>
          <w:trHeight w:val="19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квалификационная группа "Должности специалистов второго уровня, осуществляющих предоставление социальных услуг"</w:t>
            </w:r>
          </w:p>
        </w:tc>
      </w:tr>
      <w:tr>
        <w:trPr>
          <w:trHeight w:val="165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й работ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</w:tr>
      <w:tr>
        <w:trPr>
          <w:trHeight w:val="36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ессиональная квалификационная группа "Должности специалистов третьего уровня в учреждениях здравоохранения и осуществляющих предоставление социальных услуг"</w:t>
            </w:r>
          </w:p>
        </w:tc>
      </w:tr>
      <w:tr>
        <w:trPr>
          <w:trHeight w:val="524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КУ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-физик по контролю за источниками ионизирующих и неионизирующих излучений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</w:tr>
    </w:tbl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/>
      </w:pPr>
      <w:r>
        <w:rPr/>
        <w:t>Таблица №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5524"/>
        <w:gridCol w:w="198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фессиональная квалификационная группа первого уровня «Общеотраслевые группы рабочих первого уровня»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лификационные уровни (КУ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и, отнесенные к квалификационным уров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ающий коэффициент по занимаемой должности</w:t>
            </w:r>
          </w:p>
        </w:tc>
      </w:tr>
      <w:tr>
        <w:trPr>
          <w:trHeight w:val="221" w:hRule="atLeast"/>
          <w:cantSplit w:val="true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деробщ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>
          <w:trHeight w:val="285" w:hRule="atLeast"/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елянша, кладовщ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>
          <w:trHeight w:val="153" w:hRule="atLeast"/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офессиональная квалификационная группа второго уровня «Общеотраслевые должности рабочих второго уровня»</w:t>
            </w:r>
          </w:p>
        </w:tc>
      </w:tr>
      <w:tr>
        <w:trPr>
          <w:trHeight w:val="276" w:hRule="atLeast"/>
          <w:cantSplit w:val="true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КУ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</w:tr>
      <w:tr>
        <w:trPr>
          <w:trHeight w:val="330" w:hRule="atLeast"/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>
          <w:trHeight w:val="200" w:hRule="atLeast"/>
          <w:cantSplit w:val="true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КУ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сантех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</w:tr>
      <w:tr>
        <w:trPr>
          <w:trHeight w:val="217" w:hRule="atLeast"/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ЭВ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>
          <w:trHeight w:val="747" w:hRule="atLeast"/>
          <w:cantSplit w:val="true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КУ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 рабочих второго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</w:tr>
      <w:tr>
        <w:trPr>
          <w:trHeight w:val="186" w:hRule="atLeast"/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 скорой медицинской помо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</w:tr>
      <w:tr>
        <w:trPr>
          <w:trHeight w:val="350" w:hRule="atLeast"/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еханик по ремонту медицинского оборудования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/>
      </w:pPr>
      <w:r>
        <w:rPr/>
        <w:t xml:space="preserve">Таблица № 4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98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ессиональная квалификационная группа "Общеотраслевые должности служащих первого уровня"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лификационные уровни (К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и, отнесенные к квалификационным уров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ающий коэффициент по занимаемой должности</w:t>
            </w:r>
          </w:p>
        </w:tc>
      </w:tr>
      <w:tr>
        <w:trPr>
          <w:trHeight w:val="37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; секретарь-машинистка; секретарь-; кассир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</w:tr>
      <w:tr>
        <w:trPr>
          <w:trHeight w:val="32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кадр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</w:tr>
      <w:tr>
        <w:trPr>
          <w:trHeight w:val="22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</w:t>
            </w:r>
          </w:p>
        </w:tc>
      </w:tr>
      <w:tr>
        <w:trPr>
          <w:trHeight w:val="32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производством (шеф-пова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хозяйственного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</w:t>
            </w:r>
          </w:p>
        </w:tc>
      </w:tr>
      <w:tr>
        <w:trPr>
          <w:trHeight w:val="26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вивар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Профессиональная квалификационная группа "Общеотраслевые должности служащих третьего уровня</w:t>
            </w:r>
            <w:r>
              <w:rPr/>
              <w:t>"</w:t>
            </w:r>
          </w:p>
        </w:tc>
      </w:tr>
      <w:tr>
        <w:trPr>
          <w:trHeight w:val="50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 (1 К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(при наличии высшего профессионального образов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</w:tr>
      <w:tr>
        <w:trPr>
          <w:trHeight w:val="23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охране труда и технике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пециалист по кадрам (при наличии высшего профессионального образов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>
          <w:trHeight w:val="20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по планир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</w:tr>
      <w:tr>
        <w:trPr>
          <w:trHeight w:val="13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по финансов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>
          <w:trHeight w:val="21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специалисты: в отделениях, лабораториях, мастерских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ного бухгал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квалификационная группа "Общеотраслевые должности служащих четвертого уровня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 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вышающий коэффициент к окладу по занимаемой должности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На определенный период времени с учетом обеспечения финансовыми средствами в учреждении могут быть установлены персональные повышающие коэффициенты, размеры которых приведены в Таблицах № 6 и № 7.:</w:t>
      </w:r>
    </w:p>
    <w:p>
      <w:pPr>
        <w:pStyle w:val="ConsPlusNormal"/>
        <w:widowControl/>
        <w:ind w:firstLine="4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6</w:t>
      </w:r>
    </w:p>
    <w:p>
      <w:pPr>
        <w:pStyle w:val="ConsPlusNormal"/>
        <w:widowControl/>
        <w:ind w:left="59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и размеры персональных повышающих коэффициентов</w:t>
      </w:r>
      <w:r>
        <w:rPr/>
        <w:t xml:space="preserve"> за наличие квалификационной категори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980"/>
        <w:gridCol w:w="2160"/>
      </w:tblGrid>
      <w:tr>
        <w:trPr>
          <w:trHeight w:val="330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личие квалификационной категори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ерсонального повышающего коэффициента</w:t>
            </w:r>
          </w:p>
        </w:tc>
      </w:tr>
      <w:tr>
        <w:trPr>
          <w:trHeight w:val="12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медицинский персо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персонал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квалификационная 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7</w:t>
      </w:r>
    </w:p>
    <w:p>
      <w:pPr>
        <w:pStyle w:val="ConsPlusNormal"/>
        <w:widowControl/>
        <w:ind w:left="59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ональный повышающий коэффициент за наличие ученой степени или почетного звания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700"/>
        <w:gridCol w:w="238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 «Доктор нау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 «Кандидат нау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ое звание «Народный врач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енное звание «Заслуженный врач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ерсональный повышающий коэффициент за наличие квалификационной категории не применяется в отношении руководителей структурных подразделений и их заместителей, главных медицинских сестер, которым в результате аттестации присвоена втор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ая категория. Персональный повышающий коэффициент работникам, имеющим почетные звания "Заслуженный врач" или "Народный врач", применяется только по основной работе. При наличии у работника двух почетных званий - "Заслуженный врач" и "Народный врач" используется только один из коэффициентов. Персональный повышающий коэффициент применяется в отношении медицинских работников, работающих по специальности, по которой им присвоена квалификационная категор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рачам - руководителям квалификационная категория учитывается по специальности «Организация здравоохранения и общественное здоровье», либо по специальности, соответствующей профилю возглавляемого подразд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lang w:val="en-US"/>
        </w:rPr>
        <w:t>IV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</w:rPr>
        <w:t>Компенсационные выплат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Оплата труда работников учреждения, занятых на тяжелых работах, работах с вредными, опасными и иными особыми условиями труда, производится в повышенном размере. В этих целях работникам могут устанавливать следующие компенсационные выплаты: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-720" w:leader="none"/>
        </w:tabs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латы работникам, занятым на тяжелых работах, работах с вредными и (или) опасными условиями труда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-72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</w:rPr>
        <w:t>выплаты за работу в условиях, отклоняющихся от нормальных (при выполнении работ различной квалификации, совмещения профессий (должностей), сверхурочной работе, работе в ночное время, при разделении рабочего дня на части и при выполнении других работ, отклоняющихся от нормальных)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-72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ы за работу со сведениями, составляющими государственную тайну, их засекречиванием и рассекречиванием, а также за работу с шифрам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5. Работникам государственных учреждений здравоохранения за работу в опасных для здоровья условиях труда устанавливаются компенсационные выплаты в виде процентов к окладам (должностным окладам) в соответствии с Перечнем учреждений (подразделений, должностей), предусмотренным в приложении № к настоящему Положению. В каждом государственном учреждении здравоохранения на основании данного Перечня с учетом мнения представительного органа работников утверждается конкретный перечень должностей (профессий) работников, которым с учетом условий работы в данном учреждении, подразделении и должности (профессии) устанавливаются компенсационные вы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6. За каждый час работы в ночное время работникам производится доплата в </w:t>
      </w:r>
      <w:r>
        <w:rPr>
          <w:rFonts w:cs="Times New Roman" w:ascii="Times New Roman" w:hAnsi="Times New Roman"/>
          <w:sz w:val="28"/>
          <w:szCs w:val="28"/>
        </w:rPr>
        <w:t>размере не менее 20 процентов части оклада (должностного оклада) за час работы работника. Ночным считается время с 22 часов предшествующего дня до 6 часов следующего дн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7. Работникам государственных учреждений здравоохранения при разделении рабочего дня на части устанавливаются компенсационные выплаты. Рекомендуемый перечень должностей служащих, профессий рабочих, размер компенсационной выплаты при разделении рабочего дня на части приведен в Таблице № 8: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8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должностей служащих, профессий рабоч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мер компенсационной выпл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орщик помещений, санитарка, санитарка-мойщ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орщик территории, двор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 вычислительного (информационно-вычислительного) цен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дитор по перевозке гру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%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 За работу со сведениями, составляющими государственную тайну, их засекречиванием и рассекречиванием, а также за работу с шифрами лицам, допущенным к государственной тайне на постоянной основе, и сотрудникам структурных подразделений по защите государственной тайны, устанавливается ежемесячная процентная надбавка к должностному окладу: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-180" w:leader="none"/>
        </w:tabs>
        <w:ind w:left="0"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ям учреждений здравоохранения – приказом Министерства здравоохранения Калининградской области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-180" w:leader="none"/>
        </w:tabs>
        <w:ind w:left="0"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трудникам учреждений здравоохранения – руководителями соответствующих учрежден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Размер указанной ежемесячной процентной надбавки устанавливается в соответствии с федеральными нормативными правовыми актам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</w:rPr>
        <w:t>. Стимулирующие выплат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9. К стимулирующим выплатам в государственных учреждениях здравоохранения относятся:</w:t>
      </w:r>
    </w:p>
    <w:p>
      <w:pPr>
        <w:pStyle w:val="ConsPlusNormal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</w:rPr>
        <w:t>выплаты за интенсивность и высокие результаты в труде, в том числе за эффективность и результативность деятельности;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миальные выплаты по итогам работы;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латы за выполнение особо важных и срочных работ;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латы за качество выполняемых рабо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иды, условия, размеры и порядок установления выплат стимулирующего характера за счет бюджетных средств и средств, полученных от предпринимательской и иной приносящей доход деятельности, фиксируются в локальном нормативном акте (Положении), утверждаемом руководителем учреждения здравоохранения с учетом мнения профсоюзной организа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1. Конкретные размеры стимулирующих выплат определяются с учетом результатов деятельности государственного учреждения здравоохранения, учитывающих объем и качество выполняемой работы и личного вклада работника Советом по оценке эффективности деятельности структурных подразделений и работников ЛПУ и распределению стимулирующего фонда оплаты труд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</w:rPr>
        <w:t>. Формирование фонда оплаты труда и должностных оклад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2. Фонд оплаты труда работников государственных учреждений здравоохранения формируется за счет средств областного бюджета, в пределах выделенных лимитов бюджетных обязательств. </w:t>
      </w:r>
      <w:r>
        <w:rPr>
          <w:rFonts w:cs="Times New Roman" w:ascii="Times New Roman" w:hAnsi="Times New Roman"/>
          <w:sz w:val="28"/>
          <w:szCs w:val="28"/>
        </w:rPr>
        <w:t>Средства на оплату труда, поступающие от предпринимательской и иной приносящей доход деятельности, направляются учреждениями на выплаты стимулирующе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.</w:t>
      </w:r>
      <w:r>
        <w:rPr>
          <w:rFonts w:cs="Times New Roman" w:ascii="Times New Roman" w:hAnsi="Times New Roman"/>
          <w:sz w:val="28"/>
          <w:szCs w:val="28"/>
        </w:rPr>
        <w:t xml:space="preserve"> При формировании фонда оплаты труда учреждение не имеет права допускать возникновения кредиторской задолженности по другим статьям рас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4 Должностные оклады формируются исходя из установленного фонда оплаты труда, при этом сумма должностных окладов всех работников учреждения не должна превышать 40% фонда оплаты труд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5. Не менее 30% фонда оплаты труда направляется на стимулирующие выплаты работникам учрежд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</w:rPr>
        <w:t>Условия оплаты труда руководителей учреждения, его заместителей и главного бухгалтер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6. Должностной оклад руководителя учреждения определяется трудовым договором.</w:t>
      </w:r>
      <w:r>
        <w:rPr>
          <w:rFonts w:cs="Times New Roman" w:ascii="Times New Roman" w:hAnsi="Times New Roman"/>
          <w:sz w:val="28"/>
        </w:rPr>
        <w:t xml:space="preserve"> Размер оклада (должностного оклада) руководителя составляет 1 – 1,5 (в зависимости от финансовой обеспеченности) размера средней заработной платы основного персонала без учета компенсационных выплат за предшествующий финансовый год. В случае снижения средней заработной платы основного персонала размер должностного оклада руководителя учреждения подлежит перерасчету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37. Размер должностного оклада заместителя руководителя по экономическим вопросам и главного бухгалтера устанавливается на 10 процентов ниже должностного оклада руководител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38. Размер должностного оклада заместителей руководителя устанавливается на 30 процентов ниже должностного оклада руководител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39. С учетом условий труда руководителю учреждения и его заместителям, главному бухгалтеру устанавливаются выплаты компенсационного характера, предусмотренные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0. Руководителю ежемесячно по результатам оценки эффективности и результативности деятельности учреждения приказом Министерства здравоохранения Калининградской области устанавливается коэффициент управ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должности, занимаемой руководителем в системе управления учреждением, при условии выполнения функций учреждения, может применяться коэффициент уровня управления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ConsPlusNormal"/>
        <w:widowControl/>
        <w:ind w:firstLine="7920"/>
        <w:jc w:val="both"/>
        <w:rPr/>
      </w:pPr>
      <w:r>
        <w:rPr/>
        <w:t>Таблица № 9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6367"/>
        <w:gridCol w:w="1848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вень управления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эффициент уровня управления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,0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учреждения, главный бухгалтер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,60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руктурного подразделения, главная медицинская сестра (главная акушерк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,30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ицинская сестра, старшая акушер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,1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масштаба и сложности руководства учреждением, с учетом штатной численности подчиненных применяется коэффициент </w:t>
      </w:r>
      <w:r>
        <w:rPr>
          <w:rFonts w:cs="Times New Roman" w:ascii="Times New Roman" w:hAnsi="Times New Roman"/>
          <w:bCs/>
          <w:iCs/>
          <w:sz w:val="28"/>
          <w:szCs w:val="28"/>
        </w:rPr>
        <w:t>масштаба управления</w:t>
      </w:r>
      <w:r>
        <w:rPr>
          <w:rFonts w:cs="Times New Roman" w:ascii="Times New Roman" w:hAnsi="Times New Roman"/>
          <w:sz w:val="28"/>
          <w:szCs w:val="28"/>
        </w:rPr>
        <w:t>, размер которого дифференцируется в зависимости от масштаба управления в размере от 1,0 до 1,50.</w:t>
      </w:r>
    </w:p>
    <w:p>
      <w:pPr>
        <w:pStyle w:val="ConsPlusNormal"/>
        <w:widowControl/>
        <w:ind w:firstLine="540"/>
        <w:jc w:val="right"/>
        <w:rPr/>
      </w:pPr>
      <w:r>
        <w:rPr/>
        <w:t>Таблица № 10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чная числен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эффициент масштаба управления</w:t>
            </w:r>
          </w:p>
        </w:tc>
      </w:tr>
      <w:tr>
        <w:trPr>
          <w:trHeight w:val="225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700 челове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,5</w:t>
            </w:r>
          </w:p>
        </w:tc>
      </w:tr>
      <w:tr>
        <w:trPr>
          <w:trHeight w:val="405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400 челове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,2</w:t>
            </w:r>
          </w:p>
        </w:tc>
      </w:tr>
      <w:tr>
        <w:trPr>
          <w:trHeight w:val="39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0 челове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,09</w:t>
            </w:r>
          </w:p>
        </w:tc>
      </w:tr>
      <w:tr>
        <w:trPr>
          <w:trHeight w:val="39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0 челове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,07</w:t>
            </w:r>
          </w:p>
        </w:tc>
      </w:tr>
      <w:tr>
        <w:trPr>
          <w:trHeight w:val="24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 челове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,0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эффициент управления для руководителя учреждения рассчитывается как сумма коэффициента уровня управления и коэффициента масштаба управ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1. Стимулирующие выплаты, предусмотренные настоящим Положением заместителям руководителя, главной медицинской сестре и главному бухгалтеру учреждения, устанавливаются руководителем учреждения по результатам деятельности учреждения ежемесячно. </w:t>
      </w:r>
      <w:r>
        <w:br w:type="page"/>
      </w:r>
    </w:p>
    <w:p>
      <w:pPr>
        <w:pStyle w:val="ConsPlusTitle"/>
        <w:widowControl/>
        <w:ind w:left="450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450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имерному положению об оплате труда работников государственных учреждений здравоохранения Калининградской области, финансируемых за счет средств областного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реждений (подразделений, должностей), работа в которых дает право руководителям учреждений здравоохранения устанавливать компенсационные выплаты в виде процентов к окладам (должностным окладам) работникам, занятым на тяжелых работах, работах с вредными, опасными и иными особыми условиями труда (далее Перечен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"/>
        <w:gridCol w:w="86"/>
        <w:gridCol w:w="8914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учреждений, подразделений и должностей</w:t>
            </w:r>
          </w:p>
        </w:tc>
      </w:tr>
      <w:tr>
        <w:trPr>
          <w:trHeight w:val="600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Учреждения, подразделения и должности с опасными для здоровья и тяжелыми условиями труда, работа в которых дает право на установление компенсационной выплаты в размере 15%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беркулезные (противотуберкулезные) учреждения и структурные подразделения, за исключением указанных в подпункте 14 пункта 2, для больных туберкулезом и для детей с туберкулезной интоксикацией, малыми и затухающими формами туберкулез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чебно-производственные (трудовые) мастерские при туберкулезных (противотуберкулезных) учреждениях</w:t>
            </w:r>
          </w:p>
        </w:tc>
      </w:tr>
      <w:tr>
        <w:trPr>
          <w:trHeight w:val="7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екционные больницы, отделения, палаты для инфекционных больных и больных, зараженных гельминтами, гельминтологические дневные стационары, кабинеты инфекционных заболеван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.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е санатории для больных хронической дизентерией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.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атории, отделения (палаты) других государственных учреждений для детей с поражением центральной нервной системы, с нарушением функций опорно-двигательного аппарат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 ребенка и группы в домах ребенка общего типа для детей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 туберкулезной интоксикацией, малыми и затухающими формами туберкулез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 нарушениями функций опорно-двигательного аппарата и другими дефектами физического развития без нарушения психик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 органическим поражением центральной нервной системы, в т.ч. детскими церебральными параличами, без нарушения психик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 нарушениями слуха и речи (глухонемых, оглохших, тугоухих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 нарушениями речи (заикающихся, с алалией и другими нарушениями речи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 нарушениями зрения (слепых, слабовидящих)</w:t>
            </w:r>
          </w:p>
        </w:tc>
      </w:tr>
      <w:tr>
        <w:trPr>
          <w:trHeight w:val="23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я, отделения, палаты, кабинеты для онкологических больных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.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я, отделения, палаты, кабинеты для кожно-венерологических больны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.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рургические отделения (палаты) всех профилей стационаров, в т.ч. гравитационной хирургии крови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ционные блоки стационаров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11.  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ения (группы, палаты)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нестезиологии-реанимац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еанимации и интенсивной терапии (за исключением лаборатории (группы), обеспечивающей экспресс-диагностику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емодиализа, для лечения больных с применением методов гемодиализа, гемосорбции, плазмофереза и ультрафильтрац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ля новорожденных детей в родильных дома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едиатрические для новорожденных дет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ериатрические для больных с сопутствующими психоневрологическими заболеваниям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одовые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ения (палаты), кабинеты для больных с гемобластозами и депрессиями кроветворения</w:t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3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ения (палаты), кабинеты, в которых основным методом лечения является длительное применение больших доз химиотерапевтических препарат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4.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нтгеновские, радиологические всех профилей и рентгенорадиологические отделы, отделения, лаборатории, группы и кабинеты; отделения рентгеноударноволнового дистанционного дробления камней (ОРУДДК); центры, отделения, кабинеты рентгенохирургических методов диагностики и лечения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5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ии, отделы, отделения при работе с живыми возбудителями инфекционных заболеваний (или больными животными); с вирусами, вызывающими заболевания; с агрессивными средами и химическими реагентами; по исследованию потенциально инфицированных материалов (биологических жидкостей и тканей); на микроскопах и полярископах с применением токсических иммерсионных жидкостей и иммерсионных объективов;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8.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окамеры и кессоны;</w:t>
            </w:r>
          </w:p>
        </w:tc>
      </w:tr>
      <w:tr>
        <w:trPr>
          <w:trHeight w:val="3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9.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ения (кабинеты): ультразвуковой диагностики и эндоскопические</w:t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0.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терапевтические кабинеты амбулаторно-поликлинических учреждений (подразделений)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1.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и в учреждениях здравоохранения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рач-эпидемиолог и помощник врача-эпидемиолога лечебно-профилактического учрежд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ерсонал, предусмотренный в штате корпусов фракционирования белков и плазмы крови и в отделениях заготовки крови и ее компонентов станций переливания крови исключительно для работы по заготовке и хранению в замороженном состоянии компонентов крови и костного мозг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едицинский персонал, работающий на лазерных установка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пециалисты, обслуживающие лазерные установк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ерсонал физиотерапевтических отделений (кабинетов), бальнео- и грязелечебниц (отделений, кабинетов), предусмотренный для: работы на генераторах УВЧ любой мощности (при отпуске в месяц в среднем не менее 10 процедур в смену); обслуживания больных в помещениях сероводородных, сернистых и углесероводородных ванн и грязей; отпуска радоновых ванн, озокеритовых процедур; работы в грязелечебницах; для подогрева и подвозки грязей, приготовления искусственной сероводородной воды; постоянного обслуживания помещений сероводородных, сернистых и углесероводородных и радоновых ванн; обслуживания и текущего ремонта зданий, сооружений и оборудования, приборов физиотерапевтических лечебниц (отделений), оборудования подвалов, нагревательных приборов ванных зданий, насосных станций, смесителей и резервуаров, трубопроводов и оголовков буровых скважин сероводородных, сернистых и углесероводородных и радоновых ванн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едицинский персонал лабораторий (отделов, отделений), предусмотренный для постоянной работы по постановке реакции иммобилизации бледных трепоне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армацевтический персонал аптек, кроме занятых исключительно отпуском лекарств без рецептов и других товаров аптечного ассортимент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армацевтический персонал аптечных складов и баз, занятый непосредственно расфасовкой и контролем медикамент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армацевтический персонал контрольно-аналитических лабораторий, непосредственно выполняющий работу по анализу лекарственных средст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едицинский дезинфектор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асовщицы и санитарки-мойщицы аптечных учреждений; медицинский персонал приемных отделений стационаров лечебно-профилактических учрежден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ерсонал централизованных стерилизационных</w:t>
            </w:r>
          </w:p>
        </w:tc>
      </w:tr>
      <w:tr>
        <w:trPr>
          <w:trHeight w:val="600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Учреждения, подразделения и должности с опасными для здоровья и особо тяжелыми условиями труда, работа в которых дает право на установление компенсационной выплаты в размере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иатрические (психоневрологические) и наркологические учреждения; работники (кроме медицинского персонала) психиатрических больниц (стационаров) специализированного типа с интенсивным наблюдением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ения, палаты, кабинеты для лечения психически больных и лиц, страдающих хроническим алкоголизмом и наркоманией; наркологические отделения, палаты, кабинеты; специализированные приемные отделения лечебно-профилактических учреждений, предназначенные для оказания медицинской помощи получившим травму в результате острого алкогольного отравления или острого алкогольного психоз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ые бригады станций (отделений) скорой медицинской помощи, предназначенные для оказания медицинской помощи и перевозки психически больных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.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чебно-производственные (трудовые) мастерские при психиатрических (психоневрологических) учреждениях, перечисленных в подпункте 2.3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.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собные сельские хозяйства при психиатрических (психоневрологических) учреждениях здравоохранения, перечисленных в подпункте 2.3. 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6.   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ционары кожно-венерологических диспансеров, подлежащие охране силами подразделений милиции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7.   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я (отделения, палаты) для больных с поражением спинного мозга, сопровождающимся параличом (парезом) нижних (или верхних и нижних) конечностей и расстройством функций тазовых органов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.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чебно-профилактические учреждения, в т.ч. санатории, и их структурные подразделения, предназначенные для детей с поражением центральной нервной системы (с органическим поражением ЦНС) с нарушением психики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.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атории для глухих и слепых</w:t>
            </w:r>
          </w:p>
        </w:tc>
      </w:tr>
      <w:tr>
        <w:trPr>
          <w:trHeight w:val="47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.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ологоанатомические бюро (отделения, подразделения институты) отделения заготовки (консервации) трупных тканей, органов и крови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.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ро судебно-медицинской экспертизы</w:t>
            </w:r>
          </w:p>
        </w:tc>
      </w:tr>
      <w:tr>
        <w:trPr>
          <w:trHeight w:val="3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.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ооперационные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.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ения (палаты) для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жоговых больны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ольных с острыми отравлениям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еврологические для больных с нарушением мозгового кровообращ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едоношенных дет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лечения больных с хирургическими гнойными заболеваниями и осложнениями всех профилей;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.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вотуберкулезные диспансеры, санатории и отделения (больниц, диспансеров и клиник) для лечения легочных больных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.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сонал госпиталей и отделений для ветеранов войн и лиц, приравненных к ним по льготам;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.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и и средний медицинский персонал участковой службы противотуберкулезных и кожно-венерологических учреждений (подразделений).</w:t>
            </w:r>
          </w:p>
        </w:tc>
      </w:tr>
      <w:tr>
        <w:trPr>
          <w:trHeight w:val="600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Учреждения, подразделения и должности с опасными для здоровья и особо тяжелыми условиями труда, работа в которых, дает право на установление компенсационной выплаты в размере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30% </w:t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1.   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цинский персонал психиатрических больниц (стационаров) специализированного типа с интенсивным наблюдением</w:t>
            </w:r>
          </w:p>
        </w:tc>
      </w:tr>
      <w:tr>
        <w:trPr>
          <w:trHeight w:val="2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дебно-психиатрические экспертные отделения (комиссии);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.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и и средний медицинский персонал участковой службы психоневрологических (наркологических) учреждений (подразделений)</w:t>
            </w:r>
          </w:p>
        </w:tc>
      </w:tr>
      <w:tr>
        <w:trPr>
          <w:trHeight w:val="720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4. Государственные учреждения, подразделения и должности с опасными для здоровья и тяжелыми условиями труда, работа в которых дает пра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установление компенсационной выплаты в размере 40%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.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булаторные судебно-психиатрические экспертные комиссии; судебно-психиатрические экспертные отделения для лиц, не содержащихся под стражей; отделения для принудительного лечения психически больных в психиатрических больницах</w:t>
            </w:r>
          </w:p>
        </w:tc>
      </w:tr>
      <w:tr>
        <w:trPr>
          <w:trHeight w:val="720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. Государственные учреждения, подразделения и должности с опасными для здоровья и тяжелыми условиями труда, работа в которых дает пра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установление компенсационной выплаты в размере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0%</w:t>
            </w:r>
          </w:p>
        </w:tc>
      </w:tr>
      <w:tr>
        <w:trPr>
          <w:trHeight w:val="3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1. 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 по профилактике и борьбе со СПИДом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.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я и специализированные отделения, предназначенные для лечения больных СПИДом и ВИЧ-инфицированных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.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ии и группы учреждений, на которые возложена обязанность обследования населения на ВИЧ-инфекцию и исследование поступающих крови и биологических жидкостей от больных СПИДом и ВИЧ-инфицированных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4.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я, за исключением перечисленных в подпунктах 1-3, осуществляющие проведение консультаций, осмотров, оказание медицинской помощи и другой работы, обусловленной непосредственным контактом с больными СПИДом и ВИЧ-инфицированными (почасовая оплата).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6. Государственные учреждения, подразделения и должности с иными условиями труда, работа в которых дает пра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установление компенсационной выплаты в размере 10%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ники госпиталей для ветеранов войн и специальных отделений больниц (при условии использования этих отделений не менее чем на 90 процентов для лечения ветеранов войн и лиц, приравненных к ним по льготам), а также центров восстановительной терапии для воинов-интернационалистов, кроме указанных в пункте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7. Государственные учреждения, подразделения и должности с иными условиями труда, работа в которых дает пра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установление компенсационной выплаты в размере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15%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7.1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цинские и фармацевтические работники госпиталей для ветеранов войн и специальных отделений больниц (при условии использования этих отделений не менее чем на 90 процентов для лечения ветеранов войн и лиц, приравненных к ним по льготам), а также центров восстановительной терапии для воинов-интернационалистов, за исключением работников, указанных в подпункте 6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емщики золота государственных учреждений 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8. Государственные учреждения, подразделения и должности с иными условиями труда, работа в которых дает пра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установление компенсационной выплаты в размере 20%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ники домов ребенка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9. Государственные учреждения, подразделения и должности с особо опасными для здоровья и тяжелыми условиями труда, работа в которых дает пра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установление компенсационной выплаты в размере 20%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9.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ботники государственных учреждений, структурных подразделений государственных учреждений, осуществляющие диагностику и лечение ВИЧ-инфицированных, а также лица, работа которых связана с материалами, содержащими вирус иммунодефицита человека 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Государственные учреждения, подразделения и должности с особо опасными для здоровья и тяжелыми условиями труда, работа в которых дает право на установление компенсационной выплаты в размере 30%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0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и педагогический персонал государственных учреждений (психиатрических больниц (отделений) специализированного типа и судебно-психиатрических отделений для лиц, содержащихся под стражей)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 Государственные учреждения, подразделения и должности с особо опасными для здоровья и тяжелыми условиями труда, работа в которых дает право на установление компенсационной выплаты в размере 25-55% </w:t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государственных учреждений, структурных подразделений государственных учреждений, непосредственно участвующие в оказании противотуберкулезной помощи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, занятым на работах с разными условиями вредности или опасности, предусмотренными в пунктах 1 и 2, а также в подпунктах пункта 1 или пункта 2 Перечня, повышение окладов устанавливается в размере 30% окла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когда учреждения здравоохранения (подразделения, должности) перечислены в нескольких пунктах или подпунктах Перечня, проценты, установленные по каждому из оснований, не суммируютс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х случаях, когда повышение тарифных ставок (окладов) работников, упомянутых в пунктах 1-11 настоящего Порядка, предусматривается в процентах, абсолютный размер каждого повышения исчисляется из оклада без учета других повышений, надбавок и допла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м учреждении на основании Перечня должен быть составлен и утвержден по согласованию с выборным профсоюзным органом перечень должностей работников, которым с учетом конкретных условий работы в данном учреждении, подразделении и должности (лечение, обеспечение диагностики, экспертизы, непосредственное обслуживание или контакт с больными и др.) устанавливается доплата, в том числе и за каждый час работы в условиях, предусмотренных Перечнем.</w:t>
      </w:r>
      <w:r>
        <w:br w:type="page"/>
      </w:r>
    </w:p>
    <w:p>
      <w:pPr>
        <w:pStyle w:val="Heading1"/>
        <w:ind w:left="5580" w:hanging="0"/>
        <w:jc w:val="both"/>
        <w:rPr/>
      </w:pPr>
      <w:r>
        <w:rPr/>
        <w:t>Приложение № 2</w:t>
      </w:r>
    </w:p>
    <w:p>
      <w:pPr>
        <w:pStyle w:val="ConsPlusTitle"/>
        <w:widowControl/>
        <w:ind w:left="558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 Приказу Министерства здравоохранения</w:t>
      </w:r>
    </w:p>
    <w:p>
      <w:pPr>
        <w:pStyle w:val="ConsPlusTitle"/>
        <w:widowControl/>
        <w:ind w:left="558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алининградской области</w:t>
      </w:r>
    </w:p>
    <w:p>
      <w:pPr>
        <w:pStyle w:val="ConsPlusTitle"/>
        <w:widowControl/>
        <w:ind w:left="558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«____» __________ 2009 года № _____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Cs w:val="false"/>
          <w:sz w:val="28"/>
          <w:szCs w:val="28"/>
        </w:rPr>
        <w:t>Перечень должностей работников, относящихся к основному персоналу для определения должностного оклада руководителя, его заместителей и главного бухгалте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чи – специалисты и провизоры (3 ПК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left="5580" w:hanging="0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1"/>
        <w:ind w:left="5580" w:hanging="0"/>
        <w:jc w:val="both"/>
        <w:rPr/>
      </w:pPr>
      <w:r>
        <w:rPr/>
        <w:t>Приложение № 3</w:t>
      </w:r>
    </w:p>
    <w:p>
      <w:pPr>
        <w:pStyle w:val="ConsPlusTitle"/>
        <w:widowControl/>
        <w:ind w:left="558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 Приказу Министерства здравоохранения</w:t>
      </w:r>
    </w:p>
    <w:p>
      <w:pPr>
        <w:pStyle w:val="ConsPlusTitle"/>
        <w:widowControl/>
        <w:ind w:left="558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алининградской области</w:t>
      </w:r>
    </w:p>
    <w:p>
      <w:pPr>
        <w:pStyle w:val="ConsPlusTitle"/>
        <w:widowControl/>
        <w:ind w:left="558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«____» __________ 2009 года № _____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Cs w:val="false"/>
          <w:sz w:val="28"/>
          <w:szCs w:val="28"/>
        </w:rPr>
        <w:t>Перечень должностей работников, относящихся к основному персоналу для определения должностного оклада главной медицинской сест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редний медицинский и фармацевтический персонал (2 ПК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left="5580" w:hanging="0"/>
        <w:jc w:val="both"/>
        <w:rPr/>
      </w:pPr>
      <w:r>
        <w:rPr/>
        <w:t>Приложение № 4</w:t>
      </w:r>
    </w:p>
    <w:p>
      <w:pPr>
        <w:pStyle w:val="ConsPlusTitle"/>
        <w:widowControl/>
        <w:ind w:left="558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 Приказу Министерства здравоохранения</w:t>
      </w:r>
    </w:p>
    <w:p>
      <w:pPr>
        <w:pStyle w:val="ConsPlusTitle"/>
        <w:widowControl/>
        <w:ind w:left="558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алининградской области</w:t>
      </w:r>
    </w:p>
    <w:p>
      <w:pPr>
        <w:pStyle w:val="ConsPlusTitle"/>
        <w:widowControl/>
        <w:ind w:left="558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«____» __________ 2009 года № _____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римерный алгоритм расчета должностных оклад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 (ПКГ) должностей медицинских и фармацевтических работник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для ПКГ «Медицинский и фармацевтический персонал первого уровня» устанавливается руководителем учреждения с учетом мнения профсоюзного орга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для 1 квалификационного уровня ПКГ «Средний медицинский и фармацевтический персонал» устанавливается с коэффициентом 1,10-1,30 относительно должностного оклада ПКГ «Медицинский и фармацевтический персонал первого уровня»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для 2 квалификационного уровня ПКГ «Средний медицинский и фармацевтический персонал» устанавливается с коэффициентом 1,05-1,10 относительно должностного оклада 1 квалификационного уровня данной ПКГ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для 3 квалификационного уровня ПКГ «Средний медицинский и фармацевтический персонал» устанавливается с коэффициентом 1,07-1,20 относительно должностного оклада 1 квалификационного уровня данной ПКГ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для 4 квалификационного уровня ПКГ «Средний медицинский и фармацевтический персонал» устанавливается с коэффициентом 1,10-1,30 относительно должностного оклада 1 квалификационного уровня данной ПКГ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для 5 квалификационного уровня ПКГ «Средний медицинский и фармацевтический персонал» устанавливается с коэффициентом 1,15-1,40 относительно должностного оклада 1 квалификационного уровня данной ПКГ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для 1 квалификационного уровня ПКГ «Врачи и провизоры» устанавливается с коэффициентом 1,20-1,40 относительно должностного оклада 1 квалификационного уровня ПКГ «Средний медицинский и фармацевтический персонал»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для 2 квалификационного уровня ПКГ «Врачи и провизоры» устанавливается с коэффициентом 1,10-1,15 относительно должностного оклада 1 квалификационного уровня ПКГ «Врачи и провизоры»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для 3 квалификационного уровня ПКГ «Врачи и провизоры» устанавливается с коэффициентом 1,15-1,20 относительно должностного оклада 1 квалификационного уровня ПКГ «Врачи и провизоры»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для 4 квалификационного уровня ПКГ «Врачи и провизоры» устанавливается с коэффициентом 1,20-1,25 относительно должностного оклада 1 квалификационного уровня ПКГ «Врачи и провизоры»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Должностной оклад для 1 квалификационного уровня ПКГ «</w:t>
      </w:r>
      <w:r>
        <w:rPr>
          <w:bCs/>
          <w:sz w:val="28"/>
          <w:szCs w:val="28"/>
        </w:rPr>
        <w:t xml:space="preserve">Руководители структурных подразделений учреждений с высшим медицинским и фармацевтическим образованием (врач-специалист, провизор)» </w:t>
      </w:r>
      <w:r>
        <w:rPr>
          <w:sz w:val="28"/>
          <w:szCs w:val="28"/>
        </w:rPr>
        <w:t>устанавливается с коэффициентом 1,20-1,30 относительно должностного оклада 1 квалификационного уровня ПКГ «Врачи и провизо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Должностной оклад для 1 квалификационного уровня ПКГ «</w:t>
      </w:r>
      <w:r>
        <w:rPr>
          <w:bCs/>
          <w:sz w:val="28"/>
          <w:szCs w:val="28"/>
        </w:rPr>
        <w:t xml:space="preserve">Руководители структурных подразделений учреждений с высшим медицинским и фармацевтическим образованием (врач-специалист, провизор)» </w:t>
      </w:r>
      <w:r>
        <w:rPr>
          <w:sz w:val="28"/>
          <w:szCs w:val="28"/>
        </w:rPr>
        <w:t xml:space="preserve">устанавливается с коэффициентом 1,05-1,10 относительно должностного оклада 1 квалификационного уровня ПКГ </w:t>
      </w:r>
      <w:r>
        <w:rPr>
          <w:bCs/>
          <w:sz w:val="28"/>
          <w:szCs w:val="28"/>
        </w:rPr>
        <w:t>"Руководители структурных подразделений учреждений с высшим медицинским и фармацевтическим образованием (врач-специалист, провизор)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 должностей работников, занятых в сфере здравоохранения и предоставления социальных услуг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для ПКГ «Должности специалистов второго уровня, осуществляющих предоставление социальных услуг» устанавливается руководителем учреждения с учетом мнения профсоюзного органа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для 1 квалификационного уровня ПКГ «Должности специалистов третьего уровня, осуществляющих предоставление социальных услуг» устанавливается с коэффициентом 1,10-1,12 относительно должностного оклада ПКГ «Должности специалистов второго уровня, осуществляющих предоставление социальных услуг»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для 2 квалификационного уровня ПКГ «Должности специалистов третьего уровня, осуществляющих предоставление социальных услуг» устанавливается с коэффициентом 1,05-1,10 относительно должностного оклада 1 квалификационного уровня ПКГ «Должности специалистов третьего уровня, осуществляющих предоставление социальных услуг»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для 3 квалификационного уровня ПКГ «Должности специалистов третьего уровня, осуществляющих предоставление социальных услуг» устанавливается с коэффициентом 1,10-1,15 относительно должностного оклада 1 квалификационного уровня ПКГ «Должности специалистов третьего уровня, осуществляющих предоставление социальных услуг»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 Должностной оклад для ПКГ «Должности руководителей занятых в учреждениях здравоохранения и осуществляющих предоставление социальных услуг» устанавливается с коэффициентом 1,20 относительно должностного оклада 1 квалификационного уровня ПКГ «Должности специалистов третьего уровня, осуществляющих предоставление социальных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квалификационные группы профессий рабочих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для 1 квалификационного уровня ПКГ «Профессии рабочих, не требующие наличия профессионального образования» устанавливается руководителем учреждения с учетом мнения профсоюзного орган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для 2 квалификационного уровня ПКГ «Профессии рабочих, не требующие наличия профессионального образования» устанавливается с коэффициентом 1,03 относительно должностного оклада 1 квалификационного уровня ПКГ «Профессии рабочих, не требующие наличия профессионального образования»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для 1 квалификационного уровня ПКГ «Профессии рабочих, требующие наличия начального или среднего профессионального образования» устанавливается с коэффициентом 1,10 относительно должностного оклада 1 квалификационного уровня ПКГ «Профессии рабочих, не требующие наличия профессионального образования»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для 2 квалификационного уровня ПКГ «Профессии рабочих, требующие наличия начального или среднего профессионального образования» устанавливается с коэффициентом 1,15-1,30 относительно должностного оклада 1 квалификационного уровня ПКГ «Профессии рабочих, требующие наличия начального или среднего профессионального образования»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для 3 квалификационного уровня ПКГ «Профессии рабочих, требующие наличия начального или среднего профессионального образования» устанавливается с коэффициентом 1,20-1,30 относительно должностного оклада 1 квалификационного уровня ПКГ «Профессии рабочих, требующие наличия начального или среднего профессиона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квалификационные группы общеотраслевых должностей руководителей, специалистов и служащих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для 1 квалификационного уровня ПКГ «Общеотраслевые должности первого уровня» устанавливается равным должностному окладу 1 квалификационного уровня ПКГ «Профессии рабочих, требующие наличия начального или среднего профессионального образования»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для 2 квалификационного уровня ПКГ «Общеотраслевые должности первого уровня» устанавливается с коэффициентом 1,02 относительно должностного оклада 1 квалификационного уровня ПКГ «Общеотраслевые должности первого уровня»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1 квалификационного уровня ПКГ «Общеотраслевые должности второго уровня» устанавливается с коэффициентом 1,20 – 1,30 относительно должностного оклада 1 квалификационного уровня ПКГ «Общеотраслевые должности первого уровня»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2 квалификационного уровня ПКГ «Общеотраслевые должности второго уровня» устанавливается с коэффициентом 1,05 – 1, 08 относительно должностного оклада 1 квалификационного уровня ПКГ «Общеотраслевые должности второго уровня»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3 квалификационного уровня ПКГ «Общеотраслевые должности второго уровня» устанавливается с коэффициентом 1,10 – 1,12 относительно должностного оклада 1 квалификационного уровня ПКГ «Общеотраслевые должности второго уровня»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4 квалификационного уровня ПКГ «Общеотраслевые должности второго уровня» устанавливается с коэффициентом 1,12 – 1, 15 относительно должностного оклада 1 квалификационного уровня ПКГ «Общеотраслевые должности второго уровня»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5 квалификационного уровня ПКГ «Общеотраслевые должности второго уровня» устанавливается с коэффициентом 1,15 – 1, 18 относительно должностного оклада 1 квалификационного уровня ПКГ «Общеотраслевые должности второго уровня»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1 квалификационного уровня ПКГ «Общеотраслевые должности третьего уровня» устанавливается с коэффициентом 1,20 – 1,30 относительно должностного оклада 5 квалификационного уровня ПКГ «Общеотраслевые должности второго уровня»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2 квалификационного уровня ПКГ «Общеотраслевые должности третьего уровня» устанавливается с коэффициентом 1,01 относительно должностного оклада 1 квалификационного уровня ПКГ «Общеотраслевые должности третьего уровня»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3 квалификационного уровня ПКГ «Общеотраслевые должности третьего уровня» устанавливается с коэффициентом 1,02 относительно должностного оклада 1 квалификационного уровня ПКГ «Общеотраслевые должности третьего уровня»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4 квалификационного уровня ПКГ «Общеотраслевые должности третьего уровня» устанавливается с коэффициентом 1,03 относительно должностного оклада 1 квалификационного уровня ПКГ «Общеотраслевые должности третьего уровня»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5 квалификационного уровня ПКГ «Общеотраслевые должности третьего уровня» устанавливается с коэффициентом 1,05 относительно должностного оклада 1 квалификационного уровня ПКГ «Общеотраслевые должности третьего уровня»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1 квалификационного уровня ПКГ «Общеотраслевые должности четвертого уровня» устанавливается с коэффициентом 1,04 относительно должностного оклада 5 квалификационного уровня ПКГ «Общеотраслевые должности третьего уровня»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2 квалификационного уровня ПКГ «Общеотраслевые должности четвертого уровня» устанавливается с коэффициентом 1,05 относительно должностного оклада 1 квалификационного уровня ПКГ «Общеотраслевые должности четвертого уровня»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3 квалификационного уровня ПКГ «Общеотраслевые должности четвертого уровня» устанавливается с коэффициентом 1,08 относительно должностного оклада 1 квалификационного уровня ПКГ «Общеотраслевые должности четвертого уров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квалификационные группы должностей работников образования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для 1 квалификационного уровня ПКГ «Должности работников учебно-вспомогательного персонала первого уровня» устанавливается равным должностному окладу 1 квалификационного уровня ПКГ «Профессии рабочих, требующие наличия начального или среднего профессионального образования»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для 1 квалификационного уровня ПКГ «Должности работников учебно-вспомогательного персонала второго уровня» устанавливается с коэффициентом 1,18 относительно должностного оклада 1 квалификационного уровня ПКГ «Должности работников учебно-вспомогательного персонала первого уровня»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для 2 квалификационного уровня ПКГ «Должности работников учебно-вспомогательного персонала второго уровня» устанавливается с коэффициентом 1,02 относительно должностного оклада 1 квалификационного уровня ПКГ «Должности работников учебно-вспомогательного персонала второго уровня»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для 1 квалификационного уровня ПКГ «Должности педагогических работников первого уровня» устанавливается равным должностному окладу 1 квалификационного уровня ПКГ «Общеотраслевые должности второго уровня»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для 2 квалификационного уровня устанавливается с коэффициентом 1,10 относительного должностного оклада 1 квалификационного уровня ПКГ «Должности педагогических работников первого уровня»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для 3 квалификационного уровня устанавливается с коэффициентом 1,15 относительного должностного оклада 1 квалификационного уровня ПКГ «Должности педагогических работников первого уровня»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для 4 квалификационного уровня устанавливается с коэффициентом 1,18 относительного должностного оклада 1 квалификационного уровня ПКГ «Должности педагогических работников первого уров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926" w:gutter="0" w:header="72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1305"/>
        </w:tabs>
        <w:ind w:left="1305" w:hanging="765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eastAsia="Batang;바탕"/>
      <w:b/>
      <w:bCs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37:00Z</dcterms:created>
  <dc:creator>Petrova</dc:creator>
  <dc:description/>
  <cp:keywords/>
  <dc:language>en-US</dc:language>
  <cp:lastModifiedBy>Admin</cp:lastModifiedBy>
  <cp:lastPrinted>2009-03-02T12:10:00Z</cp:lastPrinted>
  <dcterms:modified xsi:type="dcterms:W3CDTF">2009-03-20T07:37:00Z</dcterms:modified>
  <cp:revision>2</cp:revision>
  <dc:subject/>
  <dc:title>МЭР ГОРОДА ЮЖНО-САХАЛИНСКА</dc:title>
</cp:coreProperties>
</file>