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20.04.2010 г.           №   251/1-9-1</w:t>
      </w:r>
    </w:p>
    <w:p>
      <w:pPr>
        <w:pStyle w:val="Normal"/>
        <w:rPr/>
      </w:pPr>
      <w:r>
        <w:rPr>
          <w:sz w:val="24"/>
        </w:rPr>
        <w:t>На №__________от ___________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Калининградской области!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а по контролю качества медицинской помощи и лицензированию Калининградской области проводит плановые и внеплановые проверки по соблюдению лицензионных требований и условий при осуществлении фармацевтической деятельности, в том числе соблюдение аптечными организациями правил продажи лекарственных средств и установленных предельных розничных надбавок к фактическим отпускным ценам производителей на жизненно необходимые и важнейшие лекарственные средства. В ходе проведения проверки  аптечного пункта </w:t>
      </w:r>
      <w:r>
        <w:rPr>
          <w:rFonts w:cs="Times New Roman" w:ascii="Times New Roman" w:hAnsi="Times New Roman"/>
          <w:sz w:val="26"/>
        </w:rPr>
        <w:t>Полесского районного потребительского общества выявлены грубые нарушения хранения лекарственных средств, не соблюдался минимальный ассортимент лекарственных средств.</w:t>
      </w:r>
    </w:p>
    <w:p>
      <w:pPr>
        <w:pStyle w:val="Normal"/>
        <w:ind w:right="-2"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Выявлено нарушение формирования отпускной цены на лекарственные средства, относящиеся к жизненно необходимым и важнейшим лекарственным средствам, а именно:</w:t>
      </w:r>
    </w:p>
    <w:p>
      <w:pPr>
        <w:pStyle w:val="Normal"/>
        <w:ind w:right="-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tbl>
      <w:tblPr>
        <w:tblW w:w="93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970"/>
        <w:gridCol w:w="3310"/>
      </w:tblGrid>
      <w:tr>
        <w:trPr>
          <w:trHeight w:val="3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именование лекарственного средства</w:t>
            </w:r>
          </w:p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Цена в аптечном пункте (руб)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Максимальная отпускная (розничная)  цена, устано-вленная в регионе (руб)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Атеналол таблетки 100 мг № 30, 41009 (Пропафарм)</w:t>
            </w:r>
          </w:p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,80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,51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Атеналол таблетки 100 мг № 30, 141009 (Пропафарм)</w:t>
            </w:r>
          </w:p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6,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,75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/>
            </w:pPr>
            <w:r>
              <w:rPr>
                <w:sz w:val="26"/>
                <w:lang w:val="en-US" w:eastAsia="en-US"/>
              </w:rPr>
              <w:t xml:space="preserve">Вермокс таблетки 100 мг. № 6, </w:t>
            </w:r>
            <w:r>
              <w:rPr>
                <w:sz w:val="26"/>
                <w:lang w:val="en-US" w:eastAsia="en-US"/>
              </w:rPr>
              <w:t>F</w:t>
            </w:r>
            <w:r>
              <w:rPr>
                <w:sz w:val="26"/>
                <w:lang w:val="en-US" w:eastAsia="en-US"/>
              </w:rPr>
              <w:t xml:space="preserve">  95009А (Гедеон Рихтер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7,06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Витамин В6ампулы 5% - 1 мл № 10, 521109 (МХФП Семашк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7, 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8,93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лицин таблетки 0,1 № 50, 2121209/2101209 (Биотик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3,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6,18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имидрол ампулы 1% 1 мл. № 10,821209 (Дальхимфармпрепарат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9,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,86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имидрол таблетки 50 мг. № 10, 60609 (Асфарм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en-US" w:eastAsia="en-US"/>
              </w:rPr>
              <w:t>2,03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ардикет – ретард таблетки 20 мг. № 20, 8118902 (Шварц фарм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1,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6,26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етанол ампулы 50 мг. 2 мл № 10, АВ 6244 (Ле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28,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57,51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силин капли 0,1% 10 мл., 2391209/30110/10110 (Лэнсфарм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,64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Лизиноприл таблетки 5 мг. № 30, 650909 (АЛСИ Фар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3,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0,96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трия хлорид ампулы 0,9% 10 мл № 10 200210 (МХФП им Семашк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5,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9,66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итроминт аэрозоль 10 г., 5750709 (Эги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67,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47,73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орколут таблетки 5 мг. № 20, Т99133А (Гедеон Рихтер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61,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4,96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урофен суспензия для детей 100 мл. (апельсин), 919654/928163 (Бут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4,74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анангин таблетки № 50, Т94359А/Т97359А (Гедеон Рихтер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68,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1,70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Сенаде таблетки № 500, 488174 (Ципла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19,63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упрастин ампулы 2% 1 мл № 5, 32А0509 (Эги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87,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48,56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/>
            </w:pPr>
            <w:r>
              <w:rPr>
                <w:sz w:val="26"/>
                <w:lang w:val="en-US" w:eastAsia="en-US"/>
              </w:rPr>
              <w:t xml:space="preserve">Ультоп капсулы  20 мг.№ 14 </w:t>
            </w:r>
            <w:r>
              <w:rPr>
                <w:sz w:val="26"/>
                <w:lang w:val="en-US" w:eastAsia="en-US"/>
              </w:rPr>
              <w:t>V</w:t>
            </w:r>
            <w:r>
              <w:rPr>
                <w:sz w:val="26"/>
                <w:lang w:val="en-US" w:eastAsia="en-US"/>
              </w:rPr>
              <w:t>04106 (К</w:t>
            </w:r>
            <w:r>
              <w:rPr>
                <w:sz w:val="26"/>
                <w:lang w:val="en-US" w:eastAsia="en-US"/>
              </w:rPr>
              <w:t>RKA</w:t>
            </w:r>
            <w:r>
              <w:rPr>
                <w:sz w:val="26"/>
                <w:lang w:val="en-US" w:eastAsia="en-US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3,64</w:t>
            </w:r>
          </w:p>
        </w:tc>
      </w:tr>
      <w:tr>
        <w:trPr>
          <w:trHeight w:val="5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jc w:val="both"/>
              <w:rPr/>
            </w:pPr>
            <w:r>
              <w:rPr>
                <w:sz w:val="26"/>
                <w:lang w:val="en-US" w:eastAsia="en-US"/>
              </w:rPr>
              <w:t>Эгилок таблетки 50 мг. № 60, 5893</w:t>
            </w:r>
            <w:r>
              <w:rPr>
                <w:sz w:val="26"/>
                <w:lang w:val="en-US" w:eastAsia="en-US"/>
              </w:rPr>
              <w:t>N</w:t>
            </w:r>
            <w:r>
              <w:rPr>
                <w:sz w:val="26"/>
                <w:lang w:val="en-US" w:eastAsia="en-US"/>
              </w:rPr>
              <w:t>0909 (эги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67,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42,35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 </w:t>
      </w:r>
    </w:p>
    <w:p>
      <w:pPr>
        <w:pStyle w:val="Normal"/>
        <w:ind w:right="-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При выборочной проверке, установлена реализация следующих лекарственных средств, не прошедших государственную регистрацию предельных отпускных цен производителя:</w:t>
      </w:r>
    </w:p>
    <w:p>
      <w:pPr>
        <w:pStyle w:val="Normal"/>
        <w:ind w:right="-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- амлодипин таблетки 10 мг. № 30, 401109/431109 (Верофарм);</w:t>
      </w:r>
    </w:p>
    <w:p>
      <w:pPr>
        <w:pStyle w:val="Normal"/>
        <w:ind w:right="-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- витамин В12, ампулы 500 мкг. 1 мл № 10, 040809 (Ереванский ХФЗ);</w:t>
      </w:r>
    </w:p>
    <w:p>
      <w:pPr>
        <w:pStyle w:val="Normal"/>
        <w:ind w:right="-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- левомицетинтаблетки 0,5 № 10, 201009/221009 (Тюменский ХФЗ)</w:t>
      </w:r>
    </w:p>
    <w:p>
      <w:pPr>
        <w:pStyle w:val="Normal"/>
        <w:ind w:right="-2" w:hanging="0"/>
        <w:jc w:val="both"/>
        <w:rPr/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ab/>
        <w:t>Кроме того, выявлено что оптовая организация, поставлявшие вышеуказанные препараты в аптечную организую также нарушила правила оптовой торговли лекарственными средствами и  установленные предельные оптовые надбавки к фактическим отпускным цена производителей на жизнено необходимые и важнейшие лекарственные средства.</w:t>
      </w:r>
    </w:p>
    <w:p>
      <w:pPr>
        <w:pStyle w:val="Normal"/>
        <w:ind w:right="-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В отношении аптечныой организации составлен протокол об административном правонарушении, ответственность за которое предусмотривает наложение административного штрафи или приостановление деятельности. </w:t>
      </w:r>
    </w:p>
    <w:p>
      <w:pPr>
        <w:pStyle w:val="Normal"/>
        <w:ind w:right="-2" w:hanging="0"/>
        <w:jc w:val="both"/>
        <w:rPr/>
      </w:pPr>
      <w:r>
        <w:rPr>
          <w:sz w:val="26"/>
          <w:lang w:val="en-US" w:eastAsia="en-US"/>
        </w:rPr>
        <w:tab/>
        <w:t>Вместе с тем, в  Службу поступают обращения граждан, свидетельствующие о росте цен на лекарственные средства, не вкюченные в перечень жизнено необходимых и важенйших лекарственных средств. Данные обращения рассмотрены и результаты направлены в Управление Федеральной антимонопольной службы по Калининградской области.</w:t>
      </w:r>
    </w:p>
    <w:p>
      <w:pPr>
        <w:pStyle w:val="Normal"/>
        <w:ind w:right="-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>Министреством здравоохранения Калининградской области совместно со Службой по контролю качества медицинской помощи и лицензированию Калининградской области неоднократно проводились совещения с руководителями аптечных учреждений, на которых разъяснялся требования продажи лекарственных средств и механизм ценообразования. Однако, до настоящего времени не все аптечные организации обеспечели доступность информация для населения о порядке ценообразования на лекарственные средства.</w:t>
      </w:r>
    </w:p>
    <w:p>
      <w:pPr>
        <w:pStyle w:val="Normal"/>
        <w:ind w:right="-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Служба по контролю качества медицинской помощи и лицензирования Калининградской области рекомендует гражданам в случае сомнонений в правильности установления цен на лекарственные средства или  нарушении правил продажи, отсутствии доступной информации направлять обращения по адресу: г. Калининград, ул. Д.Донского,1 или по электронной почте </w:t>
      </w:r>
      <w:hyperlink r:id="rId3">
        <w:r>
          <w:rPr>
            <w:rStyle w:val="InternetLink"/>
            <w:sz w:val="26"/>
            <w:lang w:val="en-US" w:eastAsia="en-US"/>
          </w:rPr>
          <w:t>drugmed@mail.ru</w:t>
        </w:r>
      </w:hyperlink>
    </w:p>
    <w:p>
      <w:pPr>
        <w:pStyle w:val="Normal"/>
        <w:ind w:right="-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right="-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Руководитель (директор) Службы                                                          Т.Н. Николаева </w:t>
      </w:r>
    </w:p>
    <w:p>
      <w:pPr>
        <w:pStyle w:val="Normal"/>
        <w:ind w:right="-2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708" w:firstLine="70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270</wp:posOffset>
          </wp:positionV>
          <wp:extent cx="69024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Р О С С И Й С К А Я    Ф Е Д Е Р А Ц И Я</w:t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ind w:left="708" w:firstLine="708"/>
      <w:jc w:val="center"/>
      <w:rPr/>
    </w:pPr>
    <w:r>
      <w:rPr>
        <w:rFonts w:cs="Arial" w:ascii="Franklin Gothic Medium" w:hAnsi="Franklin Gothic Medium"/>
        <w:sz w:val="36"/>
        <w:szCs w:val="36"/>
      </w:rPr>
      <w:t>ПРАВИТЕЛЬСТВО КАЛИНИНГРАДСКОЙ ОБЛАСТИ</w:t>
    </w:r>
  </w:p>
  <w:p>
    <w:pPr>
      <w:pStyle w:val="Normal"/>
      <w:spacing w:lineRule="auto" w:line="216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Normal"/>
      <w:tabs>
        <w:tab w:val="clear" w:pos="720"/>
        <w:tab w:val="left" w:pos="1276" w:leader="none"/>
      </w:tabs>
      <w:spacing w:lineRule="auto" w:line="216"/>
      <w:jc w:val="center"/>
      <w:rPr/>
    </w:pPr>
    <w:r>
      <w:rPr>
        <w:b/>
        <w:sz w:val="40"/>
        <w:szCs w:val="40"/>
      </w:rPr>
      <w:t xml:space="preserve">        </w:t>
    </w:r>
    <w:r>
      <w:rPr>
        <w:b/>
        <w:sz w:val="36"/>
        <w:szCs w:val="36"/>
      </w:rPr>
      <w:t>СЛУЖБА ПО КОНТРОЛЮ КАЧЕСТВА МЕДИЦИНСКОЙ ПОМОЩИ И ЛИЦЕНЗИРОВАНИЮ КАЛИНИНГРАДСКОЙ ОБЛАСТИ</w:t>
    </w:r>
  </w:p>
  <w:p>
    <w:pPr>
      <w:pStyle w:val="Normal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ind w:right="-2" w:hanging="0"/>
      <w:jc w:val="center"/>
      <w:rPr/>
    </w:pPr>
    <w:r>
      <w:rPr>
        <w:rFonts w:cs="Arial" w:ascii="Arial" w:hAnsi="Arial"/>
        <w:sz w:val="19"/>
        <w:szCs w:val="19"/>
      </w:rPr>
      <w:t>г. Калининград, Дм. Донского, 1, тел. (4012) 4653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rugme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здра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4:00Z</dcterms:created>
  <dc:creator>Ivanowa</dc:creator>
  <dc:description/>
  <cp:keywords/>
  <dc:language>en-US</dc:language>
  <cp:lastModifiedBy>Маскевич</cp:lastModifiedBy>
  <cp:lastPrinted>2009-06-23T10:09:00Z</cp:lastPrinted>
  <dcterms:modified xsi:type="dcterms:W3CDTF">2010-04-21T13:54:00Z</dcterms:modified>
  <cp:revision>2</cp:revision>
  <dc:subject/>
  <dc:title>_______________№___________</dc:title>
</cp:coreProperties>
</file>