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УБЕРНАТОР КАЛИНИНГРАД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марта 2010 г. N 3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 должностей государств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ой службы Калининградской области, при назнач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которые граждане и при замещении которых государственн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ие служащие Калининградской области обязан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ять представителю нанимателя сведения о сво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ходах, об имуществе и обязательствах имуще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рактера, а также сведения о доходах, об имуществ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 сво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Губернатора Кали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2.2012 </w:t>
      </w:r>
      <w:hyperlink r:id="rId2">
        <w:r>
          <w:rPr>
            <w:rStyle w:val="InternetLink"/>
            <w:rFonts w:cs="Calibri"/>
            <w:color w:val="0000FF"/>
          </w:rPr>
          <w:t>N 28</w:t>
        </w:r>
      </w:hyperlink>
      <w:r>
        <w:rPr>
          <w:rFonts w:cs="Calibri"/>
        </w:rPr>
        <w:t xml:space="preserve">, от 05.06.2012 </w:t>
      </w:r>
      <w:hyperlink r:id="rId3">
        <w:r>
          <w:rPr>
            <w:rStyle w:val="InternetLink"/>
            <w:rFonts w:cs="Calibri"/>
            <w:color w:val="0000FF"/>
          </w:rPr>
          <w:t>N 12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, </w:t>
      </w:r>
      <w:hyperlink r:id="rId5">
        <w:r>
          <w:rPr>
            <w:rStyle w:val="InternetLink"/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Закона Калининградской области "О государственной гражданской службе Калининградской области" и </w:t>
      </w:r>
      <w:hyperlink r:id="rId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государственной гражданской службы Калининградской области, при назначении на которые граждане и при замещении которых государственные гражданские служащие Калининградской области обязаны представлять представителю нанимателя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каз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ли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В. Бо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ли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марта 2010 г. N 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государственной гражданской служб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лининградской области, при назначении на которые граждан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и замещении которых государственные гражданские служащ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лининградской области обязаны представлять представител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нимателя сведения о своих доходах, об имуществ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, а также све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Губернатора Кали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2.2012 </w:t>
      </w:r>
      <w:hyperlink r:id="rId7">
        <w:r>
          <w:rPr>
            <w:rStyle w:val="InternetLink"/>
            <w:rFonts w:cs="Calibri"/>
            <w:color w:val="0000FF"/>
          </w:rPr>
          <w:t>N 28</w:t>
        </w:r>
      </w:hyperlink>
      <w:r>
        <w:rPr>
          <w:rFonts w:cs="Calibri"/>
        </w:rPr>
        <w:t xml:space="preserve">, от 05.06.2012 </w:t>
      </w:r>
      <w:hyperlink r:id="rId8">
        <w:r>
          <w:rPr>
            <w:rStyle w:val="InternetLink"/>
            <w:rFonts w:cs="Calibri"/>
            <w:color w:val="0000FF"/>
          </w:rPr>
          <w:t>N 12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I. АППАРАТ КАЛИНИНГРАД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1. ДОЛЖНОСТИ КАТЕГОРИИ "РУКОВОДИТЕЛ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с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правляющий делами Калининградской областной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исключен с 16 февраля 2012 года. - </w:t>
      </w:r>
      <w:hyperlink r:id="rId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убернатора Калининградской области от 16.02.2012 N 2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) начальник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исключен с 16 февраля 2012 года. - </w:t>
      </w:r>
      <w:hyperlink r:id="rId1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убернатора Калининградской области от 16.02.2012 N 2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) заместитель управляющего делами Калининградской областной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>) заместитель начальника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>) руководитель секретариата председателя Калининградской областн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чальник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2. ДОЛЖНОСТИ КАТЕГОРИИ "ПОМОЩНИКИ (СОВЕТНИКИ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с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мощник председателя Калининградской областной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мощник первого заместителя председателя Калининградской областн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3. ДОЛЖНОСТИ КАТЕГОРИИ "СПЕЦИАЛИС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ыс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ферент секретариата председателя Калининградской областн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- 2) исключены с 16 февраля 2012 года. - </w:t>
      </w:r>
      <w:hyperlink r:id="rId1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убернатора Калининградской области от 16.02.2012 N 2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1</w:t>
        </w:r>
      </w:hyperlink>
      <w:r>
        <w:rPr>
          <w:rFonts w:cs="Calibri"/>
        </w:rPr>
        <w:t>) начальник отдела в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) заведующий сек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II. АППАРАТ ПРАВИТЕЛЬСТВА КАЛИ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1. ДОЛЖНОСТИ КАТЕГОРИИ "РУКОВОДИТЕЛ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ыс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меститель руководителя аппарата Правительств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уководитель секретариата Губернатор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ставитель Калининградской области при органах государственной власти Российской Федерации, в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ервый заместитель руководителя секретариата Губернатор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уководитель секретариата заместителя председателя Правительств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чальник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заместитель руководителя секретариата Губернатор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руководитель секретариата руководителя аппарата Правительств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ервый заместитель начальника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заместитель руководителя секретариата заместителя председателя Правительств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заместитель начальника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заместитель руководителя секретариата руководителя аппарата Правительства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чальник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едущ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меститель начальника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2. ДОЛЖНОСТИ КАТЕГОРИИ "ПОМОЩНИКИ (СОВЕТНИКИ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ыс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ветник Губернатор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мощник Губернатор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мощник председателя Правительств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ферент Губернатор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мощник заместителя председателя Правительства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мощник полномочного представителя Губернатора Калининградской области в областной Ду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мощник руководителя аппарата Правительств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мощник полномочного представителя Губернатора Калининградской области в органах судеб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 введен </w:t>
      </w:r>
      <w:hyperlink r:id="rId1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Калининградской области от 16.02.2012 N 2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3. ДОЛЖНОСТИ КАТЕГОРИИ "СПЕЦИАЛИС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ыс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сс-секретарь Губернатора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чальник отдела в 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едущ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меститель начальника отдела в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едущий консультан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 введен </w:t>
      </w:r>
      <w:hyperlink r:id="rId1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Калининградской области от 05.06.2012 N 12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нсульта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 введен </w:t>
      </w:r>
      <w:hyperlink r:id="rId2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Калининградской области от 05.06.2012 N 12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III. МИНИСТЕРСТВА КАЛИ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1. ДОЛЖНОСТИ КАТЕГОРИИ "РУКОВОДИТЕЛ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ыс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вый заместитель мини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меститель мини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чальник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меститель начальника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чальник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2. ДОЛЖНОСТИ КАТЕГОРИИ "ПОМОЩНИКИ (СОВЕТНИКИ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ыс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мощник мини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ветник мин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3. ДОЛЖНОСТИ КАТЕГОРИИ "СПЕЦИАЛИС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чальник отдела в департ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едущ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меститель начальника отдела в департ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едущий консультан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 введен </w:t>
      </w:r>
      <w:hyperlink r:id="rId2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Калининградской области от 05.06.2012 N 12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нсульта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 введен </w:t>
      </w:r>
      <w:hyperlink r:id="rId2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Калининградской области от 05.06.2012 N 12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IV. СЛУЖБЫ КАЛИНИНГРАДСКОЙ ОБЛАСТИ И АГЕНТ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ЛИ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1. ДОЛЖНОСТИ КАТЕГОРИИ "РУКОВОДИТЕЛ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ыс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уководитель (директор) агентств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уководитель (директор) службы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ервый заместитель руководителя (директора) агентств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ервый заместитель руководителя (директора) службы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аместитель руководителя (директора) агентств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меститель руководителя (директора) службы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чальник управления агентств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меститель начальника управления агентств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чальник отдела агентств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чальник отдела службы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едущ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меститель начальника отдела службы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меститель начальника отдела агентства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2. ДОЛЖНОСТИ КАТЕГОРИИ "ПОМОЩНИКИ (СОВЕТНИКИ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мощник руководителя (директора) службы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ветник руководителя (директора) службы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мощник руководителя (директора) агентств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ветник руководителя (директора) агентства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3. ДОЛЖНОСТИ КАТЕГОРИИ "СПЕЦИАЛИС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чальник отдела в управлении агентств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меститель начальника отдела в управлении агентства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едущ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едущий консультан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 введен </w:t>
      </w:r>
      <w:hyperlink r:id="rId2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Калининградской области от 05.06.2012 N 12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сультан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 введен </w:t>
      </w:r>
      <w:hyperlink r:id="rId2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Калининградской области от 05.06.2012 N 12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) главный государственный инсп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>) главный государственный инженер-инсп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Стар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тарший государственный инсп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тарший государственный инженер-инсп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государственный инсп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государственный инженер-инсп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4. ДОЛЖНОСТИ КАТЕГОРИИ "ОБЕСПЕЧИВАЮЩИЕ СПЕЦИАЛИС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а </w:t>
      </w:r>
      <w:hyperlink r:id="rId2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Кали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5.06.2012 N 12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Млад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сп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женер-инсп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V. АППАРАТ УСТАВНОГО СУДА КАЛИ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1. ДОЛЖНОСТИ КАТЕГОРИИ "РУКОВОДИТЕЛ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27</w:t>
        </w:r>
      </w:hyperlink>
      <w:r>
        <w:rPr>
          <w:rFonts w:cs="Calibri"/>
        </w:rPr>
        <w:t>. Выс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уководитель аппарата Уставного Суд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уководитель секретариата Уставного Суд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меститель руководителя секретариата Уставного Суд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чальник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28</w:t>
        </w:r>
      </w:hyperlink>
      <w:r>
        <w:rPr>
          <w:rFonts w:cs="Calibri"/>
        </w:rPr>
        <w:t>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меститель начальника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2. ДОЛЖНОСТИ КАТЕГОРИИ "ПОМОЩНИКИ (СОВЕТНИКИ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29</w:t>
        </w:r>
      </w:hyperlink>
      <w:r>
        <w:rPr>
          <w:rFonts w:cs="Calibri"/>
        </w:rPr>
        <w:t>. Выс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мощник председателя Уставного Суд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ветник председателя Уставного Суда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30</w:t>
        </w:r>
      </w:hyperlink>
      <w:r>
        <w:rPr>
          <w:rFonts w:cs="Calibri"/>
        </w:rPr>
        <w:t>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мощник заместителя председателя Уставного Суд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ветник заместителя председателя Уставного Суд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мощник судьи-секретаря Уставного Суд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ветник судьи-секретаря Уставного Суд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мощник судьи Уставного Суда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ветник судьи Уставного Суда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VI. АППАРАТ МИРОВЫХ СУД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1. ДОЛЖНОСТИ КАТЕГОРИИ "РУКОВОДИТЕЛ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31</w:t>
        </w:r>
      </w:hyperlink>
      <w:r>
        <w:rPr>
          <w:rFonts w:cs="Calibri"/>
        </w:rPr>
        <w:t>. Выс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ир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меститель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FF"/>
          </w:rPr>
          <w:t>32</w:t>
        </w:r>
      </w:hyperlink>
      <w:r>
        <w:rPr>
          <w:rFonts w:cs="Calibri"/>
        </w:rPr>
        <w:t>. Ведущ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чальник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меститель начальника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2. ДОЛЖНОСТИ КАТЕГОРИИ "ПОМОЩНИКИ (СОВЕТНИКИ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color w:val="0000FF"/>
          </w:rPr>
          <w:t>33</w:t>
        </w:r>
      </w:hyperlink>
      <w:r>
        <w:rPr>
          <w:rFonts w:cs="Calibri"/>
        </w:rPr>
        <w:t>. Ведущ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мощник мирового суд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VII. АППАРАТ 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ЛИ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1. ДОЛЖНОСТИ КАТЕГОРИИ "РУКОВОДИТЕЛ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34</w:t>
        </w:r>
      </w:hyperlink>
      <w:r>
        <w:rPr>
          <w:rFonts w:cs="Calibri"/>
        </w:rPr>
        <w:t>. Выс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уководитель аппарата Избирательной комиссии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меститель руководителя аппарата Избирательной комиссии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чальник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уководитель информационного центра Избирательной комиссии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аместитель начальника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35</w:t>
        </w:r>
      </w:hyperlink>
      <w:r>
        <w:rPr>
          <w:rFonts w:cs="Calibri"/>
        </w:rPr>
        <w:t>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чальник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2. ДОЛЖНОСТИ КАТЕГОРИИ "ПОМОЩНИКИ (СОВЕТНИКИ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7">
        <w:r>
          <w:rPr>
            <w:rStyle w:val="InternetLink"/>
            <w:rFonts w:cs="Calibri"/>
            <w:color w:val="0000FF"/>
          </w:rPr>
          <w:t>36</w:t>
        </w:r>
      </w:hyperlink>
      <w:r>
        <w:rPr>
          <w:rFonts w:cs="Calibri"/>
        </w:rPr>
        <w:t>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мощник председателя Избирательной комиссии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8">
        <w:r>
          <w:rPr>
            <w:rStyle w:val="InternetLink"/>
            <w:rFonts w:cs="Calibri"/>
            <w:color w:val="0000FF"/>
          </w:rPr>
          <w:t>37</w:t>
        </w:r>
      </w:hyperlink>
      <w:r>
        <w:rPr>
          <w:rFonts w:cs="Calibri"/>
        </w:rPr>
        <w:t>. Ведущ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мощник заместителя председателя Избирательной комиссии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3. ДОЛЖНОСТИ КАТЕГОРИИ "СПЕЦИАЛИС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38</w:t>
        </w:r>
      </w:hyperlink>
      <w:r>
        <w:rPr>
          <w:rFonts w:cs="Calibri"/>
        </w:rPr>
        <w:t>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чальник отдела в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меститель начальника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меститель начальника отдела в 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VIII. РАБОЧИЙ АППАРАТ УПОЛНОМОЧЕННОГО ПО ПРАВ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ЕЛОВЕКА В КАЛИ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1. ДОЛЖНОСТИ КАТЕГОРИИ "РУКОВОДИТЕЛ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39</w:t>
        </w:r>
      </w:hyperlink>
      <w:r>
        <w:rPr>
          <w:rFonts w:cs="Calibri"/>
        </w:rPr>
        <w:t>. Выс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правляющий делами Уполномоченного по правам человека в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2. ДОЛЖНОСТИ КАТЕГОРИИ "ПОМОЩНИКИ (СОВЕТНИКИ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40</w:t>
        </w:r>
      </w:hyperlink>
      <w:r>
        <w:rPr>
          <w:rFonts w:cs="Calibri"/>
        </w:rPr>
        <w:t>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мощник Уполномоченного по правам человека в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IX. АППАРАТ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ЛИ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4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Кали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6.02.2012 N 2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1. ДОЛЖНОСТИ КАТЕГОРИИ "РУКОВОДИТЕЛ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3">
        <w:r>
          <w:rPr>
            <w:rStyle w:val="InternetLink"/>
            <w:rFonts w:cs="Calibri"/>
            <w:color w:val="0000FF"/>
          </w:rPr>
          <w:t>41</w:t>
        </w:r>
      </w:hyperlink>
      <w:r>
        <w:rPr>
          <w:rFonts w:cs="Calibri"/>
        </w:rPr>
        <w:t>. Выс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уководитель аппарата контрольно-счетной палаты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меститель руководителя аппарата контрольно-счетной палаты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4">
        <w:r>
          <w:rPr>
            <w:rStyle w:val="InternetLink"/>
            <w:rFonts w:cs="Calibri"/>
            <w:color w:val="0000FF"/>
          </w:rPr>
          <w:t>42</w:t>
        </w:r>
      </w:hyperlink>
      <w:r>
        <w:rPr>
          <w:rFonts w:cs="Calibri"/>
        </w:rPr>
        <w:t>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чальник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2. ДОЛЖНОСТИ КАТЕГОРИИ "ПОМОЩНИКИ (СОВЕТНИКИ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5">
        <w:r>
          <w:rPr>
            <w:rStyle w:val="InternetLink"/>
            <w:rFonts w:cs="Calibri"/>
            <w:color w:val="0000FF"/>
          </w:rPr>
          <w:t>43</w:t>
        </w:r>
      </w:hyperlink>
      <w:r>
        <w:rPr>
          <w:rFonts w:cs="Calibri"/>
        </w:rPr>
        <w:t>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мощник председателя контрольно-счетной палаты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6">
        <w:r>
          <w:rPr>
            <w:rStyle w:val="InternetLink"/>
            <w:rFonts w:cs="Calibri"/>
            <w:color w:val="0000FF"/>
          </w:rPr>
          <w:t>44</w:t>
        </w:r>
      </w:hyperlink>
      <w:r>
        <w:rPr>
          <w:rFonts w:cs="Calibri"/>
        </w:rPr>
        <w:t>. Ведущ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мощник заместителя председателя контрольно-счетной палаты Кали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3. ДОЛЖНОСТИ КАТЕГОРИИ "СПЕЦИАЛИС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7">
        <w:r>
          <w:rPr>
            <w:rStyle w:val="InternetLink"/>
            <w:rFonts w:cs="Calibri"/>
            <w:color w:val="0000FF"/>
          </w:rPr>
          <w:t>45</w:t>
        </w:r>
      </w:hyperlink>
      <w:r>
        <w:rPr>
          <w:rFonts w:cs="Calibri"/>
        </w:rPr>
        <w:t>. 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меститель начальника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8">
        <w:r>
          <w:rPr>
            <w:rStyle w:val="InternetLink"/>
            <w:rFonts w:cs="Calibri"/>
            <w:color w:val="0000FF"/>
          </w:rPr>
          <w:t>46</w:t>
        </w:r>
      </w:hyperlink>
      <w:r>
        <w:rPr>
          <w:rFonts w:cs="Calibri"/>
        </w:rPr>
        <w:t>. Ведущ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сп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сульта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: в данный перечень также включены другие должности государственной гражданской службы Калининградской области, исполнение должностных обязанностей по которым связано с коррупционными рисками в направлениях, определенных </w:t>
      </w:r>
      <w:hyperlink r:id="rId4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8 мая 2009 года N 55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E9DE8F10E97CEBE08B27DCABE516FE89C05FBBC0368D88BB58C68B7F7633FA8024B73D1CA817D7A44D9m2v4H" TargetMode="External"/><Relationship Id="rId3" Type="http://schemas.openxmlformats.org/officeDocument/2006/relationships/hyperlink" Target="consultantplus://offline/ref=E8AE9DE8F10E97CEBE08B27DCABE516FE89C05FBBC026CDD87B58C68B7F7633FA8024B73D1CA817D7A44D9m2v4H" TargetMode="External"/><Relationship Id="rId4" Type="http://schemas.openxmlformats.org/officeDocument/2006/relationships/hyperlink" Target="consultantplus://offline/ref=E8AE9DE8F10E97CEBE08AC70DCD20F66ED955AFFBC02638BDEEAD735E0FE6968EF4D123195C7807Am7v3H" TargetMode="External"/><Relationship Id="rId5" Type="http://schemas.openxmlformats.org/officeDocument/2006/relationships/hyperlink" Target="consultantplus://offline/ref=E8AE9DE8F10E97CEBE08B27DCABE516FE89C05FBBC0060DF8AB58C68B7F7633FA8024B73D1CA817D7A46DFm2v3H" TargetMode="External"/><Relationship Id="rId6" Type="http://schemas.openxmlformats.org/officeDocument/2006/relationships/hyperlink" Target="consultantplus://offline/ref=E8AE9DE8F10E97CEBE08AC70DCD20F66ED955CFFBA0C638BDEEAD735E0FE6968EF4D123195C7807Cm7vBH" TargetMode="External"/><Relationship Id="rId7" Type="http://schemas.openxmlformats.org/officeDocument/2006/relationships/hyperlink" Target="consultantplus://offline/ref=E8AE9DE8F10E97CEBE08B27DCABE516FE89C05FBBC0368D88BB58C68B7F7633FA8024B73D1CA817D7A44D9m2v4H" TargetMode="External"/><Relationship Id="rId8" Type="http://schemas.openxmlformats.org/officeDocument/2006/relationships/hyperlink" Target="consultantplus://offline/ref=E8AE9DE8F10E97CEBE08B27DCABE516FE89C05FBBC026CDD87B58C68B7F7633FA8024B73D1CA817D7A44D9m2v4H" TargetMode="External"/><Relationship Id="rId9" Type="http://schemas.openxmlformats.org/officeDocument/2006/relationships/hyperlink" Target="consultantplus://offline/ref=E8AE9DE8F10E97CEBE08B27DCABE516FE89C05FBBC0368D88BB58C68B7F7633FA8024B73D1CA817D7A44D9m2v7H" TargetMode="External"/><Relationship Id="rId10" Type="http://schemas.openxmlformats.org/officeDocument/2006/relationships/hyperlink" Target="consultantplus://offline/ref=E8AE9DE8F10E97CEBE08B27DCABE516FE89C05FBBC0368D88BB58C68B7F7633FA8024B73D1CA817D7A44D9m2v6H" TargetMode="External"/><Relationship Id="rId11" Type="http://schemas.openxmlformats.org/officeDocument/2006/relationships/hyperlink" Target="consultantplus://offline/ref=E8AE9DE8F10E97CEBE08B27DCABE516FE89C05FBBC0368D88BB58C68B7F7633FA8024B73D1CA817D7A44D9m2v7H" TargetMode="External"/><Relationship Id="rId12" Type="http://schemas.openxmlformats.org/officeDocument/2006/relationships/hyperlink" Target="consultantplus://offline/ref=E8AE9DE8F10E97CEBE08B27DCABE516FE89C05FBBC0368D88BB58C68B7F7633FA8024B73D1CA817D7A44D9m2v6H" TargetMode="External"/><Relationship Id="rId13" Type="http://schemas.openxmlformats.org/officeDocument/2006/relationships/hyperlink" Target="consultantplus://offline/ref=E8AE9DE8F10E97CEBE08B27DCABE516FE89C05FBBC0368D88BB58C68B7F7633FA8024B73D1CA817D7A44D9m2v6H" TargetMode="External"/><Relationship Id="rId14" Type="http://schemas.openxmlformats.org/officeDocument/2006/relationships/hyperlink" Target="consultantplus://offline/ref=E8AE9DE8F10E97CEBE08B27DCABE516FE89C05FBBC0368D88BB58C68B7F7633FA8024B73D1CA817D7A44D9m2v6H" TargetMode="External"/><Relationship Id="rId15" Type="http://schemas.openxmlformats.org/officeDocument/2006/relationships/hyperlink" Target="consultantplus://offline/ref=E8AE9DE8F10E97CEBE08B27DCABE516FE89C05FBBC0368D88BB58C68B7F7633FA8024B73D1CA817D7A44D9m2v9H" TargetMode="External"/><Relationship Id="rId16" Type="http://schemas.openxmlformats.org/officeDocument/2006/relationships/hyperlink" Target="consultantplus://offline/ref=E8AE9DE8F10E97CEBE08B27DCABE516FE89C05FBBC0368D88BB58C68B7F7633FA8024B73D1CA817D7A44D9m2v8H" TargetMode="External"/><Relationship Id="rId17" Type="http://schemas.openxmlformats.org/officeDocument/2006/relationships/hyperlink" Target="consultantplus://offline/ref=E8AE9DE8F10E97CEBE08B27DCABE516FE89C05FBBC0368D88BB58C68B7F7633FA8024B73D1CA817D7A44D9m2v8H" TargetMode="External"/><Relationship Id="rId18" Type="http://schemas.openxmlformats.org/officeDocument/2006/relationships/hyperlink" Target="consultantplus://offline/ref=E8AE9DE8F10E97CEBE08B27DCABE516FE89C05FBBC0368D88BB58C68B7F7633FA8024B73D1CA817D7A44D8m2v1H" TargetMode="External"/><Relationship Id="rId19" Type="http://schemas.openxmlformats.org/officeDocument/2006/relationships/hyperlink" Target="consultantplus://offline/ref=E8AE9DE8F10E97CEBE08B27DCABE516FE89C05FBBC026CDD87B58C68B7F7633FA8024B73D1CA817D7A44D9m2v7H" TargetMode="External"/><Relationship Id="rId20" Type="http://schemas.openxmlformats.org/officeDocument/2006/relationships/hyperlink" Target="consultantplus://offline/ref=E8AE9DE8F10E97CEBE08B27DCABE516FE89C05FBBC026CDD87B58C68B7F7633FA8024B73D1CA817D7A44D9m2v9H" TargetMode="External"/><Relationship Id="rId21" Type="http://schemas.openxmlformats.org/officeDocument/2006/relationships/hyperlink" Target="consultantplus://offline/ref=E8AE9DE8F10E97CEBE08B27DCABE516FE89C05FBBC026CDD87B58C68B7F7633FA8024B73D1CA817D7A44D9m2v8H" TargetMode="External"/><Relationship Id="rId22" Type="http://schemas.openxmlformats.org/officeDocument/2006/relationships/hyperlink" Target="consultantplus://offline/ref=E8AE9DE8F10E97CEBE08B27DCABE516FE89C05FBBC026CDD87B58C68B7F7633FA8024B73D1CA817D7A44D8m2v0H" TargetMode="External"/><Relationship Id="rId23" Type="http://schemas.openxmlformats.org/officeDocument/2006/relationships/hyperlink" Target="consultantplus://offline/ref=E8AE9DE8F10E97CEBE08B27DCABE516FE89C05FBBC026CDD87B58C68B7F7633FA8024B73D1CA817D7A44D8m2v3H" TargetMode="External"/><Relationship Id="rId24" Type="http://schemas.openxmlformats.org/officeDocument/2006/relationships/hyperlink" Target="consultantplus://offline/ref=E8AE9DE8F10E97CEBE08B27DCABE516FE89C05FBBC026CDD87B58C68B7F7633FA8024B73D1CA817D7A44D8m2v5H" TargetMode="External"/><Relationship Id="rId25" Type="http://schemas.openxmlformats.org/officeDocument/2006/relationships/hyperlink" Target="consultantplus://offline/ref=E8AE9DE8F10E97CEBE08B27DCABE516FE89C05FBBC026CDD87B58C68B7F7633FA8024B73D1CA817D7A44D8m2v4H" TargetMode="External"/><Relationship Id="rId26" Type="http://schemas.openxmlformats.org/officeDocument/2006/relationships/hyperlink" Target="consultantplus://offline/ref=E8AE9DE8F10E97CEBE08B27DCABE516FE89C05FBBC026CDD87B58C68B7F7633FA8024B73D1CA817D7A44D8m2v4H" TargetMode="External"/><Relationship Id="rId27" Type="http://schemas.openxmlformats.org/officeDocument/2006/relationships/hyperlink" Target="consultantplus://offline/ref=E8AE9DE8F10E97CEBE08B27DCABE516FE89C05FBBC026CDD87B58C68B7F7633FA8024B73D1CA817D7A44D8m2v7H" TargetMode="External"/><Relationship Id="rId28" Type="http://schemas.openxmlformats.org/officeDocument/2006/relationships/hyperlink" Target="consultantplus://offline/ref=E8AE9DE8F10E97CEBE08B27DCABE516FE89C05FBBC026CDD87B58C68B7F7633FA8024B73D1CA817D7A44DBm2v0H" TargetMode="External"/><Relationship Id="rId29" Type="http://schemas.openxmlformats.org/officeDocument/2006/relationships/hyperlink" Target="consultantplus://offline/ref=E8AE9DE8F10E97CEBE08B27DCABE516FE89C05FBBC026CDD87B58C68B7F7633FA8024B73D1CA817D7A44DBm2v0H" TargetMode="External"/><Relationship Id="rId30" Type="http://schemas.openxmlformats.org/officeDocument/2006/relationships/hyperlink" Target="consultantplus://offline/ref=E8AE9DE8F10E97CEBE08B27DCABE516FE89C05FBBC026CDD87B58C68B7F7633FA8024B73D1CA817D7A44DBm2v0H" TargetMode="External"/><Relationship Id="rId31" Type="http://schemas.openxmlformats.org/officeDocument/2006/relationships/hyperlink" Target="consultantplus://offline/ref=E8AE9DE8F10E97CEBE08B27DCABE516FE89C05FBBC026CDD87B58C68B7F7633FA8024B73D1CA817D7A44DBm2v0H" TargetMode="External"/><Relationship Id="rId32" Type="http://schemas.openxmlformats.org/officeDocument/2006/relationships/hyperlink" Target="consultantplus://offline/ref=E8AE9DE8F10E97CEBE08B27DCABE516FE89C05FBBC026CDD87B58C68B7F7633FA8024B73D1CA817D7A44DBm2v0H" TargetMode="External"/><Relationship Id="rId33" Type="http://schemas.openxmlformats.org/officeDocument/2006/relationships/hyperlink" Target="consultantplus://offline/ref=E8AE9DE8F10E97CEBE08B27DCABE516FE89C05FBBC026CDD87B58C68B7F7633FA8024B73D1CA817D7A44DBm2v0H" TargetMode="External"/><Relationship Id="rId34" Type="http://schemas.openxmlformats.org/officeDocument/2006/relationships/hyperlink" Target="consultantplus://offline/ref=E8AE9DE8F10E97CEBE08B27DCABE516FE89C05FBBC026CDD87B58C68B7F7633FA8024B73D1CA817D7A44DBm2v0H" TargetMode="External"/><Relationship Id="rId35" Type="http://schemas.openxmlformats.org/officeDocument/2006/relationships/hyperlink" Target="consultantplus://offline/ref=E8AE9DE8F10E97CEBE08B27DCABE516FE89C05FBBC026CDD87B58C68B7F7633FA8024B73D1CA817D7A44DBm2v0H" TargetMode="External"/><Relationship Id="rId36" Type="http://schemas.openxmlformats.org/officeDocument/2006/relationships/hyperlink" Target="consultantplus://offline/ref=E8AE9DE8F10E97CEBE08B27DCABE516FE89C05FBBC026CDD87B58C68B7F7633FA8024B73D1CA817D7A44DBm2v0H" TargetMode="External"/><Relationship Id="rId37" Type="http://schemas.openxmlformats.org/officeDocument/2006/relationships/hyperlink" Target="consultantplus://offline/ref=E8AE9DE8F10E97CEBE08B27DCABE516FE89C05FBBC026CDD87B58C68B7F7633FA8024B73D1CA817D7A44DBm2v0H" TargetMode="External"/><Relationship Id="rId38" Type="http://schemas.openxmlformats.org/officeDocument/2006/relationships/hyperlink" Target="consultantplus://offline/ref=E8AE9DE8F10E97CEBE08B27DCABE516FE89C05FBBC026CDD87B58C68B7F7633FA8024B73D1CA817D7A44DBm2v0H" TargetMode="External"/><Relationship Id="rId39" Type="http://schemas.openxmlformats.org/officeDocument/2006/relationships/hyperlink" Target="consultantplus://offline/ref=E8AE9DE8F10E97CEBE08B27DCABE516FE89C05FBBC026CDD87B58C68B7F7633FA8024B73D1CA817D7A44DBm2v0H" TargetMode="External"/><Relationship Id="rId40" Type="http://schemas.openxmlformats.org/officeDocument/2006/relationships/hyperlink" Target="consultantplus://offline/ref=E8AE9DE8F10E97CEBE08B27DCABE516FE89C05FBBC026CDD87B58C68B7F7633FA8024B73D1CA817D7A44DBm2v0H" TargetMode="External"/><Relationship Id="rId41" Type="http://schemas.openxmlformats.org/officeDocument/2006/relationships/hyperlink" Target="consultantplus://offline/ref=E8AE9DE8F10E97CEBE08B27DCABE516FE89C05FBBC026CDD87B58C68B7F7633FA8024B73D1CA817D7A44DBm2v0H" TargetMode="External"/><Relationship Id="rId42" Type="http://schemas.openxmlformats.org/officeDocument/2006/relationships/hyperlink" Target="consultantplus://offline/ref=E8AE9DE8F10E97CEBE08B27DCABE516FE89C05FBBC0368D88BB58C68B7F7633FA8024B73D1CA817D7A44D8m2v3H" TargetMode="External"/><Relationship Id="rId43" Type="http://schemas.openxmlformats.org/officeDocument/2006/relationships/hyperlink" Target="consultantplus://offline/ref=E8AE9DE8F10E97CEBE08B27DCABE516FE89C05FBBC026CDD87B58C68B7F7633FA8024B73D1CA817D7A44DBm2v0H" TargetMode="External"/><Relationship Id="rId44" Type="http://schemas.openxmlformats.org/officeDocument/2006/relationships/hyperlink" Target="consultantplus://offline/ref=E8AE9DE8F10E97CEBE08B27DCABE516FE89C05FBBC026CDD87B58C68B7F7633FA8024B73D1CA817D7A44DBm2v0H" TargetMode="External"/><Relationship Id="rId45" Type="http://schemas.openxmlformats.org/officeDocument/2006/relationships/hyperlink" Target="consultantplus://offline/ref=E8AE9DE8F10E97CEBE08B27DCABE516FE89C05FBBC026CDD87B58C68B7F7633FA8024B73D1CA817D7A44DBm2v0H" TargetMode="External"/><Relationship Id="rId46" Type="http://schemas.openxmlformats.org/officeDocument/2006/relationships/hyperlink" Target="consultantplus://offline/ref=E8AE9DE8F10E97CEBE08B27DCABE516FE89C05FBBC026CDD87B58C68B7F7633FA8024B73D1CA817D7A44DBm2v0H" TargetMode="External"/><Relationship Id="rId47" Type="http://schemas.openxmlformats.org/officeDocument/2006/relationships/hyperlink" Target="consultantplus://offline/ref=E8AE9DE8F10E97CEBE08B27DCABE516FE89C05FBBC026CDD87B58C68B7F7633FA8024B73D1CA817D7A44DBm2v0H" TargetMode="External"/><Relationship Id="rId48" Type="http://schemas.openxmlformats.org/officeDocument/2006/relationships/hyperlink" Target="consultantplus://offline/ref=E8AE9DE8F10E97CEBE08B27DCABE516FE89C05FBBC026CDD87B58C68B7F7633FA8024B73D1CA817D7A44DBm2v0H" TargetMode="External"/><Relationship Id="rId49" Type="http://schemas.openxmlformats.org/officeDocument/2006/relationships/hyperlink" Target="consultantplus://offline/ref=E8AE9DE8F10E97CEBE08AC70DCD20F66ED955CFFBA0C638BDEEAD735E0mFvEH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0:00Z</dcterms:created>
  <dc:creator>e.troyanova</dc:creator>
  <dc:description/>
  <dc:language>en-US</dc:language>
  <cp:lastModifiedBy>Маскевич</cp:lastModifiedBy>
  <dcterms:modified xsi:type="dcterms:W3CDTF">2012-12-14T12:00:00Z</dcterms:modified>
  <cp:revision>2</cp:revision>
  <dc:subject/>
  <dc:title/>
</cp:coreProperties>
</file>