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hanging="0"/>
        <w:rPr>
          <w:sz w:val="28"/>
        </w:rPr>
      </w:pPr>
      <w:r>
        <w:rPr>
          <w:sz w:val="28"/>
        </w:rPr>
        <w:t>МИНИСТЕРСТВО ЗДРАВООХРАНЕНИЯ КАЛИ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«17» марта 2009 год </w:t>
        <w:tab/>
        <w:tab/>
        <w:tab/>
        <w:tab/>
        <w:tab/>
        <w:tab/>
        <w:tab/>
        <w:tab/>
        <w:tab/>
        <w:t xml:space="preserve"> № </w:t>
      </w:r>
      <w:r>
        <w:rPr>
          <w:b/>
          <w:sz w:val="28"/>
        </w:rPr>
        <w:t>6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 внесении изменений в методические рекомендации по оплате труда работников учреждений здравоохранения Калининградской области, участвующих в реализации территориальной программы обязательного медицинского страх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/>
        <w:tab/>
        <w:t xml:space="preserve">В связи с принятием постановления </w:t>
      </w:r>
      <w:r>
        <w:rPr>
          <w:szCs w:val="28"/>
        </w:rPr>
        <w:t>Правительства Калининградской области от 28 января 2009 года № 18 «О новых системах оплаты труда работников государственных учреждений Калининградской области, оплата труда которых в настоящее время осуществляется на основе тарифной системы оплаты труда», в целях обеспечения единого подхода к системе оплаты труда работников государственных учреждений здравоохранения Калининградской области, финансируемых как за счет областного бюджета, так и за счет средств обязательного медицинского страх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ПРИКАЗЫВА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Внести в приказ Министерства здравоохранения Калининградской области от 15 января 2009 года № 7 «О методических рекомендациях по оплате труда работников учреждений здравоохранения Калининградской области, участвующих в реализации территориальной программы обязательного медицинского страхования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>таблицу № 1 пункта 19 изложить в редакции согласно приложению № 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>таблицы №№ 2-4 пункта 20 изложить в редакции согласно приложению № 2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>таблицу № 5 пункта 20 ислючи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>пункт 21 изложить в следующей редакции «</w:t>
      </w:r>
      <w:r>
        <w:rPr>
          <w:szCs w:val="28"/>
        </w:rPr>
        <w:t>Повышающий коэффициент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  <w:r>
        <w:rPr/>
        <w:t>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 xml:space="preserve">абзац 3 пункта 26 изложить в следующей редакции: </w:t>
      </w:r>
    </w:p>
    <w:p>
      <w:pPr>
        <w:pStyle w:val="TextBody"/>
        <w:jc w:val="both"/>
        <w:rPr/>
      </w:pPr>
      <w:r>
        <w:rPr/>
        <w:t xml:space="preserve">«- выплаты за работу в условиях, отклоняющихся от нормальных при выполнении работ различной квалификации, совмещения профессий (должностей), сверхурочной работе, работе в ночное время, при разделении рабочего дня на части и при выполнении других работ, отклоняющихся от нормальных, при этом за каждый час работы в ночное время работникам производится доплата в </w:t>
      </w:r>
      <w:r>
        <w:rPr>
          <w:szCs w:val="28"/>
        </w:rPr>
        <w:t>размере не менее 20 процентов части оклада (должностного оклада) за час работы работника (ночным считается время с 22 часов предшествующего дня до 6 часов следующего дня</w:t>
      </w:r>
      <w:r>
        <w:rPr/>
        <w:t>);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>в пункте 27 слово «коэффициентов» заменить словом «процентов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Главным врачам государственных учреждений здравоохранения Калининградской области, участвующих в реализации территориальной программы обязательного медицинского страхования, внести необходимые изменения и дополнения в положения об оплате труда работников учреждения, обеспечив при этом соблюдение Трудового кодекса Российской Федер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Е.А. Клюйкова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алининградской област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17» марта 2009 года № 6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>Таблица № 1</w:t>
      </w:r>
    </w:p>
    <w:tbl>
      <w:tblPr>
        <w:tblW w:w="10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"/>
        <w:gridCol w:w="6456"/>
        <w:gridCol w:w="1800"/>
      </w:tblGrid>
      <w:tr>
        <w:trPr/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фессиональная квалификационная группа "Медицинский и фармацевтический персонал первого уровня" (1 ПКГ)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Квалификационные уровни (КУ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Должности служащ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ышающий коэффициент по занимаемой должности</w:t>
            </w:r>
          </w:p>
        </w:tc>
      </w:tr>
      <w:tr>
        <w:trPr>
          <w:trHeight w:val="52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18"/>
              </w:rPr>
              <w:t>1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18"/>
              </w:rPr>
              <w:t xml:space="preserve">младшая медицинская сестра по уходу за больными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16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стра-хозяй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165" w:hRule="atLeast"/>
          <w:cantSplit w:val="true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</w:rPr>
              <w:t>2. Профессиональная квалификационная группа "Средний медицинский и фармацевтический персонал" (2 ПКГ)</w:t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ий регистрат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3</w:t>
            </w:r>
          </w:p>
        </w:tc>
      </w:tr>
      <w:tr>
        <w:trPr>
          <w:trHeight w:val="256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ий статисти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18</w:t>
            </w:r>
          </w:p>
        </w:tc>
      </w:tr>
      <w:tr>
        <w:trPr>
          <w:trHeight w:val="26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мощник врача – эпидемиолог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6</w:t>
            </w:r>
          </w:p>
        </w:tc>
      </w:tr>
      <w:tr>
        <w:trPr>
          <w:trHeight w:val="15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аборан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0</w:t>
            </w:r>
          </w:p>
        </w:tc>
      </w:tr>
      <w:tr>
        <w:trPr>
          <w:trHeight w:val="1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диетическа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8</w:t>
            </w:r>
          </w:p>
        </w:tc>
      </w:tr>
      <w:tr>
        <w:trPr>
          <w:trHeight w:val="271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нтгенолабо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24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палатная (пост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1</w:t>
            </w:r>
          </w:p>
        </w:tc>
      </w:tr>
      <w:tr>
        <w:trPr>
          <w:trHeight w:val="462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процедурной; медицинская сестра перевязочно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1</w:t>
            </w:r>
          </w:p>
        </w:tc>
      </w:tr>
      <w:tr>
        <w:trPr>
          <w:trHeight w:val="25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убной врач; операционная медицинская сестра; медицинская сестра - анестезис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9</w:t>
            </w:r>
          </w:p>
        </w:tc>
      </w:tr>
      <w:tr>
        <w:trPr>
          <w:trHeight w:val="759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ршая медицинская сестра (акушерка, фельдшер, операционная медицинская сестра), заведующий аптекой лечебно-профилактическ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едующий производством учреждений (отделов, отделений, лабораторий) зубопротезир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191" w:hRule="atLeast"/>
          <w:cantSplit w:val="true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</w:rPr>
              <w:t>3. Профессиональная квалификационная группа "Врачи и провизоры" (3 ПКГ)</w:t>
            </w:r>
          </w:p>
        </w:tc>
      </w:tr>
      <w:tr>
        <w:trPr>
          <w:trHeight w:val="461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 - специалисты, производящие хирургические операции в амбулатор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4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рачи – судебно - медицинские эксперты, </w:t>
            </w:r>
            <w:r>
              <w:rPr>
                <w:sz w:val="22"/>
                <w:szCs w:val="28"/>
              </w:rPr>
              <w:t>занятые амбулаторным прием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8"/>
              </w:rPr>
              <w:t>врачи – судебно-психиатрические эксперты, занятые амбулаторным 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706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рачи станций (отделений) скорой медицинской помощи, в т.ч. специализированной (санитарно-авиационной) 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97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врачи – судебно - медицинские эксперты, кроме </w:t>
            </w:r>
            <w:r>
              <w:rPr>
                <w:szCs w:val="28"/>
              </w:rPr>
              <w:t>занятых на амбулаторном прием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Cs w:val="28"/>
              </w:rPr>
              <w:t>врачи – судебно-психиатрические эксперты, кроме занятых на амбулаторном прием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9</w:t>
            </w:r>
          </w:p>
        </w:tc>
      </w:tr>
      <w:tr>
        <w:trPr>
          <w:trHeight w:val="45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К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Cs w:val="28"/>
              </w:rPr>
              <w:t>врач анестезиолог - реанима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760" w:hRule="atLeast"/>
          <w:cantSplit w:val="true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офессиональная квалификационная группа "Руководители структурных подразделений учреждений с высшим медицинским и фармацевтическим образованием (врач-специалист, провизор)" (4 ПКГ)</w:t>
            </w:r>
          </w:p>
        </w:tc>
      </w:tr>
      <w:tr>
        <w:trPr>
          <w:trHeight w:val="602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КУ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едующий поликлиникой, заведующий отделением амбулаторной судебно-психиатрическ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алининградской област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«17» марта 2009 года № 6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>Таблица № 2</w:t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9"/>
        <w:gridCol w:w="5704"/>
        <w:gridCol w:w="270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лификационные уровни (КУ)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специалис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вышающий коэффициент по занимаемой должности</w:t>
            </w:r>
          </w:p>
        </w:tc>
      </w:tr>
      <w:tr>
        <w:trPr>
          <w:trHeight w:val="195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работн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</w:tr>
      <w:tr>
        <w:trPr>
          <w:trHeight w:val="52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физик по контролю за источниками ионизирующих и неионизирующих излучений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аблица № 3</w:t>
      </w:r>
    </w:p>
    <w:tbl>
      <w:tblPr>
        <w:tblW w:w="103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524"/>
        <w:gridCol w:w="2419"/>
      </w:tblGrid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валификационная группа первого уровня «Общеотраслевые группы рабочих первого уровня»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уровни (КУ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, отнесенные к квалификационным уровн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по занимаемой должности</w:t>
            </w:r>
          </w:p>
        </w:tc>
      </w:tr>
      <w:tr>
        <w:trPr>
          <w:trHeight w:val="221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8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, кладовщ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53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второго уровня «Общеотраслевые должности рабочих второго уровня»</w:t>
            </w:r>
          </w:p>
        </w:tc>
      </w:tr>
      <w:tr>
        <w:trPr>
          <w:trHeight w:val="276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3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00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17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747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 втор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86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скорой медицинской помощ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5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по ремонту медицинского оборудования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 xml:space="preserve">Таблица № 4 </w:t>
      </w:r>
    </w:p>
    <w:tbl>
      <w:tblPr>
        <w:tblW w:w="10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285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уровни (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ышающий коэффициент по занимаемой должности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; секретарь-машинистка; секретарь-; кассир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виварие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фессиональная квалификационная группа "Общеотраслевые должности служащих третьего уровня</w:t>
            </w:r>
            <w:r>
              <w:rPr/>
              <w:t>"</w:t>
            </w:r>
          </w:p>
        </w:tc>
      </w:tr>
      <w:tr>
        <w:trPr>
          <w:trHeight w:val="50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1 К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при наличии высшего профессионального образова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и технике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(при наличии высшего профессионального образова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планирова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специалисты: в отделениях, лабораториях, мастерск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970"/>
        </w:tabs>
        <w:ind w:left="2970" w:hanging="18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4:00Z</dcterms:created>
  <dc:creator>Tarasevich</dc:creator>
  <dc:description/>
  <cp:keywords/>
  <dc:language>en-US</dc:language>
  <cp:lastModifiedBy>Admin</cp:lastModifiedBy>
  <cp:lastPrinted>2009-03-18T11:10:00Z</cp:lastPrinted>
  <dcterms:modified xsi:type="dcterms:W3CDTF">2009-03-20T08:04:00Z</dcterms:modified>
  <cp:revision>2</cp:revision>
  <dc:subject/>
  <dc:title>Российская Федерация</dc:title>
</cp:coreProperties>
</file>