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5397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Министерства здравоохранения Калининградской области от  30.09.2011 г.  № 2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8.4pt;mso-wrap-distance-left:9.05pt;mso-wrap-distance-right:9.05pt;mso-wrap-distance-top:0pt;mso-wrap-distance-bottom:0pt;margin-top:0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Министерства здравоохранения Калининградской области от  30.09.2011 г.  № 25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отчетности о реализации мероприятий региональных программ модернизации здравоохранения субъектов Российской Федерации </w:t>
      </w:r>
    </w:p>
    <w:p>
      <w:pPr>
        <w:pStyle w:val="Normal"/>
        <w:ind w:firstLine="53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устанавливает правила составления и предоставления отчета о реализации мероприятий региональных программ модернизации здравоохранения субъектов Российской Федерации (далее – отчет) форма которого предусмотрена приложениями № 1 и №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включает сведения о реализации мероприятий региональной программы модернизации здравоохранения субъекта Российской Федерации (далее – программа) государственными и муниципальными учреждениями здравоохранения (далее – учреждения здравоохранения), иными медицинскими организациями (за исключением федеральных государственных учреждений здравоохранения, оказывающих медицинскую помощь, полномочия собственника которых осуществляет Министерство здравоохранения и социального развития Российской Федерации и подведомственные ему федеральные органы исполнительной власти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чет представляется уполномоченным органом исполнительной власти субъекта Российской Федерации в Министерство здравоохранения и социального развития Российской Федерации и Федеральный фонд обязательного медицинского страхования на основании сведений, представленных учреждениями здравоохранения, иными медицинскими организациями, участвующими в реализации программы в электронном виде (полностью) и  на бумажном носителе (в целом по субъекту Российской Федерации) 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жемесячно (накопительным итогом), до 15 числа месяца, следующего за отчетным – по форме согласно таблиц 1 и 5 - по всем стро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Ежеквартально (накопительным итогом), </w:t>
      </w:r>
      <w:bookmarkStart w:id="0" w:name="OLE_LINK2"/>
      <w:bookmarkStart w:id="1" w:name="OLE_LINK1"/>
      <w:r>
        <w:rPr>
          <w:sz w:val="28"/>
          <w:szCs w:val="28"/>
        </w:rPr>
        <w:t>до 15 числа месяца, следующего за отчетным кварталом – по форме согласно таблиц 2 – 4</w:t>
      </w:r>
      <w:bookmarkEnd w:id="0"/>
      <w:bookmarkEnd w:id="1"/>
      <w:r>
        <w:rPr>
          <w:sz w:val="28"/>
          <w:szCs w:val="28"/>
        </w:rPr>
        <w:t xml:space="preserve"> - по всем строкам, кроме строк 106-109  таблицы 2.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За год, до 15 января года, следующего за отчетным, – по форме согласно таблиц 1 - 6 - по всем строкам. </w:t>
      </w:r>
    </w:p>
    <w:p>
      <w:pPr>
        <w:pStyle w:val="Style15"/>
        <w:numPr>
          <w:ilvl w:val="0"/>
          <w:numId w:val="1"/>
        </w:numPr>
        <w:ind w:left="0" w:firstLine="539"/>
        <w:jc w:val="both"/>
        <w:rPr/>
      </w:pPr>
      <w:r>
        <w:rPr>
          <w:sz w:val="28"/>
          <w:szCs w:val="28"/>
        </w:rPr>
        <w:t>Таблица 1 «Реализация мероприятий региональной программы модернизации здравоохранения» отчета заполняется в следующем порядке: сведения о реализации мероприятий программы заполняются по каждому учреждению здравоохранения и иным медицинским организациям, участвующим в реализации конкретных мероприятий программы, в отдельных строках по графам 1 – 15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а) графы 1, 2 - 5, 10, 12, 14 заполняются ежемесячно согласно данным, установленным в программе; 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 xml:space="preserve">б) графы 6 - 9 заполняются ежемесячно нарастающим итогом с указанием размера кассовых расходов получателей средств; 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 xml:space="preserve">в) графа 11 заполняется ежемесячно по мере реализации мероприятия; 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г) графа 13 заполняется с момента фактического начала реализации мероприятия программы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д) графа 15 заполняется по завершении мероприятия;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ются учреждения здравоохранения, иные медицинские организации, профиль оказания медицинской помощи, а также: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1. по мероприятиям 1.1 и 1.2 дополнительно указывается наименование объекта капитального строительства (капитального ремонта)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2. по мероприятию 1.4 дополнительно в отдельных строках указывается наименование закупаемого оборудования по видам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3. по мероприятию 3.1 дополнительно в отдельных строках указываются реквизиты и наименование нормативного правового акта, утвердившего стандарт медицинской помощи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4. по задачам 1 – 3 в отдельных строках указываются мероприятия по: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ыхаживанию новорожденных с низкой и экстремально низкой массой тела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азвитию неонатальной хирургии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озданию центров медико-социальной поддержки беременных, оказавшихся в трудной жизненной ситуации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созданию учреждений паллиативной (хосписной) помощи детям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развитию системы восстановительного лечения для детей первых трёх лет жизни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ах 2 - 5 указывается сумма средств, предусмотренных на финансирование мероприятий в соответствии с утвержденной программой на соответствующий год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графе 2 – сумма средств на финансовое обеспечение программы за счет всех источников финансирования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графе 3 – сумма средств Федерального фонда обязательного медицинского страхования, направленных на  реализацию мероприятий программы в учреждениях здравоохранения, иных медицинских организациях, участвующих в реализации территориальных программ обязательного медицинского страхования в пределах базовой программы обязательного медицинского страхования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графе 4 – сумма средств бюджета субъекта Российской Федерации, направленных на реализацию мероприятий программы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графе 5 – сумма средств бюджета территориального фонда обязательного медицинского страхования, направленных на реализацию мероприятий программы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графах 2 – 5 по строкам «Итого по мероприятию» и «Итого по задаче» указывается общая сумма средств, предусмотренных на финансирование соответствующих мероприятий и задач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ах 6 - 9 указываются кассовые расходы получателей средств, предоставленных на реализацию мероприятий программы в отчетном периоде,  нарастающим итогом с начала года: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графе 6 - объем средств за счет всех источников финансирования, израсходованных на реализацию мероприятий программы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 графе 7 – сумма израсходованных средств Федерального фонда обязательного медицинского страхования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 графе 8 – сумма израсходованных средств бюджета субъекта Российской Федерации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графе 9 – сумма израсходованных средств бюджета территориального фонда обязательного медицинского страхования; 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в графах 6 – 9 по строкам «Итого по мероприятию» и «Итого по задаче» указываются общие кассовые расходы получателей средств, предоставленных на реализацию мероприятий программы в отчетном периоде,  нарастающим итогом с начала года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по графам 2 - 9 указываются в тысячах рублей с одним знаком после запятой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: 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мероприятиям 1.1, 1.2, 1.3 указывается рассчитанная на основании  программ техническая готовность строительства ранее начатых объектов, объектов капитального и текущего ремонтов медицинских учреждений по итогам соответствующего отчетного года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мероприятию 1.4 указывается установленное в программе количество единиц закупаемого оборудования в соответствующем году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мероприятиям Задачи 2 указывается «да» в случае, если данные мероприятия установлены программой в соответствующем году; 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мероприятию 3.2 указывается установленное в программе количество подростков, подлежащих углубленной диспансеризации в соответствующем году; 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 мероприятию 3.3 указывается установленный в программе размер средств на  повышение доступности амбулаторной медицинской помощи, в том числе предоставляемой врачами-специалистами, выраженный в процентах (100%) в соответствующем году; 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е 11 указывается готовность выполнения мероприятий программы по состоянию на 1 число месяца, следующего за отчетным периодом, а также: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1. по мероприятиям 1.1, 1.2, 1.3 указывается техническая готовность выполнения мероприятия (в процентах), рассчитываемая по формуле:</w:t>
      </w:r>
    </w:p>
    <w:p>
      <w:pPr>
        <w:pStyle w:val="Normal"/>
        <w:shd w:fill="FFFFFF" w:val="clear"/>
        <w:ind w:firstLine="539"/>
        <w:jc w:val="center"/>
        <w:rPr>
          <w:color w:val="000000"/>
          <w:spacing w:val="-17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xКЗ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х 100%, где:</m:t>
          </m:r>
        </m:oMath>
      </m:oMathPara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ТГ –  техническая готовность мероприятия (%)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СФ –  стоимость произведенных капитальных вложений по состоянию на 1 января 2011 г., пересчитанных в цены 2011 года (руб.)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ФИ – фактически использованные средства за счет всех источников финансирования с 1 января 2011 г., пересчитанные в цены  текущего (отчетного) года  (руб.)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СС – сметная стоимость строительства (ремонта) по утвержденной проектно-сметной документации, пересчитанная в цены текущего (отчетного) года (руб.)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КЗ – коэффициент понижения стоимости строительства (ремонта) объекта относительно его сметной стоимости по результатам размещения государственного (муниципального заказа), который представляет собой отношение стоимости строительства (ремонта) объекта по всем заключенным контрактам к сметной стоимости строительства (ремонта) по утвержденной проектно-сметной документации в ценах текущего (отчетного) года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й, осуществляемых только в 2012 году, пересчет сметной стоимости объектов и объемов капитальных вложений осуществляется в цены 2012 года.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2. по мероприятию 1.4. указывается фактическое количество единиц приобретенного медицинского оборудования в отчетном периоде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3. по мероприятиям Задачи 2 указывается «да» - в случае, если мероприятие выполнено, «нет» - если мероприятие не выполнено в отчетном периоде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 по мероприятию 3.2 указывается фактическое количество подростков, прошедших углубленную диспансеризацию в отчетном периоде; 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по мероприятию 3.3 указывается фактический размер средств, предоставленный на  повышение доступности амбулаторной медицинской помощи, в том числе представляемой врачами-специалистами (процент к планируемым средствам); 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фе 12 представляются сведения о сроках начала реализации мероприятий, установленных программой, в формате «месяц, год»; 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графе 13 представляются сведения о фактических сроках начала реализации мероприятий программы в формате «месяц, год»:</w:t>
      </w:r>
    </w:p>
    <w:p>
      <w:pPr>
        <w:pStyle w:val="Style15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й 1.1, 1.2, 1.3, 1.4 фактическим сроком начала мероприятия следует считать дату размещения в установленном порядке первого заказа на поставки товаров, выполнение работ, оказание услуг для государственных (муниципальных) нужд в целях реализации мероприятия, установленного программой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фе 14 представляются сведения о сроках окончания реализации мероприятий, установленных программой, в формате «месяц, год»;     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графе 15 представляются сведения о фактических сроках окончания реализации мероприятий программы в формате «месяц, год»:</w:t>
      </w:r>
    </w:p>
    <w:p>
      <w:pPr>
        <w:pStyle w:val="Style15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й 1.1, 1.2, 1.3, 1.4 фактическим сроком окончания мероприятия следует считать дату подписания заказчиком (застройщиком) акта сдачи-приемки объекта (оборудования)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«Иные мероприятия» указываются иные мероприятия, предусмотренные программой по задачам по соответствующим графам, в том числе мероприятия, не требующие выделения бюджетных ассигнований. </w:t>
      </w:r>
    </w:p>
    <w:p>
      <w:pPr>
        <w:pStyle w:val="Style15"/>
        <w:numPr>
          <w:ilvl w:val="1"/>
          <w:numId w:val="2"/>
        </w:numPr>
        <w:ind w:left="0" w:firstLine="539"/>
        <w:jc w:val="both"/>
        <w:rPr/>
      </w:pPr>
      <w:r>
        <w:rPr>
          <w:sz w:val="28"/>
          <w:szCs w:val="28"/>
        </w:rPr>
        <w:t xml:space="preserve">в строках «в том числе, на развитие детской медицины» указывается сумма средств, предусмотренная программой на развитие детской медицины.   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таблице 2 «Внедрение стандартов медицинской помощи» отчета </w:t>
      </w:r>
      <w:r>
        <w:rPr>
          <w:rFonts w:cs="Century"/>
          <w:color w:val="000000"/>
          <w:sz w:val="28"/>
          <w:szCs w:val="28"/>
        </w:rPr>
        <w:t>представляются показатели реализации программы и индикаторы реализации мероприятий программы</w:t>
      </w:r>
      <w:r>
        <w:rPr>
          <w:sz w:val="28"/>
          <w:szCs w:val="28"/>
        </w:rPr>
        <w:t xml:space="preserve"> по совершенствованию оказания медицинской помощи больным по профилям: 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доступности и качества оказания медицинской помощи по всем профилям заболеваний  – в разделе 2.1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оказания медицинской помощи больным акушерского,  гинекологического профилей и новорожденным - в разделе 2.2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доступности и качества оказания медицинской помощи детям - в разделе 2.3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аблицы 2, 3, 4   заполняются в следующем порядке: 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фа 1 включает порядковый номер строки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б) графа 2 содержит наименование </w:t>
      </w:r>
      <w:r>
        <w:rPr>
          <w:rFonts w:cs="Century"/>
          <w:color w:val="000000"/>
          <w:sz w:val="28"/>
          <w:szCs w:val="28"/>
        </w:rPr>
        <w:t>показателей реализации программы и индикаторы реализации мероприятий программы</w:t>
      </w:r>
      <w:r>
        <w:rPr>
          <w:sz w:val="28"/>
          <w:szCs w:val="28"/>
        </w:rPr>
        <w:t>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в) графа 3 включает единицы измерения </w:t>
      </w:r>
      <w:r>
        <w:rPr>
          <w:rFonts w:cs="Century"/>
          <w:color w:val="000000"/>
          <w:sz w:val="28"/>
          <w:szCs w:val="28"/>
        </w:rPr>
        <w:t>показателей реализации программы и индикаторов реализации мероприятий программы</w:t>
      </w:r>
      <w:r>
        <w:rPr>
          <w:sz w:val="28"/>
          <w:szCs w:val="28"/>
        </w:rPr>
        <w:t>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рафа 4 заполняется согласно данным, установленным в программе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фы 5 и 6 заполняются ежеквартально нарастающим итогом (в соответствии с п.3 приказа).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Таблица 5 заполняется ежемесячно нарастающим итогом в следующем порядке: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задаче 1: 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7.1.1. по мероприятию 1 сведения о реализации мероприятий программы заполняются по каждому учреждению здравоохранения и иным медицинским организациям, участвующим в реализации мероприятия, дополнительно указывается тип медицинского учреждения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7.1.2. по мероприятиям 2 и 3 дополнительно указывается тип медицинского учреждения, подразделения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7.1.3. по мероприятию 4 дополнительно указывается тип медицинского учреждения, подразделения; оборудования.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 задаче 2 дополнительно указывается тип медицинского учреждения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чет подписывается исполнителем, руководителем и заверяется печатью уполномоченного органа исполнительной власти субъекта Российской Федераци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5:00Z</dcterms:created>
  <dc:creator>MuhinaTV</dc:creator>
  <dc:description/>
  <dc:language>en-US</dc:language>
  <cp:lastModifiedBy>Alekberova</cp:lastModifiedBy>
  <cp:lastPrinted>2011-10-04T14:49:00Z</cp:lastPrinted>
  <dcterms:modified xsi:type="dcterms:W3CDTF">2011-10-04T11:49:00Z</dcterms:modified>
  <cp:revision>4</cp:revision>
  <dc:subject/>
  <dc:title>Приложение</dc:title>
</cp:coreProperties>
</file>