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973" w:right="192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МИНИСТЕРСТВО ЗДРАВООХРАНЕНИЯ </w:t>
      </w:r>
      <w:r>
        <w:rPr>
          <w:b/>
          <w:bCs/>
          <w:sz w:val="28"/>
          <w:szCs w:val="28"/>
        </w:rPr>
        <w:t>КАЛИНИНГРАДСКОЙ ОБЛАСТИ</w:t>
      </w:r>
    </w:p>
    <w:p>
      <w:pPr>
        <w:pStyle w:val="Normal"/>
        <w:shd w:fill="FFFFFF" w:val="clear"/>
        <w:spacing w:lineRule="exact" w:line="317" w:before="643" w:after="0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ЫЙ ФОНД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ОГО МЕДИЦИНСКОГО СТРАХОВАНИЯ</w:t>
      </w:r>
    </w:p>
    <w:p>
      <w:pPr>
        <w:pStyle w:val="Normal"/>
        <w:shd w:fill="FFFFFF" w:val="clear"/>
        <w:spacing w:lineRule="exact" w:line="317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ОЙ ОБЛАСТИ</w:t>
      </w:r>
    </w:p>
    <w:p>
      <w:pPr>
        <w:pStyle w:val="Normal"/>
        <w:shd w:fill="FFFFFF" w:val="clear"/>
        <w:spacing w:before="317" w:after="0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алининград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rPr/>
      </w:pPr>
      <w:r>
        <w:rPr>
          <w:iCs/>
          <w:sz w:val="30"/>
          <w:szCs w:val="30"/>
        </w:rPr>
        <w:t xml:space="preserve">30  января </w:t>
      </w:r>
      <w:r>
        <w:rPr>
          <w:sz w:val="30"/>
          <w:szCs w:val="30"/>
        </w:rPr>
        <w:t xml:space="preserve">2008 года </w:t>
        <w:tab/>
        <w:tab/>
        <w:tab/>
        <w:tab/>
        <w:tab/>
        <w:tab/>
        <w:tab/>
        <w:t xml:space="preserve">        № 19/19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О введении в действие стандартов оказания медицинской помощи в </w:t>
      </w:r>
      <w:r>
        <w:rPr>
          <w:b/>
          <w:bCs/>
          <w:sz w:val="28"/>
          <w:szCs w:val="28"/>
        </w:rPr>
        <w:t>учреждениях здравоохранения Калининградской области</w:t>
      </w:r>
    </w:p>
    <w:p>
      <w:pPr>
        <w:pStyle w:val="Normal"/>
        <w:shd w:fill="FFFFFF" w:val="clear"/>
        <w:spacing w:lineRule="exact" w:line="326" w:before="322" w:after="0"/>
        <w:ind w:left="10" w:right="5" w:firstLine="706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условиями Соглашения между Министерством здравоохранения и социального развития Российской Федерации, Правительством Калининградской области и Федеральным фондом </w:t>
      </w:r>
      <w:r>
        <w:rPr>
          <w:spacing w:val="-1"/>
          <w:sz w:val="28"/>
          <w:szCs w:val="28"/>
        </w:rPr>
        <w:t xml:space="preserve">обязательного медицинского страхования об условиях реализации пилотного </w:t>
      </w:r>
      <w:r>
        <w:rPr>
          <w:sz w:val="28"/>
          <w:szCs w:val="28"/>
        </w:rPr>
        <w:t xml:space="preserve">проекта, направленного на повышение качества услуг в сфере здравоохранения № 53/97-07/9П от 9 июля 2007 года, в целях реализации в Калининградской области пилотного проекта, направленного на повышение качества услуг в сфере здравоохранения, перехода к экспертизе качества оказываемой медицинской помощи по медицинским стандартам, оплаты медицинских услуг с максимально эффективным расходованием финансовых средств системы обязательного медицинского страхования </w:t>
      </w:r>
      <w:r>
        <w:rPr>
          <w:b/>
          <w:bCs/>
          <w:sz w:val="28"/>
          <w:szCs w:val="28"/>
        </w:rPr>
        <w:t>приказываем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6"/>
        <w:ind w:left="10" w:firstLine="739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Ввести в действие с 01 февраля 2008 года стандарты оказания</w:t>
        <w:br/>
        <w:t>медицинской помощи в стационарах учреждений здравоохранения</w:t>
        <w:br/>
        <w:t>Калининградской области, участвующих в реализации пилотного проекта,</w:t>
        <w:br/>
        <w:t>направленного на повышение качества медицинских услуг (далее -</w:t>
        <w:br/>
        <w:t>стандарты оказания медицинской помощи, учреждения здравоохранения</w:t>
        <w:br/>
        <w:t>Калининградской области) по акушерству, гинекологии, неонатологии,</w:t>
        <w:br/>
        <w:t>патологии беременности, неврологии, гастроэнтерологии, ожоговой травме</w:t>
        <w:br/>
        <w:t>согласно приложению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6"/>
        <w:ind w:left="5" w:right="19" w:firstLine="715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Министерству здравоохранения Калининградской области</w:t>
        <w:br/>
        <w:t>осуществлять методологическое руководство в части выполнения стандартов</w:t>
        <w:br/>
        <w:t>оказания медицинской помощи в учреждениях здравоохранения</w:t>
        <w:br/>
        <w:t>Калининградской област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6"/>
        <w:ind w:right="24" w:firstLine="715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ерриториальному фонду обязательного медицинского страхования</w:t>
        <w:br/>
      </w:r>
      <w:r>
        <w:rPr>
          <w:sz w:val="28"/>
          <w:szCs w:val="28"/>
        </w:rPr>
        <w:t>Калининградской области:</w:t>
      </w:r>
    </w:p>
    <w:p>
      <w:pPr>
        <w:pStyle w:val="Normal"/>
        <w:shd w:fill="FFFFFF" w:val="clear"/>
        <w:spacing w:lineRule="exact" w:line="326"/>
        <w:ind w:left="5" w:right="24" w:firstLine="739"/>
        <w:jc w:val="both"/>
        <w:rPr>
          <w:sz w:val="28"/>
          <w:szCs w:val="28"/>
        </w:rPr>
      </w:pPr>
      <w:r>
        <w:rPr>
          <w:sz w:val="28"/>
          <w:szCs w:val="28"/>
        </w:rPr>
        <w:t>1) в срок до 01 февраля 2008 года довести стандарты оказания медицинской  помощи  в  учреждениях здравоохранения Калининградской</w:t>
      </w:r>
    </w:p>
    <w:p>
      <w:pPr>
        <w:pStyle w:val="Normal"/>
        <w:shd w:fill="FFFFFF" w:val="clear"/>
        <w:spacing w:lineRule="exact" w:line="326"/>
        <w:ind w:left="5" w:right="2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38" w:right="312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     до      страховых      медицинских      организаций      и     лечебно-профилактических учреждений;</w:t>
      </w:r>
    </w:p>
    <w:p>
      <w:pPr>
        <w:pStyle w:val="Normal"/>
        <w:shd w:fill="FFFFFF" w:val="clear"/>
        <w:spacing w:lineRule="exact" w:line="322"/>
        <w:ind w:left="29" w:right="298" w:firstLine="710"/>
        <w:jc w:val="both"/>
        <w:rPr>
          <w:sz w:val="28"/>
          <w:szCs w:val="28"/>
        </w:rPr>
      </w:pPr>
      <w:r>
        <w:rPr>
          <w:sz w:val="28"/>
          <w:szCs w:val="28"/>
        </w:rPr>
        <w:t>2) в срок до 01 февраля 2008 года подготовить предложения по внесению соответствующих изменений в приказ Министерства здравоохранения Калининградской области, Управления Росздравнадзора по Калининградской области, территориального фонда обязательного медицинского страхования Калининградской области от 20.06.2007г. №163/П39-121/07/111 «О порядке проведения ведомственного и вневедомственного контроля качества медицинской помощ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739" w:hanging="0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Страховым медицинским организац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60"/>
        <w:ind w:left="24" w:right="312" w:firstLine="71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довести настоящий приказ до сведения внештатных врачей-экспер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31"/>
        <w:ind w:left="24" w:right="307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водить в учреждениях здравоохранения Калининградской области экспертизу качества медицинской помощи в соответствии со стандартами оказания медицинской помощ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31"/>
        <w:ind w:left="14" w:right="302" w:firstLine="720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Руководителям учреждений здравоохранения Калининградской</w:t>
        <w:br/>
        <w:t>области обеспечить выполнение стандартов оказания медицинской помощи и</w:t>
        <w:br/>
        <w:t>использовать их при проведении ведомственной экспертизы качества</w:t>
        <w:br/>
        <w:t>медицинской помощ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6"/>
        <w:ind w:right="307" w:firstLine="734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Министерству здравоохранения Калининградской области,</w:t>
        <w:br/>
        <w:t>территориальному фонду обязательного медицинского страхования</w:t>
        <w:br/>
        <w:t>Калининградской области, страховым медицинским организациям,</w:t>
        <w:br/>
        <w:t>учреждениям здравоохранения Калининградской области осуществлять</w:t>
        <w:br/>
        <w:t>рассмотрение жалоб и обращений граждан по вопросам качества оказания</w:t>
        <w:br/>
        <w:t>медицинской помощи с учетом стандартов оказания медицинской помощ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6"/>
        <w:ind w:left="720" w:hanging="0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  <w:t>Контроль за выполнением настоящего приказа оставляем за собой.</w:t>
      </w:r>
    </w:p>
    <w:p>
      <w:pPr>
        <w:sectPr>
          <w:type w:val="nextPage"/>
          <w:pgSz w:w="11906" w:h="16838"/>
          <w:pgMar w:left="174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44" w:leader="none"/>
        </w:tabs>
        <w:spacing w:before="941" w:after="0"/>
        <w:ind w:left="5" w:hanging="0"/>
        <w:rPr/>
      </w:pPr>
      <w:r>
        <w:rPr>
          <w:sz w:val="28"/>
          <w:szCs w:val="28"/>
        </w:rPr>
        <w:t>Министр здравоохран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полнительный директор ТФОМ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600075</wp:posOffset>
                </wp:positionH>
                <wp:positionV relativeFrom="paragraph">
                  <wp:posOffset>1134745</wp:posOffset>
                </wp:positionV>
                <wp:extent cx="14605" cy="62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45pt;mso-wrap-distance-left:1.9pt;mso-wrap-distance-right:1.9pt;mso-wrap-distance-top:0pt;mso-wrap-distance-bottom:0pt;margin-top:89.35pt;mso-position-vertical-relative:text;margin-left:-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rPr/>
      </w:pPr>
      <w:r>
        <w:rPr>
          <w:sz w:val="28"/>
          <w:szCs w:val="28"/>
        </w:rPr>
        <w:t>Калининградской област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алининградской области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before="168" w:after="0"/>
        <w:ind w:left="979" w:hanging="0"/>
        <w:rPr/>
      </w:pPr>
      <w:r>
        <w:rPr>
          <w:sz w:val="28"/>
          <w:szCs w:val="28"/>
        </w:rPr>
        <w:t>Е.А. Клюйков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.Д. Анохин</w:t>
      </w:r>
    </w:p>
    <w:p>
      <w:pPr>
        <w:pStyle w:val="Normal"/>
        <w:shd w:fill="FFFFFF" w:val="clear"/>
        <w:spacing w:lineRule="exact" w:line="326"/>
        <w:ind w:left="5" w:right="2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5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12:00Z</dcterms:created>
  <dc:creator>frolkova</dc:creator>
  <dc:description/>
  <cp:keywords/>
  <dc:language>en-US</dc:language>
  <cp:lastModifiedBy>fedulov</cp:lastModifiedBy>
  <dcterms:modified xsi:type="dcterms:W3CDTF">2010-01-18T11:27:00Z</dcterms:modified>
  <cp:revision>5</cp:revision>
  <dc:subject/>
  <dc:title/>
</cp:coreProperties>
</file>