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000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МИНИСТЕРСТВО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КАЛИ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25 г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ининград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Министерства здравоохранения Калининградской области от 24.10.2024 № 6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  <w:t xml:space="preserve">Руководствуясь подпунктом 6 пункта 15 Положения о Министерстве здравоохранения Калининградской области, утвержденного постановлением Правительства Калининградской области от 11.05.2010 № 311 </w:t>
        <w:br/>
        <w:t xml:space="preserve">«О Министерстве здравоохранения Калининградской области», в целях совершенствования организации оказания гражданам гинекологической помощи в Калининградской области,  </w:t>
      </w: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  <w:t>п р и к а з ы в а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 Внести в приказ Министерства здравоохранения Калининградской области от 24.10.2024 № 68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медицинской помощи женщинам в период беременности, родов и после родов в государственных медицинских организациях Калининград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  <w:t>приложения № 2 и № 4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возложить </w:t>
        <w:br/>
        <w:t xml:space="preserve">на руков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медицинских организаций Калининградской области, подведомственных Министерству здравоохранения Кали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6"/>
        </w:rPr>
        <w:t>Приказ подлежит государственной регистрации и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</w:t>
        <w:br/>
        <w:t>со дня его официального опубликования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624" w:top="680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                                                                                                С.В. Дмитриев</w:t>
      </w:r>
    </w:p>
    <w:p>
      <w:pPr>
        <w:pStyle w:val="ConsPlusNormal"/>
        <w:widowControl/>
        <w:ind w:left="10065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10065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Министерства здравоохранения</w:t>
      </w:r>
    </w:p>
    <w:p>
      <w:pPr>
        <w:pStyle w:val="ConsPlusNormal"/>
        <w:widowControl/>
        <w:ind w:left="10065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градской области</w:t>
      </w:r>
    </w:p>
    <w:p>
      <w:pPr>
        <w:pStyle w:val="ConsPlusNormal"/>
        <w:widowControl/>
        <w:ind w:left="10065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5 г. № </w:t>
      </w:r>
    </w:p>
    <w:p>
      <w:pPr>
        <w:pStyle w:val="ConsPlusNormal"/>
        <w:widowControl/>
        <w:ind w:left="1006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10065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</w:t>
      </w:r>
    </w:p>
    <w:p>
      <w:pPr>
        <w:pStyle w:val="ConsPlusNormal"/>
        <w:widowControl/>
        <w:ind w:left="10065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Министерства здравоохранения</w:t>
      </w:r>
    </w:p>
    <w:p>
      <w:pPr>
        <w:pStyle w:val="ConsPlusNormal"/>
        <w:widowControl/>
        <w:ind w:left="10065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градской области</w:t>
      </w:r>
    </w:p>
    <w:p>
      <w:pPr>
        <w:pStyle w:val="ConsPlusNormal"/>
        <w:widowControl/>
        <w:ind w:left="10065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 октября 2024 г. № 6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Х Е М А   М А Р Ш Р У Т И З А Ц 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женщин в период беременности и родов на стационарное л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государственные медицинские организации Кали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3"/>
        <w:gridCol w:w="49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дицинской организаци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для госпитализ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енные территор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3"/>
        <w:gridCol w:w="4929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(далее – ГБУ) Калининградской области «Региональный перинатальный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помощь женщинам в период беременности и родов группы высокого риска, несовершеннолетн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Калининградской области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помощь женщинам в период беременности и родов группы низкого и среднего риск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Калининград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тионовский муниципальный окр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ушкинский городской округ; Мамоновский городской окру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с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горский городско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град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городско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тарный городской окру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ий городско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ский городско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н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ий муниципальный округ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беременности и родов группы среднего риска, в т.ч. с экстрагенитальной патологи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Калининград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ский городско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нский муниципальны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ский муниципальны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ий муниципальный округ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беременности и родов группы низкого и среднего риска с экстрагенитальной патологией в стадии ремиссии (компенсации) (родоразрешение через естественные родовые пут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Калининград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тионов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ушкинский городской округ; Мамоновский городской округ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с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горский городско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град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городско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тарный городской окру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ий городско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ский городской ок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н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ий муниципальный округ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беременности и родов группы среднего и высокого риска по венозным тромбоэмболическим осложнен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Калинингра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помощь женщинам в период беременности при установленном диагно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грожающими преждевременными р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-36 недель 6 дней гес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временный разрыв плодных оболоче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орригируемая истмико-цервикальная недостато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Калинингра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помощь женщинам в период родов с преждевременными р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36 недель 6 дн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Калининградской области </w:t>
            </w:r>
          </w:p>
        </w:tc>
      </w:tr>
      <w:tr>
        <w:trPr>
          <w:trHeight w:val="82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беременности и родов группы высокого риска, больных туберкулез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территория Калининградской области</w:t>
            </w:r>
          </w:p>
        </w:tc>
      </w:tr>
      <w:tr>
        <w:trPr>
          <w:trHeight w:val="82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беременным женщинам, больным туберкулезом, при искусственном прерывании беременности свыше 22 недель гестации (на основании заключения врачебной Комисси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территория Калининградской области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е прерывание беременности при наличии врожденных аномалий (пороков развития) плода, несовместимых с жизн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решения Перинатального консилиума) независимо от срока беременност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Калининградской области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: искусственное прерывание беременности по желанию женщины при сроке до 12 недель                                                       и по медицинским показаниям со стороны матери свыше 12 недель (состояние физиологической незрелости беременной женщины до достижения возраста 15 лет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территория Калининградской области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: искусственное прерывание беременности свыше 22 недель по медицинским показаниям со стороны матери (тяжелая экстрагенитальная патолог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ключения врачебной комиссии ГБУЗ «Детская областная больница Калининград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ывание беременности осуществля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условии совместного наблюдения и ведения врачом-специалис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Детская областная больница Калининградской обла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филю заболевания и врачом-акушером-гинеколог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территория Калининградской области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(далее – ГБУЗ) Калининградской области «Родильный дом Калининградской области № 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помощь женщинам в период беременности и родов группы низкого риск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«Город Калининград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«Город Калининград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айон</w:t>
            </w:r>
          </w:p>
        </w:tc>
      </w:tr>
      <w:tr>
        <w:trPr>
          <w:trHeight w:val="274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Родильный дом Калининградской области № 4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помощь женщинам в период беременности и родов группы низкого и среднего риск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«Город Калининград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район</w:t>
            </w:r>
          </w:p>
        </w:tc>
      </w:tr>
      <w:tr>
        <w:trPr>
          <w:trHeight w:val="169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помощь женщинам в период беременности и родов группы низкого и среднего риска с экстрагенитальной патологией в стадии ремиссии (компенсации) (родоразрешение через естественные родовые пути)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«Город Калининград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беременности и родов группы низкого и среднего риска, больных туберкулез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территория Калининградской области</w:t>
            </w:r>
          </w:p>
        </w:tc>
      </w:tr>
      <w:tr>
        <w:trPr>
          <w:trHeight w:val="9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Советская центральная городская больница»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беременности и родов группы низкого рис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ский городско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Калининград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нский муниципальный окру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ский муниципальный округ </w:t>
            </w:r>
          </w:p>
        </w:tc>
      </w:tr>
      <w:tr>
        <w:trPr>
          <w:trHeight w:val="7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 «Черняховская центральная районная больница»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ий муниципальный округ</w:t>
            </w:r>
          </w:p>
        </w:tc>
      </w:tr>
      <w:tr>
        <w:trPr>
          <w:trHeight w:val="2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Гусевская центральная районная больница»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беременности и родов группы низкого и среднего р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помощь женщинам в период беременности и родов группы низкого и среднего риска с экстрагенитальной патологией в стадии ремиссии (компенсации) (родоразрешение через естественные родовые пут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ский городско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Калининград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ский муниципальны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ский муниципальны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ский муниципальный округ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Областная клиническая больница Калининградской области»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е прерывание беременности по медицинским показаниям со стороны матери свыше 22 недель беременности (на основании заключения врачебной Комисси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райо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Калининградской области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помощь женщинам в период беременности при субкомпенсированной и декомпенсированной экстрагенитальной патологи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районы)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Калининградской област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помощь женщинам в период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 при субкомпенсированной и декомпенсированной экстрагенитальной патолог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районы)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Калининградской област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Центральная городская клиническая больница»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ое прерывание беременности по медицинским показаниям со стороны матери до 22 недель беременности (на основании заключения врачебной Комиссии)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райо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Калининградской област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соматические отделения медицинских организаций по месту наблюдения женщины в период беременности в учреждениях первого и второго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помощь женщинам в период беременности с экстрагенитальной патологией легкой и средней степени тяжести (без осложнений беременности) вне зависим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рока беременности при условии совместного наблюдения и ведения врачом-специалистом по профилю заболевания и врачом акушером-гинекологом (ежедневно)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маршрутизации пациентов по профилям соматических заболеваний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районы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Калининградской области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Х Е М А   М А Р Ш Р У Т И З А Ц 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женщин в период беременности и родов на стационарное л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государственные медицинские организации Калининградской области (по нозоло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8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4536"/>
        <w:gridCol w:w="41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для госпит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енные территор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дицинской организации на госпитализаци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1478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4536"/>
        <w:gridCol w:w="418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беременности и родов группы высокого риска, несовершеннолет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Калининградской области 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Калининградской области «Региональный перинатальный цен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помощь женщинам в период беременности при установленном диагно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грожающими преждевременными родами 22-36 недель 6 дней гес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временный разрыв плодных оболоч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орригируемая истмико-цервикальная недостаточность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помощь женщинам в период родов с преждевременными р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 – 36 недель 6 дней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группы высокого риска в период родов с субкомпенсированной экстрагенитальной патологией (родоразрешение через естественные родовые пути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беременности и родов группы среднего риска, в т.ч. с экстрагенитальной патологией в стадии ремиссии (компенс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«Город Калининград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Калининград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ский городско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нский муниципальны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ский муниципальны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ий муниципальный округ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беременности и родов группы среднего и высокого риска по венозным тромбоэмболическим осложнен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Калининградской области 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беременности и родов группы низкого и среднего р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Калининград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тионов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ушкинский городской округ; Мамоновский городской окру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с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горский городской окр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град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городско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тарный городской окру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ий городско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ский городско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н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ий муниципальный окру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Калининградской области «Региональный перинатальный цен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«Город Калининград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район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Родильный дом Калининградской области № 4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ский городско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Калининградской обла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ский муниципальны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ский муниципальны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ский муниципальный окру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Гусевская центральная районная больница»</w:t>
            </w:r>
          </w:p>
        </w:tc>
      </w:tr>
      <w:tr>
        <w:trPr>
          <w:trHeight w:val="8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беременности и родов группы низкого р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«Город Калининград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айо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Родильный дом Калининградской области № 3»</w:t>
            </w:r>
          </w:p>
        </w:tc>
      </w:tr>
      <w:tr>
        <w:trPr>
          <w:trHeight w:val="11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ский городско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Калининград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нский муниципальны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ский муниципальный окру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Советская центральная городская больниц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ий муниципальный окру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 «Черняховская центральная районная больница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помощь женщинам в период беременности и родов группы низкого и среднего риска с экстрагенитальной патологией в стадии ремиссии (компенсации) (родоразрешение через естественные родовые пут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Калининград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тионов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ушкинский городской округ; Мамоновский городской округ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с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горский городско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град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городско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тарный городской окру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ий городско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ский городской окр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н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ий муниципальный окру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Калининградской области «Региональный перинатальный цен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«Город Калининград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райо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Родильный дом Калининградской области № 4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ский городско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Калининград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ский муниципальны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ский муниципальны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ский муниципальный окру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Гусевская центральная районная больниц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беременности и родов группы высокого риска, больных туберкулез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территория Калининградской  обла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Калининградской области «Региональный перинатальный цен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беременным женщинам, больным туберкулезом, при искусственном прерывании беременности свыше 22 недель гестации (на основании заключения врачебной Комисс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территория Калининградской  обла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Калининградской области «Региональный перинатальный цен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беременности и родов группы низкого и среднего риска, больных туберкулез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территория Калининградской  обла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Родильный дом Калининградской области № 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е прерывание беременности при наличии врожденных аномалий (пороков развития) плода, несовместимых с жизн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решения Перинатального консилиума) независимо от срока беременно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территория Калининградской  обла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Калининградской области «Региональный перинатальный цен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е прерывание беременности по медицинским показаниям со стороны матери свыше 22 недель беременности (на основании заключения врачебной Комисс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Калининградской  области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Областная клиническая больница Калининградской обла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беременности при субкомпенсированной и декомпенсированной экстрагенитальной п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Калининградской  области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Областная клиническая больница Калининградской обла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родов при субкомпенсированной и декомпенсированной экстрагенитальной п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территория Калининградской  обла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Областная клиническая больница Калининградской обла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е прерывание беременности по медицинским показаниям со стороны матери до 22 недель беременности (на основании заключения врачебной Комисс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Калининградской  области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Центральная городская клиническая больниц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: искусственное прерывание беременности по желанию женщины при сроке до 12 недель                                                       и по медицинским показаниям со стороны матери свыше 12 недель (состояние физиологической незрелости беременной женщины до достижения возраста 15 лет).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территория Калининградской  обла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Калининградской области «Региональный перинатальный цен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: искусственное прерывание беременности свыше 22 недель по медицинским показаниям со стороны матери (тяжелая экстрагенитальная патолог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ключения врачебной комиссии ГБУЗ «Детская областная больница Калининградской обла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ывание беременности осуществля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условии совместного наблюдения и ведения врачом-специалис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Детская областная больница Калининградской област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филю заболевания и врачом-акушером-гинеколог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территория Калининградской  обла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Калининградской области «Региональный перинатальный цен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беременности с экстрагенитальной патологией легкой и средней степени тяжести (без осложнений беременности) вне зависимости от срока беременности при условии совместного наблюдения и ведения врачом-специалистом по профилю заболевания и врачом акушером-гинекологом (ежеднев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районы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Калининградской  области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соматические отделения медицинских организаций по месту наблюдения женщины в период беременности в учреждениях первого и второго уров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маршрутизации пациентов по профилям соматических заболеваний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20" w:gutter="0" w:header="850" w:top="1702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widowControl/>
        <w:ind w:left="9923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widowControl/>
        <w:ind w:left="9923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Министерства здравоохранения</w:t>
      </w:r>
    </w:p>
    <w:p>
      <w:pPr>
        <w:pStyle w:val="ConsPlusNormal"/>
        <w:widowControl/>
        <w:ind w:left="9923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градской области</w:t>
      </w:r>
    </w:p>
    <w:p>
      <w:pPr>
        <w:pStyle w:val="ConsPlusNormal"/>
        <w:widowControl/>
        <w:ind w:left="10065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 октября 2024 г. № 6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Х Е М А   М А Р Ш Р У Т И З А Ц И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женщин в период родов на родоразрешение в акушерские стациона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4536"/>
        <w:gridCol w:w="41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для определения этапности оказания медицинской помощ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енные территор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дицинской организации на госпитализаци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4536"/>
        <w:gridCol w:w="4075"/>
        <w:gridCol w:w="1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ционарная помощь женщинам в период родов группы низкого риска 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показаний для планового кесарева се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ие экстрагенитальных заболеваний у беременной женщины или соматическое состояние женщины, не требующее проведения диагностических и лечебных мероприятий по коррекции экстрагенитальных заболева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щитовидной железы без нарушения функ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пия I и II степени без изменений на глазном д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 пиелонефрит без нарушения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 мочевыводящих путей вне обост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специфических осложнений гестационного процесса при данной беременности (протеинурия во время беременности, гипертензивные расстройства, задержка роста пло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ловное предлежание плода при некрупном плоде (до 4000 г) и нормальных размерах таза матер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в анамнезе у женщины анте-, интра- и ранней неонатальной смерти, преждевременных родов, преэклампсии, экламп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в анамнезе у женщины отслойки нормально расположенной плац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осложнений при предыдущих родах, таких как преждевременные роды, гипотоническое кровотечение, глубокие разрывы мягких тканей родовых путей, родовая травма у новорожденног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Калининград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тионов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ушкинский городской округ; Мамоновский городской округ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с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горский городско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град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городско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тарный городской окру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ий городской окр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овский городской окру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н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ий муниципальный окру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(далее – ГБУ) Калининградской области «Региональный перинатальный цен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«Город Калининград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(далее –ГБУЗ) Калининградской области «Родильный дом Калининградской области № 3»</w:t>
            </w:r>
          </w:p>
        </w:tc>
      </w:tr>
      <w:tr>
        <w:trPr>
          <w:trHeight w:val="1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«Город Калининград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Родильный дом Калининградской области № 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ский городско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Калининград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нский муниципальны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ский муниципальный окру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Советская центральная городская больница»</w:t>
            </w:r>
          </w:p>
        </w:tc>
      </w:tr>
      <w:tr>
        <w:trPr>
          <w:trHeight w:val="4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ский городско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Калининградской обла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ский муниципальны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ский муниципальны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ский муниципальный окру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Гусевская центральная районная больница»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ховский муниципальный округ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Черняховская центральная районная больница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ционарная помощь женщинам в период родов группы среднего риска </w:t>
            </w:r>
          </w:p>
        </w:tc>
      </w:tr>
      <w:tr>
        <w:trPr>
          <w:trHeight w:val="2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лапс митрального клапана без гемодинамических 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нсированные заболевания дыхательной системы (без дыхательной недостаточност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олевания желудочно-кишечного тракта (хронический гастрит, дуоденит, коли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ические заболе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ношенная берем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лагаемый крупный пл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томическое сужение таза I-II степ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зовое предлежание пл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еречное и косое положение пл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ое расположение плаценты, подтвержденное при ультразвуковом исследовании в сроке 34-36 недель (за исключением наличия рубца на матке после операции кесарева сеч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творождение в анамнез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бец на матке после кесарева сечения при отсутствии признаков несостоятельности рубца на матке для планового кесарева се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бец на матке после оперативных вмешательств на матке (кроме кесарева сечения) при отсутствии признаков несостоятельности рубца на матке, при подтвержденном УЗИ расположении плаценты не в месте локализации руб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ждевременные роды, включая дородовое излитие околоплодных вод, при сроке беременности 34-36 недель 6 дней, при отсутствии возможности направления в акушерский стационар третьей группы (уровня) высокой степени р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енатальная гибель плода (при отсутствии критериев группы высокого р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докринные заболевания (сахарный диабет гестационный на диетотерапии, заболевания щитовидной железы с признаками гипо- или гиперфункции (компенсац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болевания органов зрения (осложненная миоп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несенные в анамнезе черепно-мозговые травмы, травмы позвоночника, таз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«Город Калининград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Калининградской обла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городской округ, Черняховский муниципальный округ, Багратионов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ушкинский городской округ; Мамоновский городской окру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с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горский городско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град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городской окр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тарный городской окру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ий городско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ский городской округ, Правдин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вардейский муниципальны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нский муниципальны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ский муниципальный округ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Калининградской области «Региональный перинатальный цен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«Город Калининград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Родильный дом Калининградской области № 4»</w:t>
            </w:r>
          </w:p>
        </w:tc>
      </w:tr>
      <w:tr>
        <w:trPr>
          <w:trHeight w:val="27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ский городско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Калининградской обла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ский муниципальны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ский муниципальны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ский муниципальный окру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Гусевская центральная районная больница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ционарная помощь женщинам в период родов группы высокого риска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вершеннолетние (возраст беременной женщины до 18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установления высокого риска (1/100 и выше) задержки роста плода, преждевременных родов и преэкламп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тягощенным акушерским анамнезом (невынашивание, бесплодие, случаи перинатальной смерти, рождения детей с тяжелой перинатальной патологией и родовыми травмами, рождение детей с высокой и низкой массой тела, рубец на матке с признаками его несостоятельности и (или) осложненным течением послеоперационного периода, преэклампсия, эклампсия, акушерские кровотечения, операции на матке и придатках, септические осложнения после родов и абортов, тяжелые травмы родовых путей (разрывы шейки матки, влагалища, промежности третьей степени), разрывы матки во время беременности или в родах в анамнезе, рождение детей с пороками развития плода (ПРП), пузырный занос, прием тератогенных препарат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ждевременные роды, включая дородовое излитие околоплодных вод, при сроке беременности с 22 до 36 недель 6 дней, при отсутствии противопоказаний для транспортиро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ежание плаценты, подтвержденное при ультразвуковом исследовании в сроке 34-36 нед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ержка роста плода II-III степ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иммунизация при беременн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флик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болические заболевания плода (требующие лечения сразу после рожд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янка пл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водие и маловод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ожение плаценты по передней стенке матки при наличии рубца на матке после оперативных вмешательств (кроме кесарева сеч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озрение на врастание плаценты по данным УЗИ или магнитно-резонансной томограф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еречное и косое положение пл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эклампсия умерен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эклампсия тяжелая, эклампсия и их осло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ериальная гипертензия свыше 22 недель берем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есарево сечение в анамнезе при наличии признаков несостоятельности рубца на мат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бец на матке после консервативной миомэктомии или перфорации матки, при наличии признаков несостоятельности руб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родоразрешения женщины естественным путем с рубцом на мат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ременность после реконструктивно-пластических операций на половых органах, разрывов проме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при предыдущих род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енатальная гибель плода при наличии хотя бы одного из критериев, предусмотренных настоящим пунктом, у беременных женщин группы высокого р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плодная беременность (тремя и более плодами, а также двойня, в т. ч. при наличии осложнений (или риска их возникновения), характерных для многоплодной беременности: фето-фетальный трансфузионный синдром, диссоциированное развитие близнецов, внутриутробная гибель одного из плод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у плода врожденных аномалий (пороков развития), требующих хирургической корре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ременность после лечения бесплодия любого генеза, беременность после экстракорпорального оплодотворения и переноса эмбри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олевания органов зрения (осложненная миоп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состояния, угрожающие жизни беременной женщины, роженицы и родильницы при отсутствии противопоказаний для эвак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естаз, гепатоз беремен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олевания сердечно-сосудистой системы, не сопровождающиеся развитием сердечно-сосудистой недостато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омбозы, тромбоэмболии, тромбофлебиты в анамнез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а среднего и высокого риска по венозным тромбоэмболическим осложне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олевания органов дыхания, не сопровождающиеся развитием легочной или сердечно-легочной недостато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узные заболевания соединительной ткани без активности процесса, с функциональной недостаточностью, антифосфолипидный синд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олевания почек, не сопровождающиеся почечной недостаточностью или артериальной гипертенз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олевания печени (хронические гепати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докринные заболевания (сахарный диабет любой степени компенсации, заболевания щитовидной железы с клиническими признаками гипо- и гиперфункции, хроническая надпочечниковая недостаточность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олевания крови (тяжелая железодефицитная анемия, тромбоцитопения, болезнь Виллебранда, врожденные дефекты свертывающей системы кров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олевания центральной нервной системы (эпилепсия, рассеянный склероз, состояния после перенесенных ишемических и геморрагических инсультов без последств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ас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удистые мальформации, аневризмы сосудов в анамнезе, без послед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локачественные новообразования в анамнезе вне зависимости от локализации, без послед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несенные в анамнезе черепно-мозговые травмы, травмы позвоночника с неврологическими расстройствами таза, без послед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ффузные заболевания соединительной тка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фосфолипидный синд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состояния, угрожающие жизни беременной женщины, роженицы и родильницы при отсутствии противопоказаний для эваку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Калинингра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алининградской области «Региональный перинаталь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20860</wp:posOffset>
            </wp:positionH>
            <wp:positionV relativeFrom="paragraph">
              <wp:posOffset>-273050</wp:posOffset>
            </wp:positionV>
            <wp:extent cx="310515" cy="31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3270</wp:posOffset>
                </wp:positionH>
                <wp:positionV relativeFrom="paragraph">
                  <wp:posOffset>4726305</wp:posOffset>
                </wp:positionV>
                <wp:extent cx="38735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4.7pt;mso-wrap-distance-left:9.05pt;mso-wrap-distance-right:9.05pt;mso-wrap-distance-top:0pt;mso-wrap-distance-bottom:0pt;margin-top:372.15pt;mso-position-vertical-relative:text;margin-left:5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3270</wp:posOffset>
                </wp:positionH>
                <wp:positionV relativeFrom="paragraph">
                  <wp:posOffset>4726305</wp:posOffset>
                </wp:positionV>
                <wp:extent cx="387350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4.7pt;mso-wrap-distance-left:9.05pt;mso-wrap-distance-right:9.05pt;mso-wrap-distance-top:0pt;mso-wrap-distance-bottom:0pt;margin-top:372.15pt;mso-position-vertical-relative:text;margin-left:5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3270</wp:posOffset>
                </wp:positionH>
                <wp:positionV relativeFrom="paragraph">
                  <wp:posOffset>4726305</wp:posOffset>
                </wp:positionV>
                <wp:extent cx="387350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4.7pt;mso-wrap-distance-left:9.05pt;mso-wrap-distance-right:9.05pt;mso-wrap-distance-top:0pt;mso-wrap-distance-bottom:0pt;margin-top:372.15pt;mso-position-vertical-relative:text;margin-left:5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2320</wp:posOffset>
                </wp:positionH>
                <wp:positionV relativeFrom="paragraph">
                  <wp:posOffset>4954905</wp:posOffset>
                </wp:positionV>
                <wp:extent cx="387350" cy="313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4.7pt;mso-wrap-distance-left:9.05pt;mso-wrap-distance-right:9.05pt;mso-wrap-distance-top:0pt;mso-wrap-distance-bottom:0pt;margin-top:390.15pt;mso-position-vertical-relative:text;margin-left:5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962" w:gutter="0" w:header="709" w:top="1701" w:footer="113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52" w:right="510" w:gutter="0" w:header="567" w:top="1117" w:footer="170" w:bottom="9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color w:val="333333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Основной текст_"/>
    <w:qFormat/>
    <w:rPr>
      <w:sz w:val="26"/>
      <w:szCs w:val="26"/>
    </w:rPr>
  </w:style>
  <w:style w:type="character" w:styleId="4">
    <w:name w:val="Заголовок №4_"/>
    <w:qFormat/>
    <w:rPr>
      <w:b/>
      <w:b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Основной текст ГД Знак Знак"/>
    <w:basedOn w:val="Style23"/>
    <w:next w:val="Style22"/>
    <w:qFormat/>
    <w:pPr>
      <w:spacing w:lineRule="auto" w:line="24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uppressAutoHyphens w:val="true"/>
      <w:spacing w:lineRule="atLeast" w:line="100" w:before="280" w:after="280"/>
      <w:ind w:left="240" w:right="240" w:hanging="0"/>
      <w:jc w:val="both"/>
    </w:pPr>
    <w:rPr>
      <w:rFonts w:ascii="Times New Roman" w:hAnsi="Times New Roman" w:eastAsia="Times New Roman" w:cs="Times New Roman"/>
      <w:sz w:val="21"/>
      <w:szCs w:val="21"/>
      <w:lang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3">
    <w:name w:val="Абзац списка1"/>
    <w:basedOn w:val="Normal"/>
    <w:qFormat/>
    <w:pPr>
      <w:suppressAutoHyphens w:val="false"/>
    </w:pPr>
    <w:rPr>
      <w:rFonts w:eastAsia="Times New Roman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сновной текст1"/>
    <w:basedOn w:val="Normal"/>
    <w:qFormat/>
    <w:pPr>
      <w:widowControl w:val="false"/>
      <w:suppressAutoHyphens w:val="false"/>
      <w:spacing w:lineRule="auto" w:line="37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false"/>
      <w:spacing w:lineRule="exact" w:line="374" w:before="174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06:00Z</dcterms:created>
  <dc:creator>OMO7</dc:creator>
  <dc:description/>
  <cp:keywords/>
  <dc:language>en-US</dc:language>
  <cp:lastModifiedBy>Титов Владимир Николаевич</cp:lastModifiedBy>
  <cp:lastPrinted>2025-02-17T17:08:00Z</cp:lastPrinted>
  <dcterms:modified xsi:type="dcterms:W3CDTF">2025-02-18T10:08:00Z</dcterms:modified>
  <cp:revision>3</cp:revision>
  <dc:subject/>
  <dc:title/>
</cp:coreProperties>
</file>