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643"/>
        <w:ind w:left="9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Калининградской области</w:t>
      </w:r>
    </w:p>
    <w:p>
      <w:pPr>
        <w:pStyle w:val="Normal"/>
        <w:shd w:fill="FFFFFF" w:val="clear"/>
        <w:spacing w:lineRule="exact" w:line="643"/>
        <w:ind w:left="4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ый фонд обязательного медицинского страхования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лининградской области</w:t>
      </w:r>
    </w:p>
    <w:p>
      <w:pPr>
        <w:pStyle w:val="Normal"/>
        <w:shd w:fill="FFFFFF" w:val="clear"/>
        <w:spacing w:before="322" w:after="0"/>
        <w:ind w:left="62" w:hanging="0"/>
        <w:jc w:val="center"/>
        <w:rPr>
          <w:b/>
          <w:b/>
          <w:bCs/>
          <w:spacing w:val="57"/>
          <w:sz w:val="28"/>
          <w:szCs w:val="28"/>
        </w:rPr>
      </w:pPr>
      <w:r>
        <w:rPr>
          <w:b/>
          <w:bCs/>
          <w:spacing w:val="57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266" w:leader="underscore"/>
        </w:tabs>
        <w:spacing w:before="499" w:after="0"/>
        <w:rPr>
          <w:sz w:val="28"/>
          <w:szCs w:val="28"/>
        </w:rPr>
      </w:pPr>
      <w:r>
        <w:rPr>
          <w:iCs/>
          <w:spacing w:val="-7"/>
          <w:w w:val="120"/>
          <w:sz w:val="28"/>
          <w:szCs w:val="28"/>
        </w:rPr>
        <w:t xml:space="preserve">09 сентября  </w:t>
      </w:r>
      <w:r>
        <w:rPr>
          <w:spacing w:val="-7"/>
          <w:w w:val="120"/>
          <w:sz w:val="28"/>
          <w:szCs w:val="28"/>
        </w:rPr>
        <w:t>2008 г.                                                            № 254/141</w:t>
      </w:r>
    </w:p>
    <w:p>
      <w:pPr>
        <w:pStyle w:val="Normal"/>
        <w:shd w:fill="FFFFFF" w:val="clear"/>
        <w:ind w:left="330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Калининград</w:t>
      </w:r>
    </w:p>
    <w:p>
      <w:pPr>
        <w:pStyle w:val="Normal"/>
        <w:shd w:fill="FFFFFF" w:val="clear"/>
        <w:spacing w:lineRule="exact" w:line="326" w:before="557" w:after="0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неперсонифицированных расходов по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у «Медикаменты и изделия медицинского назначения»,</w:t>
      </w:r>
    </w:p>
    <w:p>
      <w:pPr>
        <w:pStyle w:val="Normal"/>
        <w:shd w:fill="FFFFFF" w:val="clear"/>
        <w:spacing w:lineRule="exact" w:line="326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ого в учреждениях родовспоможения</w:t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орода Калининграда</w:t>
      </w:r>
    </w:p>
    <w:p>
      <w:pPr>
        <w:pStyle w:val="Normal"/>
        <w:shd w:fill="FFFFFF" w:val="clear"/>
        <w:spacing w:lineRule="exact" w:line="326" w:before="394" w:after="0"/>
        <w:ind w:left="14" w:firstLine="744"/>
        <w:jc w:val="both"/>
        <w:rPr/>
      </w:pPr>
      <w:r>
        <w:rPr>
          <w:bCs/>
          <w:sz w:val="28"/>
          <w:szCs w:val="28"/>
        </w:rPr>
        <w:t>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приказа Министерства здравоохранения Калининградской области и территориального фонда обязательного </w:t>
      </w:r>
      <w:r>
        <w:rPr>
          <w:spacing w:val="-1"/>
          <w:sz w:val="28"/>
          <w:szCs w:val="28"/>
        </w:rPr>
        <w:t xml:space="preserve">медицинского страхования Калининградской области от 30.03.2007г. №79/50 </w:t>
      </w:r>
      <w:r>
        <w:rPr>
          <w:sz w:val="28"/>
          <w:szCs w:val="28"/>
        </w:rPr>
        <w:t xml:space="preserve">«О введении учета расходования лекарственных средств и изделий медицинского назначения по медико-экономическим стандартам» и в соответствии с решением Комиссии по согласованию тарифов на медицинские услуги в системе ОМС на территории Калининградской </w:t>
      </w:r>
      <w:r>
        <w:rPr>
          <w:spacing w:val="-2"/>
          <w:sz w:val="28"/>
          <w:szCs w:val="28"/>
        </w:rPr>
        <w:t xml:space="preserve">области (протокол №6 от 06.08.2008г.) </w:t>
      </w:r>
      <w:r>
        <w:rPr>
          <w:b/>
          <w:bCs/>
          <w:spacing w:val="47"/>
          <w:sz w:val="28"/>
          <w:szCs w:val="28"/>
        </w:rPr>
        <w:t>приказыва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326"/>
        <w:ind w:left="5" w:right="10" w:firstLine="749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 xml:space="preserve">Утвердить Перечень неперсонифицированных расходов по разделу «Медикаменты и изделия медицинского назначения», используемый в </w:t>
      </w:r>
      <w:r>
        <w:rPr>
          <w:spacing w:val="-1"/>
          <w:sz w:val="28"/>
          <w:szCs w:val="28"/>
        </w:rPr>
        <w:t>учреждениях родовспоможения города Калининграда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326"/>
        <w:ind w:left="5" w:right="5" w:firstLine="74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Территориальному фонду обязательного медицинского страхования </w:t>
      </w:r>
      <w:r>
        <w:rPr>
          <w:sz w:val="28"/>
          <w:szCs w:val="28"/>
        </w:rPr>
        <w:t xml:space="preserve">Калининградской области в срок до 1 октября 2008 года произвести расчет доли накладных расходов ЛПУ в процентах к стоимости лекарственных </w:t>
      </w:r>
      <w:r>
        <w:rPr>
          <w:spacing w:val="-1"/>
          <w:sz w:val="28"/>
          <w:szCs w:val="28"/>
        </w:rPr>
        <w:t xml:space="preserve">средств и изделий медицинского назначения в соответствии с приложением к </w:t>
      </w:r>
      <w:r>
        <w:rPr>
          <w:sz w:val="28"/>
          <w:szCs w:val="28"/>
        </w:rPr>
        <w:t>настоящему приказу и представить предложения о внесении изменений в Порядок оплаты медицинских услуг в системе ОМС Калининградской области, в части перехода ЛПУ на оплату неперсонифицированных (накладных) рас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326"/>
        <w:ind w:left="754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ем за собой.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lineRule="exact" w:line="336" w:before="317" w:after="0"/>
        <w:rPr/>
      </w:pPr>
      <w:r>
        <w:rPr>
          <w:spacing w:val="-2"/>
          <w:sz w:val="28"/>
          <w:szCs w:val="28"/>
        </w:rPr>
        <w:t>Министр здравоохран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сполнительный директор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exact" w:line="336"/>
        <w:rPr/>
      </w:pPr>
      <w:r>
        <w:rPr>
          <w:spacing w:val="-2"/>
          <w:sz w:val="28"/>
          <w:szCs w:val="28"/>
        </w:rPr>
        <w:t>Калининградской област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территориального фонда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lineRule="exact" w:line="336" w:before="5" w:after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                  страхования </w:t>
      </w:r>
      <w:r>
        <w:rPr>
          <w:i/>
          <w:iCs/>
          <w:sz w:val="28"/>
          <w:szCs w:val="28"/>
        </w:rPr>
        <w:t xml:space="preserve">  </w:t>
        <w:br/>
      </w:r>
      <w:r>
        <w:rPr>
          <w:spacing w:val="-2"/>
          <w:sz w:val="28"/>
          <w:szCs w:val="28"/>
        </w:rPr>
        <w:t>Е.А. Клюйкова</w:t>
      </w:r>
      <w:r>
        <w:rPr>
          <w:sz w:val="28"/>
          <w:szCs w:val="28"/>
        </w:rPr>
        <w:t xml:space="preserve">                           </w:t>
      </w:r>
      <w:r>
        <w:rPr>
          <w:rFonts w:cs="Arial"/>
          <w:i/>
          <w:iCs/>
          <w:smallCaps/>
          <w:spacing w:val="-1"/>
          <w:sz w:val="28"/>
          <w:szCs w:val="28"/>
        </w:rPr>
        <w:t xml:space="preserve">                     </w:t>
      </w:r>
      <w:r>
        <w:rPr>
          <w:spacing w:val="-1"/>
          <w:sz w:val="28"/>
          <w:szCs w:val="28"/>
        </w:rPr>
        <w:t>В.Д. Анохин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lineRule="exact" w:line="336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lineRule="exact" w:line="336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lineRule="exact" w:line="336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</w:rPr>
        <w:t>ПЕРЕЧЕНЬ НЕПЕРСОНИФИЦИРОВАННЫХ РАСХОДОВ ПО РАЗДЕЛУ "МЕДИКАМЕНТЫ И ИЗДЕЛИЯ МЕДИЦИНСКОГО НАЗНАЧЕНИЯ", ИСПОЛЬЗУЕМЫЙ В УЧРЕЖДЕНИЯХ РОДОВСПОМОЖЕНИЯ ГОРОДА КАЛИНИНГРАДА</w:t>
      </w:r>
    </w:p>
    <w:p>
      <w:pPr>
        <w:pStyle w:val="Normal"/>
        <w:widowControl/>
        <w:shd w:fill="FFFFFF" w:val="clear"/>
        <w:ind w:left="360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одильное отделение</w:t>
      </w:r>
    </w:p>
    <w:tbl>
      <w:tblPr>
        <w:tblW w:w="8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2"/>
        <w:gridCol w:w="3365"/>
        <w:gridCol w:w="1219"/>
      </w:tblGrid>
      <w:tr>
        <w:trPr>
          <w:trHeight w:val="283" w:hRule="atLeas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солюцид, фл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копластырь, шт.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ансепт, фл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занин, фл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рапид НМ, фл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зоформин.фл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магель, фл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касепт, фл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ифлайн, фл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ля, м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миак, фл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ка медицинская защ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е операц. разовое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ка ларингеальная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нт н/с, шт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зурки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низол, фл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иленовый синий, фл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адерм, фл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клейка хирург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иллиантового зел., р-р., фл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троглицерин, табл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мага для фетального монитора шт., 215-20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ттифор, фл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умага для ЭКГ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CHILL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Т-1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ть капроновая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мага крепированная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ть шелковая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мага ламинированная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жницы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зелиновое масло, фл. , 30мл и более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солиновая мазь, туб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ериана, фл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дезин, фл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идол,табл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кись водорода фл., 3%и6%-30мл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более</w:t>
            </w:r>
          </w:p>
        </w:tc>
      </w:tr>
      <w:tr>
        <w:trPr>
          <w:trHeight w:val="254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та хир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смотр.н/с , №6-8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шневского мазь, туб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хир. н/с , №6-8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а дистилир.стер. фл. , 100мл и более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петка глазн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ксаниоз, фл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стырь на нетканной основе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льУЗИ, фл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стилка одноразовая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парин, туб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бирка пластик.с крыш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чичники, шт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стынь бумажн. разовая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лка резин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аргол, фл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зискраб, фл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афан НМ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бак, фл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тырника настойка, фл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септик, фл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ашка однор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мексид, фл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лоны для стерилизации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велион, уп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аровка, фл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вель, уп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птоцид, фл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вель-клейд, уп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птустерил, фл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гут медиц. кровеост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птустин, фл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ись азота,бал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альпель, шт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гла иньекционная разовая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ирт этиловый,фл., 70%,95%, 30мл и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ее</w:t>
            </w:r>
          </w:p>
        </w:tc>
      </w:tr>
      <w:tr>
        <w:trPr>
          <w:trHeight w:val="250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катор "МЕДТЕСТ", №1000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ринеб, фл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катор ИС 132 (2500)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льфацил натрия, фл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катор стерил. ИС-120(1000),Стеритест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рфаниус, фл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каторная лента, шт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мометр электронный медицинский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ометацин, свечи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оксевазин мазь.туб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Йод, фл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бка силиконовая, м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Йодопирон, фл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ртук защитный односторонний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я перманганат фл., 30мл и более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рацилин, фл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тгут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лат мед.однор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слород медицинский, бал., л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гексидин, фл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енка медицинская подкладная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микс, табл.,фл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ол, фл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умулин Регуляр, фл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ур дыхательный одноразовый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почка одноразовая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валол, фл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ель ЛОРдеревянный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фт-пакет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дез, фл.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ужка Эсмарх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Левомеколь, туб.</w:t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фир диэтиловый, фл.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звие сменное для скальпеля, шт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звие стерильное "Парагон", шт.</w:t>
            </w:r>
          </w:p>
        </w:tc>
        <w:tc>
          <w:tcPr>
            <w:tcW w:w="3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Приложение к совместному приказу   от 09.09.03 № 254/141              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</w:rPr>
        <w:t>ПЕРЕЧЕНЬ НЕПЕРСОНИФИЦИРОВАННЫХ РАСХОДОВ ПО РАЗДЕЛУ "МЕДИКАМЕНТЫ И ИЗДЕЛИЯ МЕДИЦИНСКОГО НАЗНАЧЕНИЯ", ИСПОЛЬЗУЕМЫЙ В УЧРЕЖДЕНИЯХ РОДОВСПОМОЖЕНИЯ ГОРОДА КАЛИНИНГРАДА</w:t>
      </w:r>
    </w:p>
    <w:p>
      <w:pPr>
        <w:pStyle w:val="Normal"/>
        <w:widowControl/>
        <w:shd w:fill="FFFFFF" w:val="clear"/>
        <w:ind w:left="36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тделение  патологии  беременных</w:t>
      </w:r>
    </w:p>
    <w:tbl>
      <w:tblPr>
        <w:tblW w:w="87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0"/>
        <w:gridCol w:w="4291"/>
      </w:tblGrid>
      <w:tr>
        <w:trPr>
          <w:trHeight w:val="283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солюцид, фл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рфаниус, фл.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ансепт, фл.</w:t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ртук защитный односторонний</w:t>
            </w:r>
          </w:p>
        </w:tc>
      </w:tr>
      <w:tr>
        <w:trPr>
          <w:trHeight w:val="245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миак, фл.</w:t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лат мед.одноразовый</w:t>
            </w:r>
          </w:p>
        </w:tc>
      </w:tr>
      <w:tr>
        <w:trPr>
          <w:trHeight w:val="254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нт н/с, шт.</w:t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гексидин, фл.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низол, фл.</w:t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ид аммония, фл.</w:t>
            </w:r>
          </w:p>
        </w:tc>
      </w:tr>
      <w:tr>
        <w:trPr>
          <w:trHeight w:val="264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адерм, фл.</w:t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микс, табл.,фл.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иллиантового зел. р., фл.</w:t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почка одноразовая</w:t>
            </w:r>
          </w:p>
        </w:tc>
      </w:tr>
      <w:tr>
        <w:trPr>
          <w:trHeight w:val="245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мага для фетального монитора шт., 215-20</w:t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дез, фл.</w:t>
            </w:r>
          </w:p>
        </w:tc>
      </w:tr>
      <w:tr>
        <w:trPr>
          <w:trHeight w:val="254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а (ЧДА), фл.</w:t>
            </w:r>
          </w:p>
        </w:tc>
        <w:tc>
          <w:tcPr>
            <w:tcW w:w="4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р, фл.</w:t>
            </w:r>
          </w:p>
        </w:tc>
      </w:tr>
      <w:tr>
        <w:trPr>
          <w:trHeight w:val="230" w:hRule="atLeast"/>
        </w:trPr>
        <w:tc>
          <w:tcPr>
            <w:tcW w:w="4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зелиновое масло фл., 30мл и более Валериана, фл.</w:t>
            </w:r>
          </w:p>
        </w:tc>
        <w:tc>
          <w:tcPr>
            <w:tcW w:w="4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утерококк, фл.</w:t>
            </w:r>
          </w:p>
        </w:tc>
      </w:tr>
      <w:tr>
        <w:trPr>
          <w:trHeight w:val="274" w:hRule="atLeast"/>
        </w:trPr>
        <w:tc>
          <w:tcPr>
            <w:tcW w:w="4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окордин, фл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та хир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шневского мазь, туб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а дистилир.стер., фл., 100мл и более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льУЗИ, фл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парин,туб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зискраб, фл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бак, фл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велион, уп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вель, уп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вель-клейд, уп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гут медиц. кровеост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гла иньекционная разовая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катор "МЕДТЕСТ", №1000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катор ИС-180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катор стерил. ИС-120(1000), стеритест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каторная лента, шт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Йодопирон, фл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я перманганат фл., 30мл и более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тгут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валол, фл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фт-пакет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копластырь, шт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занин, фл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зоформин.фл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касепт, фл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ля, м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ка медицинская защ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фокс, фл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дриацил, фл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солиновая мазь, туб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кись водорода фл., 3%и6%-30мл и более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смотр.н/с , №6-8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хир. н/с, №6-8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стилка одноразовая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бирка пластик.с крыш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аргол, фл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тырника настойка, фл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лоны для стерилизации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аровка, фл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птоцид, фл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птустерил, фл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птустин, фл.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ирт этиловый,фл., 70%,95%, 30мл и более</w:t>
            </w:r>
          </w:p>
        </w:tc>
        <w:tc>
          <w:tcPr>
            <w:tcW w:w="42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</w:rPr>
        <w:t>ПЕРЕЧЕНЬ НЕПЕРСОНИФИЦИРОВАННЫХ РАСХОДОВ ПО РАЗДЕЛУ "МЕДИКАМЕНТЫ И ИЗДЕЛИЯ МЕДИЦИНСКОГО НАЗНАЧЕНИЯ", ИСПОЛЬЗУЕМЫЙ В УЧРЕЖДЕНИЯХ РОДОВСПОМОЖЕНИЯ ГОРОДА КАЛИНИНГРАДА</w:t>
      </w:r>
    </w:p>
    <w:p>
      <w:pPr>
        <w:pStyle w:val="Normal"/>
        <w:widowControl/>
        <w:shd w:fill="FFFFFF" w:val="clear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инекологическое отделение</w:t>
      </w:r>
    </w:p>
    <w:tbl>
      <w:tblPr>
        <w:tblW w:w="8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7"/>
        <w:gridCol w:w="4426"/>
      </w:tblGrid>
      <w:tr>
        <w:trPr>
          <w:trHeight w:val="27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ансепт, фл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лин, фл.</w:t>
            </w:r>
          </w:p>
        </w:tc>
      </w:tr>
      <w:tr>
        <w:trPr>
          <w:trHeight w:val="254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ифлайн, фл.</w:t>
            </w:r>
          </w:p>
        </w:tc>
        <w:tc>
          <w:tcPr>
            <w:tcW w:w="4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гексидин, фл.</w:t>
            </w:r>
          </w:p>
        </w:tc>
      </w:tr>
      <w:tr>
        <w:trPr>
          <w:trHeight w:val="235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миак, фл.</w:t>
            </w:r>
          </w:p>
        </w:tc>
        <w:tc>
          <w:tcPr>
            <w:tcW w:w="4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микс, табл.,фл.</w:t>
            </w:r>
          </w:p>
        </w:tc>
      </w:tr>
      <w:tr>
        <w:trPr>
          <w:trHeight w:val="250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нт н/с, шт.</w:t>
            </w:r>
          </w:p>
        </w:tc>
        <w:tc>
          <w:tcPr>
            <w:tcW w:w="4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почка одноразовая</w:t>
            </w:r>
          </w:p>
        </w:tc>
      </w:tr>
      <w:tr>
        <w:trPr>
          <w:trHeight w:val="230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низол, фл.</w:t>
            </w:r>
          </w:p>
        </w:tc>
        <w:tc>
          <w:tcPr>
            <w:tcW w:w="4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ель ЛОР деревянный</w:t>
            </w:r>
          </w:p>
        </w:tc>
      </w:tr>
      <w:tr>
        <w:trPr>
          <w:trHeight w:val="274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адерм, фл.</w:t>
            </w:r>
          </w:p>
        </w:tc>
        <w:tc>
          <w:tcPr>
            <w:tcW w:w="4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дез, фл.</w:t>
            </w:r>
          </w:p>
        </w:tc>
      </w:tr>
      <w:tr>
        <w:trPr>
          <w:trHeight w:val="230" w:hRule="atLeast"/>
        </w:trPr>
        <w:tc>
          <w:tcPr>
            <w:tcW w:w="4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иллиантового зел., р-р., фл. Бура (ЧДА), фл.</w:t>
            </w:r>
          </w:p>
        </w:tc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р, фл.</w:t>
            </w:r>
          </w:p>
        </w:tc>
      </w:tr>
      <w:tr>
        <w:trPr>
          <w:trHeight w:val="269" w:hRule="atLeast"/>
        </w:trPr>
        <w:tc>
          <w:tcPr>
            <w:tcW w:w="4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зелиновое масло, фл., 30мл и более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та хир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а дистилир.стер., фл., 100мл и более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парин,туб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гасептФФ, фл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чичники, шт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зискраб, фл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бак, фл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велион, уп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вель, уп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гут медиц. кровеост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катор ИС 132 (2500)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хтиол-мазь, туб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Йод, фл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Йодопирон, фл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ендула, фл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я перманганат фл., 30мл и более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валол, фл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фт-пакет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меколь, туб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копластырь, шт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занин, фл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зоформин.фл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ля, м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аска медицинская защ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алечник, шт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ть шелковая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-Пассит, фл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солиновая мазь, туб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дезин, фл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кись водорода фл., 3%и6%-30мл и более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смотр, н/с , №6-8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хир. н/с , №6-8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петка глазн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стырь на нетканной основе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стилка одноразовая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бирка пластик.с крыш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тырника настойка, фл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лоны для стерилизации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птоцид, фл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альпель, шт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косерил, туб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ирт этиловый,фл., 70%,95%, 30мл и более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теринеб, фл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льфацил натрия, фл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оксевазин, туб.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ртук защитный односторонний</w:t>
            </w:r>
          </w:p>
        </w:tc>
        <w:tc>
          <w:tcPr>
            <w:tcW w:w="4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</w:rPr>
        <w:t>ПЕРЕЧЕНЬ НЕПЕРСОНИФИЦИРОВАННЫХ РАСХОДОВ ПО РАЗДЕЛУ "МЕДИКАМЕНТЫ И ИЗДЕЛИЯ МЕДИЦИНСКОГО НАЗНАЧЕНИЯ", ИСПОЛЬЗУЕМЫЙ В УЧРЕЖДЕНИЯХ РОДОВСПОМОЖЕНИЯ ГОРОДА КАЛИНИНГРАДА</w:t>
      </w:r>
    </w:p>
    <w:p>
      <w:pPr>
        <w:pStyle w:val="Normal"/>
        <w:widowControl/>
        <w:shd w:fill="FFFFFF" w:val="clear"/>
        <w:ind w:left="36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Отделение новорожденных  (физиол.,патол.)</w:t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3"/>
        <w:gridCol w:w="3216"/>
        <w:gridCol w:w="1488"/>
      </w:tblGrid>
      <w:tr>
        <w:trPr>
          <w:trHeight w:val="288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солюцид, фл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аргол, фл.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ансепт, 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лоны для стерилизации</w:t>
            </w:r>
          </w:p>
        </w:tc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аминол, 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птустерил, фл.</w:t>
            </w:r>
          </w:p>
        </w:tc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магель, 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альпель, шт.</w:t>
            </w:r>
          </w:p>
        </w:tc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бробене, 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ирт этиловый,фл., 70%,95%, 30мл</w:t>
            </w:r>
          </w:p>
        </w:tc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более</w:t>
            </w:r>
          </w:p>
        </w:tc>
      </w:tr>
      <w:tr>
        <w:trPr>
          <w:trHeight w:val="259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ифлайн, 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ринеб, фл.</w:t>
            </w:r>
          </w:p>
        </w:tc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одуал, 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льфацил натрия, фл.</w:t>
            </w:r>
          </w:p>
        </w:tc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нт н/с, шт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рфаниус, фл.</w:t>
            </w:r>
          </w:p>
        </w:tc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надерм, 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трациклина мазь, туб</w:t>
            </w:r>
          </w:p>
        </w:tc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иллиантового зел., р-р., 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оксевазин мазь, туб.</w:t>
            </w:r>
          </w:p>
        </w:tc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мага крепированная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ртук защитный односторонний</w:t>
            </w:r>
          </w:p>
        </w:tc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зелиновое масло фл. , 30мл и более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корцин, фл.</w:t>
            </w:r>
          </w:p>
        </w:tc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кцина, амп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рацилин фл. , 200мл и более</w:t>
            </w:r>
          </w:p>
        </w:tc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та, хир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лат медиц.одноразовый</w:t>
            </w:r>
          </w:p>
        </w:tc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броцил, 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амин Б, ЮООг</w:t>
            </w:r>
          </w:p>
        </w:tc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а дистилир.стер. фл. , 100мл и более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гексидин, фл.</w:t>
            </w:r>
          </w:p>
        </w:tc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ексаниоз, 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офиллипт, фл.</w:t>
            </w:r>
          </w:p>
        </w:tc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льУЗИ, 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нковая паста, фл.</w:t>
            </w:r>
          </w:p>
        </w:tc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зискраб, 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почка одноразовая</w:t>
            </w:r>
          </w:p>
        </w:tc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бак, 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дез, фл.</w:t>
            </w:r>
          </w:p>
        </w:tc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велион, уп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ритромицин мазь, туб.</w:t>
            </w:r>
          </w:p>
        </w:tc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4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авель, уп. Жавель-клейд, уп.</w:t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пумизан, фл.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гла иньекционная разовая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катор ИС 132 (2500)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катор ИС-180, ЮООдоз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катор стерил. ИС-120(1000), Стеритест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каторная лента, шт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я перманганат фл., 30мл и более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тгут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слород медицинский, бал., 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енка медицинская подкладная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афт-пакет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сероформ, 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мицетин, 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йкопластырь, шт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зафин, 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зоформин.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касепт, 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ля, м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ка медицинская защ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ивин, 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алечник , шт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рия гидрокарбонат, 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фтизин, 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ть капроновая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ть шелковая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одез форте, 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жницы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дезин, фл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тенол мазь, туб.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кись водорода фл., 3%и6%-30мл и более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смотр.н/с , №6-8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хир. н/с , №6-8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94" w:leader="none"/>
        </w:tabs>
        <w:spacing w:lineRule="exact" w:line="336" w:before="5" w:after="0"/>
        <w:rPr/>
      </w:pPr>
      <w:r>
        <w:rPr/>
      </w:r>
    </w:p>
    <w:sectPr>
      <w:type w:val="nextPage"/>
      <w:pgSz w:w="11906" w:h="16838"/>
      <w:pgMar w:left="1826" w:right="6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00:00Z</dcterms:created>
  <dc:creator>frolkova</dc:creator>
  <dc:description/>
  <cp:keywords/>
  <dc:language>en-US</dc:language>
  <cp:lastModifiedBy>frolkova</cp:lastModifiedBy>
  <dcterms:modified xsi:type="dcterms:W3CDTF">2010-01-15T16:23:00Z</dcterms:modified>
  <cp:revision>5</cp:revision>
  <dc:subject/>
  <dc:title/>
</cp:coreProperties>
</file>