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426" w:hanging="0"/>
        <w:rPr>
          <w:sz w:val="28"/>
        </w:rPr>
      </w:pPr>
      <w:r>
        <w:rPr>
          <w:sz w:val="28"/>
        </w:rPr>
        <w:t>МИНИСТЕРСТВО ЗДРАВООХРАНЕНИЯ КАЛИ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г. Калинингр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  07" октября  2009 г.                                                                 №  30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  государственных статистических  отч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 месяцев 2009 года по форме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В целях осуществления мониторинга деятельности государственных и муниципальных учреждений здравоохранения Калининградской области</w:t>
      </w:r>
    </w:p>
    <w:p>
      <w:pPr>
        <w:pStyle w:val="TextBody"/>
        <w:ind w:firstLine="708"/>
        <w:jc w:val="both"/>
        <w:rPr/>
      </w:pPr>
      <w:r>
        <w:rPr/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П Р И К А З Ы В А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график предоставления государственной статистической  отчетности за 9 месяцев 2009 года в соответствии с Приложением.</w:t>
      </w:r>
    </w:p>
    <w:p>
      <w:pPr>
        <w:pStyle w:val="Normal"/>
        <w:jc w:val="both"/>
        <w:rPr/>
      </w:pPr>
      <w:r>
        <w:rPr>
          <w:sz w:val="28"/>
        </w:rPr>
        <w:t>2. Руководителям муниципальных органов управления здравоохранением, государственных и муниципальных учреждений здравоохранения Калининградской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обеспечить предоставление государственной статистической отчетности за 9 месяцев 2009 года в ОГУ "Медицинский информационно-аналитический центр Калининградской области" (далее - МИАЦ) на электронных и бумажных (распечатка с электронного) носителях по форме № 62;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) при предоставлении отчетов указывать полное официальное наименование учреждения в соответствии с учредительными документами (Уставом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) сведения о расходах финансовых средств формы № 62 подтвердить копиями отчетов по состоянию на 01.10.2009 года: ф.127 «Отчет об исполнении бюджета главного распорядителя (распорядителя), получателя средств бюджета», ф. 137 «Отчет об исполнении смет доходов и расходов по приносящей доход деятельности главного распорядителя (распорядителя), получателя средств бюджета», ф. 14-Ф «Сведения о поступлении и расходовании средств ОМС медицинским учреждением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сведения в электронном виде представлять по адресу:</w:t>
        <w:br/>
        <w:t xml:space="preserve"> e-mail: </w:t>
      </w:r>
      <w:r>
        <w:rPr>
          <w:color w:val="0000FF"/>
          <w:sz w:val="28"/>
          <w:u w:val="single"/>
          <w:lang w:val="en-US"/>
        </w:rPr>
        <w:t>nikulina</w:t>
      </w:r>
      <w:r>
        <w:rPr>
          <w:color w:val="0000FF"/>
          <w:sz w:val="28"/>
          <w:u w:val="single"/>
        </w:rPr>
        <w:t>@</w:t>
      </w:r>
      <w:hyperlink r:id="rId2">
        <w:r>
          <w:rPr>
            <w:rStyle w:val="InternetLink"/>
            <w:sz w:val="28"/>
            <w:lang w:val="en-US"/>
          </w:rPr>
          <w:t>infomed</w:t>
        </w:r>
        <w:r>
          <w:rPr>
            <w:rStyle w:val="InternetLink"/>
            <w:sz w:val="28"/>
          </w:rPr>
          <w:t>39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, либо на съемных электронных носителях непосредственно при сдаче отчета в МИАЦ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Директору МИАЦ Федулову В.В. обеспечить лечебно-профилактические учреждения шаблонами форм государственной статистической отчетности в электронном виде (по электронной почте)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4. Ответственность за достоверность, качество и своевременность предоставления государственной статистической отчетности возложить на руководителей муниципальных органов управления здравоохранением, государственных и муниципальных учреждений  здравоохранения Калининград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Контроль за выполнением настоящего приказа возложить на первого заместителя министра здравоохранения Калининградской области Г.Н.Перце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Е.А. Клюй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95"/>
        <w:gridCol w:w="930"/>
        <w:gridCol w:w="1468"/>
        <w:gridCol w:w="79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Министра здравоохран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ой области от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07" октября 2009 года № 302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ФИК </w:t>
            </w:r>
          </w:p>
        </w:tc>
      </w:tr>
      <w:tr>
        <w:trPr>
          <w:trHeight w:val="315" w:hRule="atLeast"/>
        </w:trPr>
        <w:tc>
          <w:tcPr>
            <w:tcW w:w="951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ЕДСТАВЛЕНИЯ ГОСУДАРСТВЕННОЙ МЕДИЦИНСКОЙ ОТЧЕТНОСТИ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9 месяцев 2009 год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форм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70"/>
              <w:jc w:val="center"/>
              <w:rPr>
                <w:sz w:val="22"/>
                <w:szCs w:val="22"/>
              </w:rPr>
            </w:pPr>
            <w:r>
              <w:rPr/>
              <w:t>Дата представл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ский городской окру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Центральная городская больница Советского городского округ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"Кожно-венерологический диспансер Калининградской области" (г.Советск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"Противотуберкулезный диспансер Калининградской области" (г.Советск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ПУЗ "Инфекционная больница" г.Советс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Стоматологическая поликлиника" г.Советс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УЗ Легочно-туберкулезный санаторий для взрослых "Лесное" г. Светлогорс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"Детский противотуберкулезный санаторий" г.Светлогорс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Черняховская инфекционная больниц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Черняховская стоматологическая поликлиник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"Калининградская областная станция переливания крови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ОТ Калининградской области "Центр медицинской профилактики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судебно-медицинской экспертизы по Калининград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"Дом ребенка Калининградской области" г.Калинингра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"Специализированный дом ребенка Калининградской области № 2" г. Гусе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"Специализированный дом ребенка Калининградской области № 1" г. Советс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УЗ "Калининградская областная психиатрическая больница № 1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"Областная психиатрическая больница № 2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УЗ "Калининградская областная психиатрическая больница № 3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З "Областная психиатрическая больница № 4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З "Психиатрическая больница № 5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Перинатальный центр Калининградской области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"Областная стоматологическая поликлиник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УЗ "Областная наркологическая больниц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З "Областной кожно-венерологический диспансер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Калининградской области "Областной противотуберкулезный диспансер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форм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70"/>
              <w:jc w:val="center"/>
              <w:rPr>
                <w:sz w:val="22"/>
                <w:szCs w:val="22"/>
              </w:rPr>
            </w:pPr>
            <w:r>
              <w:rPr/>
              <w:t>Дата представл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У "Инфекционная больница Калининградской области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"Детская областная больниц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З "Калининградская областная клиническая больниц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Амбулатория п.Донское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 пос. Янтарны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Ладушкинская городская больниц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тийский городской окру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Центральная городская больница Балтийского городского округ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оградский район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Зеленоградская центральная районная больниц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Мамоновская районная больница № 2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вардейский район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Гвардейская центральная районная больниц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рьевский городской окру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Гурьевская центральная районная больниц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севский городской окру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Гусевская центральная районная больниц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знаменский городской окру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Краснознаменская центральная районная больниц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теровский городской окру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Нестеровская центральная районная больниц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рский городской окру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Озерская центральная районная больниц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ский городской окру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Полесская центральная районная больниц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динский район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Правдинская центральная районная больниц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манский городской окру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Неманская центральная районная больниц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авский городской окру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Славская центральная районная больниц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онерский городской окру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У "Пионерская центральная городская больниц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яховский городской окру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Черняховская центральная районная больниц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логорский городской окру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У "Светлогорская городская поликлиник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ловский городской окру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Светловская центральная окружная больниц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гратионовский городской окру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Багратионовская центральная районная больниц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ининградский городской окру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лининградский городской округ </w:t>
            </w:r>
            <w:r>
              <w:rPr>
                <w:sz w:val="22"/>
                <w:szCs w:val="22"/>
              </w:rPr>
              <w:t>(подчинение) - низовки, сводные форм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medklgd@k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27:00Z</dcterms:created>
  <dc:creator>Tarasevich</dc:creator>
  <dc:description/>
  <cp:keywords/>
  <dc:language>en-US</dc:language>
  <cp:lastModifiedBy>Маскевич</cp:lastModifiedBy>
  <cp:lastPrinted>2009-06-25T12:14:00Z</cp:lastPrinted>
  <dcterms:modified xsi:type="dcterms:W3CDTF">2009-10-12T08:05:00Z</dcterms:modified>
  <cp:revision>10</cp:revision>
  <dc:subject/>
  <dc:title>Российская Федерация</dc:title>
</cp:coreProperties>
</file>