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51435</wp:posOffset>
            </wp:positionV>
            <wp:extent cx="6851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24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б организации работы женски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а основе внедрения организационных «бережливых»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в государственных медицински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Калининград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Министерства здравоохранения Российской Федерации от 20.10.2020 № 1130н «Об утверждении Порядка оказания медицинской помощи по профилю «акушерство и гинекология», руководствуясь подпунктом 6 пункта 15 Положения о Министерстве здравоохранения Калининградской области, утвержденного постановлением Правительства Калининградской области от 11.05.2010 № 311 </w:t>
        <w:br/>
        <w:t xml:space="preserve">«О Министерстве здравоохранения Калининградской области», в целях совершенствования организации оказания медицинской помощи женщинам, внедрения в практику медицинских организаций, оказывающих первичную специализированную медико-санитарную помощь по профилю «акушерство </w:t>
        <w:br/>
        <w:t xml:space="preserve">и гинекология» бережливых технологи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: </w:t>
      </w:r>
    </w:p>
    <w:p>
      <w:pPr>
        <w:pStyle w:val="ConsPlusNormal"/>
        <w:widowControl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казании медицинской помощи пациентам по профилю «акушерство и гинекология» в амбулаторных условиях согласно приложению № 1;</w:t>
      </w:r>
    </w:p>
    <w:p>
      <w:pPr>
        <w:pStyle w:val="ConsPlusNormal"/>
        <w:widowControl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дицинских организаций, оказывающих медицинскую помощь пациентам по профилю «акушерство и гинекология» в амбулаторных условиях, по группам (уровням) согласно приложению № 2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государственных медицинских организаций Калининградской области организовать оказание медицинской помощи пациентам по профилю «акушерство и гинекология» в амбулаторных условиях согласно приложениям к настоящему приказ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 xml:space="preserve">Признать приказ Министерства здравоохранения Калининград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8 февраля 2021 года № 88 </w:t>
      </w: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 xml:space="preserve">«Об организации работы женских консультаций на основе внедрения организационных «бережливых» технологий </w:t>
        <w:br/>
        <w:t>в государственных медицинских организациях Калининградской области»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Приказ подлежит государственной регистрации и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и министра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С.В. Дмитри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4536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left="4536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536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 №</w:t>
      </w:r>
    </w:p>
    <w:p>
      <w:pPr>
        <w:pStyle w:val="ConsPlusNormal"/>
        <w:widowControl/>
        <w:spacing w:lineRule="auto" w:line="36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казании медицинской помощи женщинам по профилю «акушерство </w:t>
        <w:br/>
        <w:t xml:space="preserve">и </w:t>
      </w:r>
      <w:r>
        <w:rPr>
          <w:rFonts w:eastAsia="Times New Roman" w:cs="Arial" w:ascii="Times New Roman" w:hAnsi="Times New Roman"/>
          <w:b/>
          <w:bCs/>
          <w:color w:val="000000"/>
          <w:kern w:val="2"/>
          <w:sz w:val="28"/>
          <w:szCs w:val="28"/>
        </w:rPr>
        <w:t>гинекология» в амбулаторных условиях</w:t>
      </w:r>
      <w:r>
        <w:rPr>
          <w:rFonts w:eastAsia="Times New Roman" w:cs="Arial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bCs/>
          <w:color w:val="000000"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zh-CN"/>
        </w:rPr>
        <w:t xml:space="preserve">Медицинская помощь пациентам в амбулаторных условиях                                     по профилю «акушерство и гинекология» оказывается в рамках первичной медико-санитарной, в том числе первичной специализированной медико-санитарной медицинской помощи, в соответствии с Порядком оказания медицинской помощи по профилю «акушерство и гинекология», утвержденным приказом Министерства здравоохранения Российской Федерации от 20.10.2020 № 1130н «Об утверждении Порядка оказания медицинской помощи </w:t>
        <w:br/>
        <w:t>по профилю «акушерство и гинекология», на основе федеральных клинических рекомендаций с учетом стандартов медицинской помощи, в женских консультациях (акушерско-гинекологических кабинетах медицинских организаций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едицинские организации, оказывающие первичную специализированную медико-санитарную помощь по профилю «акушерство                               и гинекология» в амбулаторных условиях, в зависимости от численности обслуживаемого населения делятся на три группы (уровня) по возможности оказания медицинской помощ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Работа женских консультаций (акушерско-гинекологических кабинетах медицинских организаций) с целью повышения доступности </w:t>
        <w:br/>
        <w:t xml:space="preserve">и качества медицинской помощи, удовлетворенности пациентов </w:t>
        <w:br/>
        <w:t xml:space="preserve">и эффективности работы осуществляется на основе внедрения организационных «бережливых» технологий в соответствии, в том числе, </w:t>
        <w:br/>
        <w:t xml:space="preserve">с утвержденными Министерством здравоохранения Российской Федерации методическими рекомендациями «Новая модель медицинской организации, оказывающей первичную медико-санитарную помощь. Методические рекомендации» от 18.04.2023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и внедрении организационных «бережливых» технологий </w:t>
        <w:br/>
        <w:t xml:space="preserve">в работу женских консультаций предусматривается: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рганизация работы согласно приложению № 1 к Порядку оказания медицинской помощи по профилю «акушерство и гинекология», утвержденным приказом Министерства здравоохранения Российской Федерации от 20.10.2020                     № 1130н «Об утверждении Порядка оказания медицинской помощи </w:t>
        <w:br/>
        <w:t>по профилю «акушерство и гинекология» следующих дополнительных структур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 кабинет доврачебного приема (при наличии не менее трех врачебных участк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 кабинет/прием дежурного врача-акушера-гинеколо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- кабинет/пост централизованной выписки медицинских документов </w:t>
        <w:br/>
        <w:t>(при наличии не менее трех врачебных участк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2) определение дополнительных обязанностей администраторов регистратуры: за день до приема у врача акушера-гинеколога по телефону осуществляется консультирование пациента с целью напоминания </w:t>
        <w:br/>
        <w:t xml:space="preserve">о предстоящем визите, подтверждения визита к врачу, корректировки его планов и профилактики предполагаемой неявки пациента, уточнения цели визита и определения направления пациента согласно маршрутизации </w:t>
        <w:br/>
        <w:t>(на прием в доврачебный кабинет/кабинет врача/кабинет/пост выписки медицинских документов). По итогам указанного консультирования в случаях отмены пациентом ранее произведенной записи на освобожденные слоты может производиться запись других пациентов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3) проведение патронажа беременных женщин и родильниц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4) работа мобильных медицинских бригад специалистов районных больниц (врач-акушер-гинеколог, специалисты кабинета медико-социальной помощи).</w:t>
      </w:r>
    </w:p>
    <w:p>
      <w:pPr>
        <w:pStyle w:val="ConsPlusNormal"/>
        <w:widowControl/>
        <w:ind w:left="4536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left="4536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536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 №</w:t>
      </w:r>
    </w:p>
    <w:p>
      <w:pPr>
        <w:pStyle w:val="ConsPlusNormal"/>
        <w:widowControl/>
        <w:spacing w:lineRule="auto" w:line="36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Е Р Е Ч Е Н Ь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х организаций, оказывающих медицинскую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мощь пациентам по профилю «акушерство и гинекология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мбулаторных условиях, по группам (уровням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79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61"/>
        <w:gridCol w:w="31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(уровень) медицинских организаций, оказывающих медицинскую помощь по профилю «акушерство и гинекология» в амбулаторных условиях</w:t>
            </w:r>
          </w:p>
        </w:tc>
      </w:tr>
    </w:tbl>
    <w:p>
      <w:pPr>
        <w:pStyle w:val="ConsPlusNormal"/>
        <w:widowControl/>
        <w:spacing w:lineRule="auto" w:line="12"/>
        <w:ind w:firstLine="709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81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61"/>
        <w:gridCol w:w="3220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(далее – ГБУЗ) Калининградской области «Балтийская центральная районная больница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группа (уровень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 Калининградской области «Багратионовская центральная районная больница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группа (уровень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Калининградской области «Гвардейская  центральная районная больница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группа (уровень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 здравоохранения Калининградской области «Гурьевская центральная районная больниц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группа (уровень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Калининградской области «Зеленоградская центральная районная больница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группа (уровень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алининградской области «Краснознаменская центральная районная больниц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группа (уровень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алининградской области «Ладушкинская городская больниц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группа (уровень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алининградской области «Межрайонная больница № 1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группа (уровень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алининградской области «Мамоновская городская больниц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группа (уровень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Калининградской области «Неманская центральная районная больница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группа (уровень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алининградской области «Нестеровская центральная районная больниц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группа (уровень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Калининградской области «Озерская центральная районная больница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группа (уровень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Калининградской области «Правдинская центральная районная больница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группа (уровень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Калининградской области «Полесская центральная районная больница»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группа (уровень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Калининградской области «Светловская центральная городская больница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группа (уровень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алининградской области «Славская центральная районная больниц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группа (уровень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алининградской области «Родильный дом Калининградской области № 3», женская консульт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группа (уровень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алининградской области «Родильный дом Калининградской области № 4», женские консульт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группа (уровень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Калининградской области «Советская центральная городская больница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группа (уровень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Калининградской области «Гусевская центральная районная больница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группа (уровень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алининградской области «Черняховская центральная районная больниц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группа (уровень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 Калининградской области «Региональный перинатальный центр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ья группа (уровень)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  <w:color w:val="0D121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D121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26">
    <w:name w:val="Основной текст ГД Знак Знак"/>
    <w:basedOn w:val="Style25"/>
    <w:next w:val="Style24"/>
    <w:qFormat/>
    <w:p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true"/>
      <w:spacing w:lineRule="atLeast" w:line="100" w:before="280" w:after="280"/>
      <w:ind w:left="240" w:right="240" w:hanging="0"/>
      <w:jc w:val="both"/>
    </w:pPr>
    <w:rPr>
      <w:rFonts w:ascii="Times New Roman" w:hAnsi="Times New Roman" w:eastAsia="Times New Roman" w:cs="Times New Roman"/>
      <w:sz w:val="21"/>
      <w:szCs w:val="21"/>
      <w:lang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  <w:jc w:val="center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2:00Z</dcterms:created>
  <dc:creator>OMO7</dc:creator>
  <dc:description/>
  <cp:keywords/>
  <dc:language>en-US</dc:language>
  <cp:lastModifiedBy>Титов Владимир Николаевич</cp:lastModifiedBy>
  <cp:lastPrinted>2023-04-07T10:44:00Z</cp:lastPrinted>
  <dcterms:modified xsi:type="dcterms:W3CDTF">2024-10-30T14:12:00Z</dcterms:modified>
  <cp:revision>2</cp:revision>
  <dc:subject/>
  <dc:title/>
</cp:coreProperties>
</file>