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1.12.2009г. </w:t>
      </w:r>
      <w:r>
        <w:rPr>
          <w:sz w:val="24"/>
        </w:rPr>
        <w:t xml:space="preserve">__№ </w:t>
      </w:r>
      <w:r>
        <w:rPr>
          <w:sz w:val="28"/>
          <w:szCs w:val="28"/>
        </w:rPr>
        <w:t xml:space="preserve">67 ЛПП </w:t>
      </w:r>
      <w:r>
        <w:rPr>
          <w:sz w:val="24"/>
        </w:rPr>
        <w:t>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На №__________от 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ным врача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здравоохранения Калининградской области, Территориальный фонд ОМС информирует о том, что по оперативной информации, полученной из Федерального фонда ОМС, приём реестров по  диспансеризации детей-сирот и детей, находящихся в трудной жизненной ситуации, должен быть   закончен к 15 декабря 200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осим срочно  11 – 14 декабря 2009 года сдать указанные реестры в ТФОМС. Оплата будет производиться только по реестрам, сданным до 15 декабр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нистр                                                                            Е.А. Клю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Исп. Костык Н.В. 599431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en-US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en-US"/>
      </w:rPr>
      <w:t xml:space="preserve"> (4012) 599-449, e-mail: uzao@gov.kaliningrad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en-US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/>
    </w:pPr>
    <w:r>
      <w:rPr>
        <w:rFonts w:cs="Arial" w:ascii="Arial" w:hAnsi="Arial"/>
        <w:color w:val="000000"/>
        <w:sz w:val="18"/>
        <w:szCs w:val="18"/>
      </w:rPr>
      <w:t>ОКПО 786431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2:00Z</dcterms:created>
  <dc:creator>Kostyk</dc:creator>
  <dc:description/>
  <cp:keywords/>
  <dc:language>en-US</dc:language>
  <cp:lastModifiedBy>Маскевич</cp:lastModifiedBy>
  <cp:lastPrinted>2005-12-05T16:17:00Z</cp:lastPrinted>
  <dcterms:modified xsi:type="dcterms:W3CDTF">2009-12-14T16:02:00Z</dcterms:modified>
  <cp:revision>2</cp:revision>
  <dc:subject/>
  <dc:title>_______________№___________</dc:title>
</cp:coreProperties>
</file>