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x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07.07.2011г.        </w:t>
      </w:r>
      <w:r>
        <w:rPr>
          <w:sz w:val="24"/>
        </w:rPr>
        <w:t xml:space="preserve">_№ </w:t>
      </w:r>
      <w:r>
        <w:rPr>
          <w:sz w:val="24"/>
          <w:u w:val="single"/>
        </w:rPr>
        <w:t>02-02/ 01-19/3792</w:t>
      </w:r>
      <w:r>
        <w:rPr>
          <w:sz w:val="24"/>
        </w:rPr>
        <w:t xml:space="preserve">_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на № __________от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сударственных, муниципаль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Калининградской области от 29 июня 2011 года № 478 «</w:t>
      </w:r>
      <w:r>
        <w:rPr>
          <w:color w:val="000000"/>
          <w:sz w:val="28"/>
          <w:szCs w:val="28"/>
        </w:rPr>
        <w:t>О расходовании средств целевой программы Калининградской области «</w:t>
      </w:r>
      <w:r>
        <w:rPr>
          <w:sz w:val="28"/>
          <w:szCs w:val="28"/>
        </w:rPr>
        <w:t>Программа модернизации здравоохранения Калининградской области на 2011 – 2012 годы» на внедрение стандартов и повышение доступности амбулаторной медицинской помощи руководителям учреждений здравоохранения необходимо утвердить положения о порядке распределения стимулирующих выплат медицинскому персоналу за счет средств, поступивших в рамках реализации Программы модернизации здравоохранения Калининградской области на 2011 – 2012 годы, а также для осуществления денежных выплат – заключить дополнительные соглашения к трудовым договорам с медицин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Министерство здравоохранения Калининградской области направляет в Ваш адрес  примерную форму дополнительного соглашения к трудовому договору и просит в срок                  </w:t>
      </w:r>
      <w:r>
        <w:rPr>
          <w:b/>
          <w:sz w:val="28"/>
          <w:szCs w:val="28"/>
        </w:rPr>
        <w:t xml:space="preserve">до 20 июля 2011 года </w:t>
      </w:r>
      <w:r>
        <w:rPr>
          <w:sz w:val="28"/>
          <w:szCs w:val="28"/>
        </w:rPr>
        <w:t>представить копии утвержденных положений о порядке распределения стимулирующих выплат медицинскому персоналу за счет средств, поступивших в рамках реализации Программы модернизации здравоохранения Калининградской области на 2011 – 201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на 4-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А.Б. Вы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менова Е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994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РУДОВОМУ ДОГОВОРУ СО СПЕЦИАЛИСТОМ С ВЫСШИМ МЕДИЦИНСКИМ ОБРАЗОВАНИЕМ, УЧАСТВУЮЩИМ В РЕАЛИЗАЦИИ МЕРОПРИЯТИЙ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ДОСТУПНОСТИ АМБУЛАТОРНОЙ МЕДИЦИНСКОЙ ПОМОЩ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4  статьи 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удового  кодекса Российской Федерации, стороны трудового договора, заключенного «___»________2011 года между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здравоохра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м  в  дальнейшем  Работодатель,  с одной стороны, и специалистом  с высшим  медицинским  образованием,  участвующим в реализации мероприятий целевой программы Калининградской области «Программа модернизации здравоохранения Калининградской области на 2011-2012 годы» (далее – Программа модернизации) по повышению доступности амбулаторной медицинской помощи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, наименование структурного подразделения учреждения здравоохра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м в дальнейшем Работник, с другой стороны, заключили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В соответствии с настоящим дополнительным соглашением Работник обязан выполнять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качества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е приказом Министерства здравоохранения и социального развития Российской Федерации от 21 февраля 2011 г. № 145н "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" (далее - приказ № 145н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За выполнение </w:t>
      </w:r>
      <w:hyperlink r:id="rId5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утвержденных приказом № 145н, Работодатель обязуется ежемесячно выплачивать Работнику надбавку стимулирующего характера к заработной плате в размере, определяемом в соответств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ложением о порядке распределения стимулирующих выплат медицинскому персоналу за счет средств, поступивших в учреждение по Программе модернизации, утвержденным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методико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ой постановлением Правительства Калининградской области от 29 июня                 2011 года № 478 «</w:t>
      </w:r>
      <w:r>
        <w:rPr>
          <w:color w:val="000000"/>
          <w:sz w:val="28"/>
          <w:szCs w:val="28"/>
        </w:rPr>
        <w:t>О расходовании средств целевой программы Калининградской области «</w:t>
      </w:r>
      <w:r>
        <w:rPr>
          <w:sz w:val="28"/>
          <w:szCs w:val="28"/>
        </w:rPr>
        <w:t>Программа модернизации здравоохранения Калининградской области на 2011 – 2012 годы» на внедрение стандартов и повышение доступности амбулаторной медицинской помощ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ритериями оценки показателей 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ми приказом Министерства здравоохранения Калининградской области от 30 июня 2011 года № 155 «</w:t>
      </w:r>
      <w:r>
        <w:rPr>
          <w:bCs/>
          <w:sz w:val="28"/>
          <w:szCs w:val="28"/>
        </w:rPr>
        <w:t>Об утверждении к</w:t>
      </w:r>
      <w:r>
        <w:rPr>
          <w:sz w:val="28"/>
          <w:szCs w:val="28"/>
        </w:rPr>
        <w:t xml:space="preserve">ритериев оценки показателей деятельности специалистов с высшим и средним медицинским образованием, участвующих в реализации </w:t>
      </w:r>
      <w:hyperlink r:id="rId6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– 2012» годы по повышению доступности амбулаторной медицинской помощи, и их знач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01 мая 2011 года по 31 декаб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дополнительного соглашения прекращается в связи с истечением срока, на который оно заключено, в связи с прекращением трудового договора или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реса сторон и под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РУДОВОМУ ДОГОВОРУ СО СПЕЦИАЛИСТОМ СО СРЕДНИМ МЕДИЦИНСКИМ ОБРАЗОВАНИЕМ, УЧАСТВУЮЩИМ В РЕАЛИЗАЦИИ МЕРОПРИЯТИЙ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ДОСТУПНОСТИ АМБУЛАТОРНОЙ МЕДИЦИНСКОЙ ПОМОЩ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уясь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4  статьи 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удового  кодекса Российской Федерации, стороны трудового договора, заключенного «___»________2011 года между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здравоохра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м  в  дальнейшем  Работодатель,  с одной стороны, и специалистом  с высшим  медицинским  образованием,  участвующим в реализации мероприятий целевой программы Калининградской области «Программа модернизации здравоохранения Калининградской области на 2011-2012 годы» (далее – Программа модернизации) по повышению доступности амбулаторной медицинской помощи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, наименование структурного подразделения учреждения здравоохра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м в дальнейшем Работник, с другой стороны, заключили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В соответствии с настоящим дополнительным соглашением Работник обязан выполнять </w:t>
      </w:r>
      <w:hyperlink r:id="rId8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качества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е приказом Министерства здравоохранения и социального развития Российской Федерации от 21 февраля 2011 г. № 145н "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" (далее - приказ № 145н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За выполнение </w:t>
      </w:r>
      <w:hyperlink r:id="rId9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утвержденных приказом № 145н, Работодатель обязуется ежемесячно выплачивать Работнику надбавку стимулирующего характера к заработной плате в размере, определяемом в соответств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ложением о порядке распределения стимулирующих выплат медицинскому персоналу за счет средств, поступивших в учреждение по Программе модернизации, утвержденным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методико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ой постановлением Правительства Калининградской области от 29 июня                 2011 года № 478 «</w:t>
      </w:r>
      <w:r>
        <w:rPr>
          <w:color w:val="000000"/>
          <w:sz w:val="28"/>
          <w:szCs w:val="28"/>
        </w:rPr>
        <w:t>О расходовании средств целевой программы Калининградской области «</w:t>
      </w:r>
      <w:r>
        <w:rPr>
          <w:sz w:val="28"/>
          <w:szCs w:val="28"/>
        </w:rPr>
        <w:t>Программа модернизации здравоохранения Калининградской области на 2011 – 2012 годы» на внедрение стандартов и повышение доступности амбулаторной медицинской помощ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ритериями оценки показателей 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ми приказом Министерства здравоохранения Калининградской области от 30 июня 2011 года № 155 «</w:t>
      </w:r>
      <w:r>
        <w:rPr>
          <w:bCs/>
          <w:sz w:val="28"/>
          <w:szCs w:val="28"/>
        </w:rPr>
        <w:t>Об утверждении к</w:t>
      </w:r>
      <w:r>
        <w:rPr>
          <w:sz w:val="28"/>
          <w:szCs w:val="28"/>
        </w:rPr>
        <w:t xml:space="preserve">ритериев оценки показателей деятельности специалистов с высшим и средним медицинским образованием, участвующих в реализации </w:t>
      </w:r>
      <w:hyperlink r:id="rId10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– 2012» годы по повышению доступности амбулаторной медицинской помощи, и их знач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01 мая 2011 года по 31 декаб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дополнительного соглашения прекращается в связи с истечением срока, на который оно заключено, в связи с прекращением трудового договора или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реса сторон и под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de-DE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de-DE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de-DE"/>
      </w:rPr>
      <w:t xml:space="preserve"> (4012) 599-449, e-mail: uzao@gov39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de-DE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/>
    </w:pPr>
    <w:r>
      <w:rPr>
        <w:rFonts w:cs="Arial" w:ascii="Arial" w:hAnsi="Arial"/>
        <w:color w:val="000000"/>
        <w:sz w:val="18"/>
        <w:szCs w:val="18"/>
      </w:rPr>
      <w:t>ОКПО 786431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08403;fld=134;dst=356" TargetMode="External"/><Relationship Id="rId4" Type="http://schemas.openxmlformats.org/officeDocument/2006/relationships/hyperlink" Target="consultantplus://offline/main?base=LAW;n=112110;fld=134;dst=100015" TargetMode="External"/><Relationship Id="rId5" Type="http://schemas.openxmlformats.org/officeDocument/2006/relationships/hyperlink" Target="consultantplus://offline/main?base=LAW;n=112110;fld=134;dst=100015" TargetMode="External"/><Relationship Id="rId6" Type="http://schemas.openxmlformats.org/officeDocument/2006/relationships/hyperlink" Target="consultantplus://offline/main?base=RLAW011;n=53809;fld=134;dst=101406" TargetMode="External"/><Relationship Id="rId7" Type="http://schemas.openxmlformats.org/officeDocument/2006/relationships/hyperlink" Target="consultantplus://offline/main?base=LAW;n=108403;fld=134;dst=356" TargetMode="External"/><Relationship Id="rId8" Type="http://schemas.openxmlformats.org/officeDocument/2006/relationships/hyperlink" Target="consultantplus://offline/main?base=LAW;n=112110;fld=134;dst=100015" TargetMode="External"/><Relationship Id="rId9" Type="http://schemas.openxmlformats.org/officeDocument/2006/relationships/hyperlink" Target="consultantplus://offline/main?base=LAW;n=112110;fld=134;dst=100015" TargetMode="External"/><Relationship Id="rId10" Type="http://schemas.openxmlformats.org/officeDocument/2006/relationships/hyperlink" Target="consultantplus://offline/main?base=RLAW011;n=53809;fld=134;dst=10140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З К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6:00Z</dcterms:created>
  <dc:creator>semenowa</dc:creator>
  <dc:description/>
  <cp:keywords/>
  <dc:language>en-US</dc:language>
  <cp:lastModifiedBy>Маскевич Владимир</cp:lastModifiedBy>
  <cp:lastPrinted>2011-07-07T18:12:00Z</cp:lastPrinted>
  <dcterms:modified xsi:type="dcterms:W3CDTF">2011-07-08T10:56:00Z</dcterms:modified>
  <cp:revision>2</cp:revision>
  <dc:subject/>
  <dc:title>_______________№___________</dc:title>
</cp:coreProperties>
</file>